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285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796290</wp:posOffset>
            </wp:positionV>
            <wp:extent cx="2495550" cy="13271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-284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ro Martinho, nos 25 anos da Escola Superior de Tecnologia e Gestão</w:t>
      </w:r>
    </w:p>
    <w:p>
      <w:pPr>
        <w:pStyle w:val="Normal"/>
        <w:spacing w:lineRule="auto" w:line="276"/>
        <w:ind w:left="-284" w:right="-28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Devemos continuar a afirmar-nos como uma escola de sucesso»</w:t>
      </w:r>
    </w:p>
    <w:p>
      <w:pPr>
        <w:pStyle w:val="Normal"/>
        <w:spacing w:lineRule="auto" w:line="276"/>
        <w:ind w:left="-284" w:right="-285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«No futuro devemos continuar a afirmar-nos como uma escola de sucesso através da participação plural, do debate de ideias de toda a comunidade académica e no contributo de todos para o desenvolvimento de uma escola onde todos nos orgulhemos de trabalhar», afirmou Pedro Martinho, diretor da Escola Superior de Tecnologia e Gestão (ESTG), do Instituto Politécnico de Leiria (IPLeiria), que assinalou ontem, 7 de janeiro, 25 anos de atividade. O aniversário foi assinalado numa sessão que reuniu docentes, colaboradores, estudantes e convidados para fazer o balanço de um quarto de século de atividade na área do ensino e da investigação. </w:t>
      </w:r>
    </w:p>
    <w:p>
      <w:pPr>
        <w:pStyle w:val="Normal"/>
        <w:spacing w:lineRule="auto" w:line="276"/>
        <w:ind w:left="-284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>Nuno Mangas, presidente do IPLeiria, fez uma resenha histórica sobre as várias fases de evolução da ESTG, destacando que a ESTG iniciou a sua atividade com três bacharelatos, em Engenharia Mecânica – Moldes e Plásticos; Engenharia Eletrotécnica – Manutenção Industrial; e Gestão Comercial – Marketing, com um total de 100 estudantes e 10 docentes. «O ensino pós-laboral veio dar resposta a ativos que não tinham formação superior. Atualmente passámos de 100 para 4.600 estudantes, somos a terceira maior escola do género em Portugal, e a maior criada no pós 25 de abril», salientou Nuno Mangas.</w:t>
      </w:r>
    </w:p>
    <w:p>
      <w:pPr>
        <w:pStyle w:val="Normal"/>
        <w:spacing w:lineRule="auto" w:line="276" w:before="0" w:after="24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o IPLeiria e antigo diretor da ESTG reforçou a mobilização de vontades de instituições, empresas e pessoas na criação desta Escola, que denota um trabalho coletivo, e um percurso ao nível da formação e da investigação com forte expansão empresarial. «Somos uma escola grande e somos uma grande escola», destacou o presidente do IPLeiria, e acrescentou que «queremos continuar a desenvolver esta escola nos próximos 25 anos, que sejam muito estimulantes e desafiadores».</w:t>
      </w:r>
    </w:p>
    <w:p>
      <w:pPr>
        <w:pStyle w:val="Normal"/>
        <w:spacing w:lineRule="auto" w:line="276" w:before="0" w:after="24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l Castro, presidente da Câmara Municipal de Leiria, salientou a elevada empregabilidade na região graças aos diplomados do IPLeiria e da ESTG, que tem mostrado resultados de excelência, «através da qualidade do ensino desta Escola. A atração de estudantes à região eleva o nível intelectual das empresas». O presidente do município de Leiria parabenizou toda a comunidade académica da ESTG, e desejou que «continue a trilhar o sucesso».</w:t>
      </w:r>
    </w:p>
    <w:p>
      <w:pPr>
        <w:pStyle w:val="Normal"/>
        <w:spacing w:lineRule="auto" w:line="276" w:before="0" w:after="24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Lourtie, presidente do Conselho Geral do IPLeiria, reforçou a consolidação de um projeto de 25 anos, «com os olhos postos na internacionalização, e com a vontade de ir ao encontro das necessidades formativas da região e dos próprios estudantes, tornando a escola mais dinâmica e mais inserida na comunidade». Alexandra Seco, diretora do Conselho de Representantes da ESTG, destacou que «são as pessoas que fazem as instituições e a ESTG está aqui a ser construída por todos nós».</w:t>
      </w:r>
    </w:p>
    <w:p>
      <w:pPr>
        <w:pStyle w:val="Normal"/>
        <w:spacing w:lineRule="auto" w:line="276" w:before="0" w:after="24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l Rodrigues, representante da Associação de Estudantes da ESTG, salientou o 24.º aniversário da associação, que sempre manteve uma proximidade com a própria comunidade. O estudante agradeceu o apoio da Câmara Municipal de Leiria e da Igreja. «A cidade acolheu-nos bem, foi fenomenal termos essa oportunidade. A presença dos estudantes em Leiria trouxe um grande desenvolvimento para a cidade», rematou Joel Rodrigues.</w:t>
      </w:r>
    </w:p>
    <w:p>
      <w:pPr>
        <w:pStyle w:val="Normal"/>
        <w:spacing w:lineRule="auto" w:line="276" w:before="0" w:after="24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gundo painel da sessão comemorativa juntou um dos primeiros diplomados da ESTG, a mais antiga funcionária e quatro antigos diretores da Escola, que recordaram alguns momentos mais marcantes e deram o seu testemunho de trabalho e dedicação em prol da instituição. O engenheiro Sérgio Silva, um dos primeiros diplomados da ESTG em 1992 referiu que «havia um grupo heterogéneo de docentes, funcionários empenhados, e com boas relações interpessoais. Leiria ganhou mais vida com a criação desta instituição de ensino». Natália Costa, a mais antiga funcionária da ESTG, recordou as suas vivências mais atribuladas, e agradeceu a todos os estudantes por continuarem a preferir a ESTG. </w:t>
      </w:r>
    </w:p>
    <w:p>
      <w:pPr>
        <w:pStyle w:val="Normal"/>
        <w:spacing w:lineRule="auto" w:line="276" w:before="0" w:after="240"/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oaquim Faria, presidente da Comissão Instaladora da ESTG, na impossibilidade de estar presente, deixou o seu testemunho em vídeo, onde descreveu o início da criação da Escola, realçando o seu orgulho em ter pertencido a esta Escola, e agradecendo «o forte contributo de todos os que deixaram sementes para o desenvolvimento que temos à vista. Espero que quem saia da ESTG encontre um emprego, mercê da formação de qualidade ministrada na Escola». Cidália Macedo, primeira diretora da ESTG, mencionou os principais desafios do seu mandato e relembrou memórias que mostram o sentido de pertença à Escola. </w:t>
      </w:r>
    </w:p>
    <w:p>
      <w:pPr>
        <w:pStyle w:val="Normal"/>
        <w:spacing w:lineRule="auto" w:line="276" w:before="0" w:after="24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Neves salientou que a confiança da cidade e da região foi conquistada, e recordou os momentos mais difíceis, como a transformação dos cursos no âmbito do processo de Bolonha. Luís Távora contou como foi a sua entrada na ESTG e algumas das peripécias vividas enquanto diretor, e rematou com um provérbio de um sábio chinês que destaca «Se queres prever o futuro, olha para o passado».</w:t>
      </w:r>
    </w:p>
    <w:p>
      <w:pPr>
        <w:pStyle w:val="Normal"/>
        <w:spacing w:lineRule="auto" w:line="276" w:before="0" w:after="240"/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dro Martinho, atual diretor da ESTG, proferiu as últimas palavras da sessão de comemoração e destacou as principais etapas históricas da Escola, as datas e números mais significativos, bem como as competências e mais-valias que caracterizam a Escola. «A ligação com o meio envolvente é condição fundamental para o cumprimento da nossa missão, enquanto instituição do ensino superior, e daquele que deve ser o nosso objetivo principal: a formação de estudantes e a sua preparação para uma integração rápida e bem-sucedida no mercado de trabalho», enunciou Pedro Martinho. </w:t>
      </w:r>
    </w:p>
    <w:p>
      <w:pPr>
        <w:pStyle w:val="Normal"/>
        <w:spacing w:lineRule="auto" w:line="276" w:before="0" w:after="24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A ESTG contribuiu, e continuará certamente a contribuir, de forma ativa, para o desenvolvimento da região e do País, através da formação de novos diplomados que com os seus conhecimentos continuarão a contribuir para a melhoria das instituições onde serão integrados, das práticas de investigação e desenvolvimento, e da promoção de atividades de transferência de conhecimento através do seu corpo de docentes e investigadores», referiu Pedro Martinho. O diretor da ESTG concluiu com um agradecimento a todos os colaboradores pela iniciativa e trabalho ao longo dos anos, «e que contribuem e contribuíram para que esta instituição continue a crescer e a ser um exemplo de excelência do ensino em Portugal».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8 de janeiro de 2015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sectPr>
      <w:headerReference w:type="default" r:id="rId5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ter">
    <w:name w:val="Corpo de texto 2 Cará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ter">
    <w:name w:val="HTML pré-formatado Caráter"/>
    <w:qFormat/>
    <w:rPr>
      <w:rFonts w:ascii="Courier New" w:hAnsi="Courier New" w:cs="Courier New"/>
      <w:color w:val="00000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eastAsia="Times New Roman" w:cs="Times New Roman"/>
    </w:rPr>
  </w:style>
  <w:style w:type="character" w:styleId="AssuntodecomentrioCarter">
    <w:name w:val="Assunto de comentário Caráter"/>
    <w:qFormat/>
    <w:rPr>
      <w:rFonts w:ascii="Times New Roman" w:hAnsi="Times New Roman" w:eastAsia="Times New Roman" w:cs="Times New Roman"/>
      <w:b/>
      <w:bCs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ter">
    <w:name w:val="Cabeçalho 1 Cará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ter">
    <w:name w:val="Cabeçalho 3 Cará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ter">
    <w:name w:val="Texto simples Caráter"/>
    <w:qFormat/>
    <w:rPr>
      <w:sz w:val="22"/>
      <w:szCs w:val="22"/>
    </w:rPr>
  </w:style>
  <w:style w:type="character" w:styleId="At">
    <w:name w:val="at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aColoridaCor1">
    <w:name w:val="Lista Colorida - Cor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eastAsia="Century Gothic" w:cs="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41:00Z</dcterms:created>
  <dc:creator>Dora Conde</dc:creator>
  <dc:description/>
  <cp:keywords/>
  <dc:language>en-US</dc:language>
  <cp:lastModifiedBy>Mid</cp:lastModifiedBy>
  <cp:lastPrinted>2013-04-16T10:18:00Z</cp:lastPrinted>
  <dcterms:modified xsi:type="dcterms:W3CDTF">2015-01-08T11:18:00Z</dcterms:modified>
  <cp:revision>29</cp:revision>
  <dc:subject/>
  <dc:title/>
</cp:coreProperties>
</file>