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EMBLEIA DA REPÚB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i n.º 40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18 de Agosto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Estatuto do Bolseiro de Investig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 Assembleia da República decreta, nos termos da alínea c) do artigo 161.º da Constituição, para valer como lei geral da República, o seguinte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1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Aprovação do Estatuto do Bolseiro de Investig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É aprovado o Estatuto do Bolseiro de Investigação, que se publica em anexo à presente lei e dela faz parte integrant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2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Disposições transitóri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Os regulamentos de bolsas em vigor devem adaptar-se ao disposto no presente Estatuto no prazo máximo de 60 dias, salvaguardando-se, todavia, os direitos e legítimas expectativas das partes, relativamente a bolsas em fase de atribuição e em curs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2 - Exceptua-se do disposto na parte final do número anterior a renovação de bolsas, sendo equiparada, para efeitos de aplicação do presente Estatuto, à atribuição de nova bolsa, sem prejuízo de direitos adquiri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Norma revogatór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É revogado o Decreto-Lei n.º 123/99, de 20 de Abril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4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Entrada em vig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O presente Estatuto entra em vigor no dia imediato ao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provada em 8 de Julho de 200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O Presidente da Assembleia da República, João Bosco Mota Ama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romulgada em 2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ublique-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O Presidente da República, JORGE SAMPA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Referendada em 5 de Agosto de 200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O Primeiro-Ministro, Pedro Miguel de Santana Lop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Estatuto do Bolseiro de Investigaçã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Disposições gerai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1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Âmbito de aplic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1 - O presente Estatuto define o regime aplicável aos beneficiários de subsídios, atribuídos por entidades de natureza pública e ou privada, destinados a financiar a realização, pelo próprio, de actividades de natureza científica, tecnológica e formativa, nos termos do artigo seguinte, sem prejuízo do disposto pelo direito comunitário e pelo direito internacion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Os subsídios a que se refere o número anterior designam-se por bolsas, sendo concedidos no âmbito de um contrato celebrado entre o bolseiro e uma entidade acolhedor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 Não são abrangidas pelo presente Estatuto as bolsas atribuídas ao abrigo da acção social escol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 - As remunerações que o bolseiro eventualmente aufira no âmbito de relação jurídico-laboral ou prestação de serviços não são consideradas bols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5 - É proibido o recurso a bolseiros de investigação para satisfação de necessidades permanentes dos serviç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2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Objec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São abrangidas pelo presente Estatuto as bolsas destinadas a financiar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a) Trabalhos de investigação tendentes à obtenção de grau ou diploma académico pós-graduado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b) Actividades de investigação científica, desenvolvimento tecnológico, experimentação ou transferência de tecnologia e de saber, com carácter de iniciação ou actualização, independentemente do nível de formação do bolseiro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c) Actividades de iniciação ou actualização de formação em qualquer área, desenvolvidas pelo próprio, no âmbito de estágio não curricular, nos termos e condições previstas no regulamento de concessão da bolsa, salvo o disposto em lei especi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Independentemente do tipo de bolsa, são sempre exigidos a definição do objecto e um plano de actividades sujeito a acompanhamento e fiscalização, nos termos do capítulo III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3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Dur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A duração das bolsas é fixada nos respectivos regulamen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As bolsas a que se refere a alínea a) do n.º 1 do artigo 2.º não podem exceder dois anos, no caso de mestrado, e quatro anos, no caso de doutora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 As bolsas podem ser renovadas por períodos adicionais, se o regulamento o permitir, sem prejuízo dos limites máximos previstos no número anterior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4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Natureza do víncul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Os contratos de bolsa não geram relações de natureza jurídico-laboral nem de prestação de serviços, não adquirindo o bolseiro a qualidade de funcionário ou agente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5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Exercício de funçõ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1 - O bolseiro exerce funções em cumprimento estrito do plano de actividades acordado, sendo sujeito à supervisão de um orientador ou coordenador, bem como ao acompanhamento e fiscalização regulado no capítulo III do presente Estatu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O desempenho de funções a título de bolseiro é efectuado em regime de dedicação exclusiva, não sendo permitido o exercício de qualquer outra função ou actividade remunerada, pública ou privada, incluindo o exercício de profissão liberal, salvo o disposto nos números seguint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 Considera-se, todavia, compatível com o regime de dedicação exclusiva a percepção de remunerações decorrentes de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) Direitos de autor e de propriedade industrial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b) Realização de conferências e palestras, cursos de formação profissional de curta duração e outras actividades análogas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) Ajudas de custo e despesas de deslocaçã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) Desempenho de funções em órgãos da instituição a que esteja vinculad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) Participação em órgãos consultivos de instituição estranha àquela a que pertença, desde que com a anuência prévia desta última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f) Participação em júris de concursos, exames ou avaliações estranhos à instituição a que esteja vinculado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g) Participação em júris e comissões de avaliação e emissão de pareceres solicitados por organismos nacionais ou estrangeir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 - Considera-se, ainda, compatível com o regime de dedicação exclusiva a realização de actividades externas à entidade acolhedora, ainda que remuneradas, desde que directamente relacionadas com o plano de actividades subjacente à bolsa e desempenhadas sem carácter de permanência, bem como o exercício de funções docentes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6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Regulament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Do regulamento de concessão da bolsa const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a) A descrição do tipo, fins, objecto e duração da bolsa, incluindo os objectivos a atingir pelo candidato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b) As componentes financeiras, periodicidade e modo de pagamento da bols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) As categorias de destinatário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d) O modelo de contrato de bolsa e dos relatórios finais a elaborar pelo bolseiro e pelo orientador ou coordenador e respectivos critérios de avaliação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) Os termos e condições de renovação da bolsa, se a ela houver lugar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f) O regime aplicável em matéria de informação e publicidade dos financiamentos concedid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Os elementos a que se refere o número anterior são obrigatoriamente incluídos no anúncio de abertura do concurso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7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Aprovaç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1 - A entidade financiadora deve submeter os regulamentos de bolsas a aprovação da Fundação para a Ciência e a Tecnologia, podendo, todavia, aplicar um regulamento em vig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2 - Na apreciação, por parte da Fundação para a Ciência e a Tecnologia, deve ser ponderada a adequação do programa de bolsas proposto com o disposto no artigo 2.º do presente Estatu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3 - A aprovação depende sempre de declaração, por parte da entidade financiadora, da cabimentação orçamental das bolsas a atribui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 - A aprovação do regulamento acarreta a obrigação, para a entidade financiadora, de emitir, em relação aos respectivos bolseiros, todos os documentos comprovativos da qualidade de bolseir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5 - A entidade acolhedora é subsidiariamente responsável pela emissão de documentos a que se refere o número anteri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6 - Compete à Fundação para a Ciência e a Tecnologia avaliar, quando entenda conveniente ou por determinação do ministro responsável pela política científica, os regulamentos de bolsas, tendo em conta os resultados atingidos pelo program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7 - Verificada discrepância manifesta entre o disposto no regulamento e a sua execução, designadamente atendendo aos resultados atingidos, a Fundação para a Ciência e a Tecnologia pode revogar a sua aprov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8 - Da recusa de aprovação do regulamento ou revogação da mesma cabe sempre recurso para o ministro responsável pela política científic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8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Contratos de bols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Do contrato de bolsa consta obrigatoriament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) A identificação do bolseiro e do orientador científico ou coordenador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b) A identificação da entidade acolhedora e financiador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) A identificação do regulamento aplicável, quando haj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) O plano de actividades a desenvolver pelo bolseir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) A indicação da duração e data de início da bols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Os contratos de bolsa são reduzidos a escrito, devendo ser remetidas à Fundação para a Ciência e a Tecnologia cópias de todos os contratos celebrados, com base nos quais elaborará um registo nacional dos bolseir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 O Estatuto de Bolseiro é automaticamente concedido com a celebração do contrato, reportando-se sempre à data de início da bols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Direitos e deveres dos bolseiro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9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Direitos dos bolseir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Todos os bolseiros têm direito 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a) Receber pontualmente o financiamento de que beneficiem em virtude da concessão da bolsa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b) Obter da entidade acolhedora o apoio técnico e logístico necessário à prossecução do seu plano de trabalhos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c) Beneficiar de um regime próprio de segurança social, nos termos do artigo 10.º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d) Beneficiar do adiamento do serviço militar obrigatório, nos termos da legislação em vigor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) Beneficiar, por parte da entidade acolhedora ou financiadora, de um seguro contra acidentes pessoais, incluindo as deslocações ao estrangeiro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f) Suspender as actividades financiadas pela bolsa por motivo de maternidade, paternidade, adopção, assistência a menores doentes, assistência a deficientes, assistência a filhos e assistência à família nas condições e pelos períodos estabelecidos na lei geral aplicável aos trabalhadores da Administração Pública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g) Suspender as actividades financiadas pela bolsa por motivo de doença do bolseiro, justificada por atestado médico ou declaração de doença passada por estabelecimento hospitalar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h) Beneficiar de um período de descanso que não exceda os 22 dias úteis por ano civil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i) Receber, por parte das entidades financiadora e acolhedora, todos os esclarecimentos que solicite a respeito do seu estatuto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j) Todos os outros direitos que decorram da lei, do regulamento e ou do contrato de bols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Os bolseiros que sejam titulares de um vínculo jurídico-laboral têm ainda direito à contagem do tempo durante o qual beneficiaram do presente Estatuto, para todos os efeitos legais, como tempo de serviço efectiv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 A suspensão a que se referem as alíneas f) e g) do n.º 1 efectua-se sem prejuízo da manutenção do pagamento da bolsa pelo tempo correspondente, reiniciando-se a contagem no 1.º dia útil de actividade do bolseiro após interrup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 - As importâncias auferidas pelos bolseiros em razão da bolsa relevam para efeitos de candidatura que pressuponham a existência de rendimentos, designadamente para a obtenção de crédito à habitação própria e incentivos ao arrendamento para jovens, devendo, para este fim, a Fundação para a Ciência e a Tecnologia passar comprovativo da condição de bolseir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0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Segurança soci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1 - Os bolseiros que não se encontrem abrangidos por qualquer regime de protecção social podem assegurar o exercício do direito à segurança social mediante adesão ao regime do seguro social voluntário, nos termos previstos no Decreto-Lei n.º 40/89, de 1 de Fevereiro, com as especialidades resultantes dos números seguint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São cobertas pelo seguro social voluntário as eventualidades de invalidez, velhice, morte, maternidade, paternidade, adopção, doença e doenças profissionais cobertas pelo subsistema previdenci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 A eventualidade de doença é regulada nos termos do regime dos trabalhadores independent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 - Os beneficiários do Estatuto previsto na presente lei têm direito à assunção, por parte da instituição financiadora, dos encargos resultantes das contribuições que incidem sobre o primeiro dos escalões referidos no artigo 36.º do Decreto-Lei n.º 40/89, de 1 de Fevereiro, correndo por conta própria o acréscimo de encargos decorrente da opção por uma base de incidência superi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5 - O disposto nos números anteriores é aplicável às bolsas com duração igual ou superior a seis meses, reportando-se o enquadramento no regime do seguro social voluntário à data de início da bolsa, desde que o requerimento seja efectuado no período mínimo de duração da mesm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6 - Compete à Fundação para a Ciência e a Tecnologia emitir comprovativo do Estatuto do Bolseiro, para os efeitos previstos nos números anterior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7 - Podem, igualmente, enquadrar-se no regime do seguro social voluntário previsto no presente diploma os bolseiros estrangeiros ou apátridas que exerçam a sua actividade em Portugal, independentemente do tempo de residênci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11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Acesso a cuidados de saú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Os bolseiros têm acesso a cuidados de saúde, no quadro de protocolos celebrados entre a entidade financiadora e as estruturas de saúde, nos termos a regular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12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Deveres dos bolseir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odos os bolseiros devem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a) Cumprir pontualmente o plano de actividades estabelecido, não podendo este ser alterado unilateralmente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b) Cumprir as regras de funcionamento interno da entidade acolhedora e as directrizes do orientador ou coordenador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c) Apresentar atempadamente os relatórios a que esteja obrigado, nos termos do regulamento e do contrato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d) Comunicar à Fundação para a Ciência e a Tecnologia a ocorrência de qualquer facto que justifique a suspensão da bolsa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e) Colaborar com as entidades competentes para o acompanhamento do bolseiro, facilitando a sua actividade e respondendo prontamente a todas as solicitações que lhe forem feitas no âmbito desse acompanhamento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f) Elaborar um relatório final de apreciação do programa de bolsa, o qual deve conter uma listagem das publicações e trabalhos elaborados no âmbito do contrato, bem como cópia do respectivo trabalho final, no caso de bolsa concedida para obtenção de grau ou diploma académico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g) Cumprir os demais deveres decorrentes da lei, do regulamento e ou do contrato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APÍTUL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Acompanhamento e fiscalizaçã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13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Entidade acolhedo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 - A entidade acolhedora dev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a) Acompanhar e fornecer o apoio técnico e logístico necessário ao cumprimento do plano de actividades por parte do bolseiro, designando-lhe, aquando do início da bolsa, um coordenador que supervisiona a actividade desenvolvida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b) Proceder à avaliação do desempenho do bolseir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c) Comunicar, atempadamente, ao bolseiro as regras de funcionamento da entidade acolhedora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d) Prestar, a todo o momento, a informação necessária, por forma a garantir ao bolseiro o conhecimento do seu Estatu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A actividade inserida no âmbito da bolsa pode, pela sua especial natureza e desde que previsto no regulamento e ou contrato, ser desenvolvida noutra entidade, pública ou privada, considerando-se, neste caso, extensíveis a esta todos os deveres que incumbem à entidade acolhedora por força do número anteri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 A entidade acolhedora é subsidiariamente responsável pelo pagamento da bolsa, sem prejuízo do direito de regresso contra a entidade financiadora, nos termos gera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 - No âmbito das suas funções de supervisão, o coordenador deve elaborar um relatório final de avaliação da actividade do bolseiro, a remeter à Fundação para a Ciência e a Tecnologia e à entidade financiador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14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Entidade financiado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A entidade financiadora deve efectuar, pontualmente, os pagamentos a que se encontra vinculada por força do regulamento e contrato de bolsa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15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Núcleo do bolsei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1 - Em cada entidade acolhedora deve existir um núcleo de acompanhamento dos bolseiros, responsável por prestar toda a informação relativa ao seu Estatu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2 - O regulamento define a composição e modo de funcionamento do núcle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16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Painel consultiv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1 - O painel consultivo acompanha o desempenho de funções, por parte do bolseiro, podendo, na sequência da sua apreciação, dirigir recomendações às entidades financiadora e ou acolhedor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No exercício da sua actividade, o painel pode solicitar informações e esclarecimentos às entidades financiadora, acolhedora e aos próprios bolseiros, bem como à Fundação para a Ciência e a Tecnolog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 Verificadas irregularidades no cumprimento do disposto na presente lei, o painel deve suscitar junto da Inspecção-Geral da Ciência e do Ensino Superior as medidas que entenda pertinentes, podendo, ainda, em qualquer momento, sugerir, mediante parecer escrito, dirigido ao ministro responsável pela política científica, a adopção, modificação ou revogação de medidas de natureza legislativa, regulamentar ou administrativa, com incidência sobre as bolsas abrangidas pelo presente Estatu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 - O painel elabora um relatório anual de actividades, que poderá incluir parecer relativo à política de formação de recursos humanos na área da ciência e da tecnologia, devendo este, após apreciação por parte da tutela, ser objecto de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5 - O painel consultivo é composto por três elementos, nomeados por despacho do ministro responsável pela política científica, devendo a designação recair sobre personalidades de reconhecido mérito, sendo um dos elementos oriundo de organizações representativas dos bolseiros, considerando-se como tal, as que representem pelo menos 200 bolseir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6 - As funções desempenhadas pelo painel consultivo não são exercidas em regime de permanência, nem a tempo inteir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7 - O painel consultivo dispõe de apoio técnico e administrativo, funcionando na dependência orgânica e funcional do Ministério da Ciência e do Ensino Superio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7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Cessaç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São causas de cessação do contrato, com o consequente cancelamento do Estatuto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) O incumprimento reiterado, por uma das parte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b) A prestação de falsas declaraçõe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) A conclusão do plano de actividade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) O decurso do prazo pelo qual a bolsa é atribuíd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e) A revogação por mútuo acordo ou alteração das circunstâncias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f) A constituição de relação jurídico-laboral com a entidade acolhedor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g) Outro motivo atendível, desde que previsto no regulamento e ou contra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18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Sançõ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1 - O incumprimento reiterado e grave por parte da entidade acolhedora implica a proibição de receber novos bolseiros durante um período de um a dois an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2 - No caso de incumprimento reiterado e grave por parte do bolseiro, a entidade financiadora tem direito a exigir a restituição das importâncias atribuíd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3 - Não se considera incumprimento a desistência, por parte do bolseiro, desde que notificada à entidade acolhedora e ou financiadora até 30 dias antes da pretendida cess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 - A decisão de aplicação das sanções a que se referem os n.os 1 e 2 do presente artigo compete ao ministro responsável pela política científica, ouvido o painel consultivo.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rtigo 19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Extensã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O regime estabelecido na presente lei aplica-se, com as devidas adaptações, em tudo o que não seja contrariado pelo direito comunitário e pelo direito internacional, aos bolseiros portugueses a desenvolver actividade no estrangeiro e aos bolseiros estrangeiros a desenvolver actividade em Portugal, sempre que as respectivas bolsas sejam concedidas por entidades nacion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1" w:leader="none"/>
        </w:tabs>
        <w:ind w:right="-11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ublicada na Série I-A do Diário da República n.º 194, de 18 de Agosto de 200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05:00Z</dcterms:created>
  <dc:creator>pduarte4</dc:creator>
  <dc:description/>
  <dc:language>en-US</dc:language>
  <cp:lastModifiedBy>pduarte4</cp:lastModifiedBy>
  <dcterms:modified xsi:type="dcterms:W3CDTF">2005-09-23T16:24:00Z</dcterms:modified>
  <cp:revision>2</cp:revision>
  <dc:subject/>
  <dc:title>ASSEMBLEIA DA REPÚBLICA</dc:title>
</cp:coreProperties>
</file>