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-89725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para a quinta edição da pós-graduação terminam a 22 de mai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1"/>
        </w:rPr>
        <w:t>Formação em Trauma, Emergência e Apoio Humanitário especializa profissionais para situações de emergência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 Escola Superior de Saúde de Leiria (ESSLei) do Instituto Politécnico de Leiria (IPLeiria) lança a quinta edição do curso de pós-graduação em Trauma, Emergência e Apoio Humanitário. Esta formação destina-se a desenvolver as competências específicas dos profissionais relativamente ao atendimento nas diversas situações de trauma e emergência, que requerem uma atuação imediata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As situações de trauma e catástrofe surgem quando menos esperamos. No trabalho, no lazer, nas nossas vivências sociais e familiares, a possibilidade de um acidente está sempre presente. Acresce a necessidade de capacitarmos os profissionais de saúde para uma resposta efetiva a situações de catástrofe que exigem uma enorme capacidade de resposta e coordenação. Nada melhor para este sucesso que uma formação transdisciplinar, com uma forte componente prática, baseada em exercícios em contexto real», explica José Carlos Gomes, diretor da ESSLei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 curso de pós-graduação destina-se aos profissionais que pretendam iniciar ou consolidar os seus conhecimentos na área do trauma, da emergência e apoio humanitário, reforçando a intervenção nos acidentes de viação, de trabalho, domésticos, desportivos ou outros, e em situações de necessidade de intervenção em apoio humanitário perante situações de catástrofe.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Licenciados em Medicina, Enfermagem e licenciados de outras áreas que intervenham em situações de trauma ou de emergência, são os principais destinatários deste curso. Os docentes desta pós-graduação pertencem à ESSLei e a outras instituições, cujas áreas de investigação e trabalho têm sido nestas áreas de especialização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O programa curricular da pós-graduação tem como objetivos induzir condutas positivas e capacidades para lidar com situações difíceis e desorganizadas, transferir competências para gerir crises coletivas em situações específicas das emergências, executar manobras de CPR (ressuscitação cardiopulmonar) básica, intermédia e avançada, em qualquer idade ou circunstância, e aprender a trabalhar em equipa e a gerir os recursos de sobrevivência e de apoio humanitário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s candidaturas podem ser realizadas online em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</w:rPr>
          <w:t>www.candidaturas.ipleiria.pt</w:t>
        </w:r>
      </w:hyperlink>
      <w:r>
        <w:rPr>
          <w:rFonts w:eastAsia="Calibri" w:cs="Arial" w:ascii="Arial" w:hAnsi="Arial"/>
          <w:sz w:val="20"/>
          <w:szCs w:val="20"/>
        </w:rPr>
        <w:t xml:space="preserve"> até ao dia 22 de maio. O período letivo começa a 5 de junho e decorre até dezembro de 2015. A pós-graduação decorrerá em regime pós-laboral, às sextas-feiras, das 18h00 às 22h00, e aos sábados das 9h00 às 13h00 e das 14h00 às 18h00, num total de 810 horas (conclusão com 30 créditos – ECTS)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Leiria, 28 de abril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 xml:space="preserve">afr@midlandcom.pt </w:t>
        </w:r>
      </w:hyperlink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didaturas.ipleiria.pt/" TargetMode="External"/><Relationship Id="rId4" Type="http://schemas.openxmlformats.org/officeDocument/2006/relationships/hyperlink" Target="mailto:afr@midlandcom.pt 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5:00Z</dcterms:created>
  <dc:creator>Dora Conde</dc:creator>
  <dc:description/>
  <cp:keywords/>
  <dc:language>en-US</dc:language>
  <cp:lastModifiedBy>Maria Joana Reis</cp:lastModifiedBy>
  <cp:lastPrinted>2013-04-16T10:18:00Z</cp:lastPrinted>
  <dcterms:modified xsi:type="dcterms:W3CDTF">2015-04-27T14:51:00Z</dcterms:modified>
  <cp:revision>3</cp:revision>
  <dc:subject/>
  <dc:title/>
</cp:coreProperties>
</file>