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240"/>
        <w:ind w:right="-568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Rafael Caldeirinha distinguido por uma das maiores ordens profissionais do mundo no setor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cente do IPLeiria agraciado com grau de Fellow </w:t>
      </w:r>
    </w:p>
    <w:p>
      <w:pPr>
        <w:pStyle w:val="Normal"/>
        <w:spacing w:lineRule="auto" w:line="276" w:before="0" w:after="240"/>
        <w:ind w:left="-284" w:right="-568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o Institution of Engineering Technology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Caldeirinha, professor coordenador na Escola Superior de Tecnologia e Gestão do Instituto Politécnico de Leiria (ESTG/IPLeiria) foi agraciado com o grau de Fellow do Institution of Engineering and Technology (IET), a segunda maior ordem profissional de engenharia eletrotécnica do mundo, e a maior ordem profissional britânica. O IET conta com cerca de 164 mil membros ativos de todo o mundo - dos quais apenas 49 são de Portugal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Caldeirinha é investigador sénior do Instituto de Telecomunicações (delegação de Leiria, que se localiza na ESTG), sendo o primeiro académico do IPLeiria, e o terceiro investigador do Instituto de Telecomunicações nacional, com o título de Fellow do IET. O título de Fellow é atribuído a investigadores que demonstram elevados níveis de sucesso académico  e mérito científico, através de liderança, influência, responsabilidade, inovação e serviço profissional - sendo que apenas cerca de 5% dos membros do IET são Fellow.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tural de Leiria, onde reside, Rafael Caldeirinha integra o IPLeiria há 15 anos, onde desempenha funções de docente e investigador. Atualmente lidera o grupo de investigação “Antenas e Propagação – Leiria” do Instituto de Telecomunicações, e orienta cinco estudantes de doutoramento, a partir do IT-Leiria e em parceria com universidades estrangeiras, nas áreas de antenas, propagação e sistemas rádio para a 5.ª Geração das comunicações móveis (5G) no âmbito do Horizonte 2020. 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m julho de 2015 foi elevado a membro sénior do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Institute of Electrical and Electronics Engineers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IEEE</w:t>
      </w:r>
      <w:r>
        <w:rPr>
          <w:rFonts w:cs="Arial" w:ascii="Arial" w:hAnsi="Arial"/>
          <w:sz w:val="20"/>
          <w:szCs w:val="20"/>
          <w:shd w:fill="FFFFFF" w:val="clear"/>
        </w:rPr>
        <w:t xml:space="preserve">), </w:t>
      </w:r>
      <w:r>
        <w:rPr>
          <w:rFonts w:cs="Arial" w:ascii="Arial" w:hAnsi="Arial"/>
          <w:sz w:val="20"/>
          <w:szCs w:val="20"/>
        </w:rPr>
        <w:t>a maior ordem profissional do setor em todo o mundo, com base nos EUA. É autor de mais de uma centena de artigos em periódicos científicos e conferências internacionais. 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Caldeirinha é licenciado em Engenharia Eletrónica e Telecomunicações pela Universidade de South Wales (Reino Unido, 1997); tendo-se doutorado em 2001 em Radiocomunicações na mesma universidade, ingressando nesse ano no IPLeiria, como professor adjunto. Desde 2007 é professor coordenador da ESTG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7 de novembr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51:00Z</dcterms:created>
  <dc:creator>Dora Conde</dc:creator>
  <dc:description/>
  <cp:keywords/>
  <dc:language>en-US</dc:language>
  <cp:lastModifiedBy>Maria Joana Reis</cp:lastModifiedBy>
  <cp:lastPrinted>2013-04-16T10:18:00Z</cp:lastPrinted>
  <dcterms:modified xsi:type="dcterms:W3CDTF">2015-11-17T13:13:00Z</dcterms:modified>
  <cp:revision>3</cp:revision>
  <dc:subject/>
  <dc:title/>
</cp:coreProperties>
</file>