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2235200" cy="93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793750</wp:posOffset>
                </wp:positionV>
                <wp:extent cx="5727700" cy="1367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13677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Curso: _____________________________     Nº. Estudante: 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Nome: 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106045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107.7pt;mso-wrap-distance-left:9.05pt;mso-wrap-distance-right:9.05pt;mso-wrap-distance-top:0pt;mso-wrap-distance-bottom:0pt;margin-top:62.5pt;mso-position-vertical-relative:text;margin-left:-0.5pt;mso-position-horizontal-relative:text">
                <v:textbox inset="0.0861111111111111in,0.115972222222222in,0.0861111111111111in,0.0361111111111111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Curso: _____________________________     Nº. Estudante: 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Nome: 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2393950</wp:posOffset>
                </wp:positionV>
                <wp:extent cx="5727700" cy="287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287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Nº B. I. ___________________   Dt.Emissão: ___/___/____ Arquivo: 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Dt. Nasc.: ___/___/____ Naturalidade: _____________ Nacionalidade: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Nr. Contribuinte: 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Morada: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Cód. Postal: __________-______  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Telefone: ________________________ Telemóvel: 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N.I.B.:      </w:t>
                            </w:r>
                            <w:r>
                              <w:rPr>
                                <w:b/>
                                <w:bCs/>
                              </w:rPr>
                              <w:t>_   _   _   _   _   _   _   _   _   _   _   _   _   _   _   _   _   _   _  .   _   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106045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226pt;mso-wrap-distance-left:9.05pt;mso-wrap-distance-right:9.05pt;mso-wrap-distance-top:0pt;mso-wrap-distance-bottom:0pt;margin-top:188.5pt;mso-position-vertical-relative:text;margin-left:-0.5pt;mso-position-horizontal-relative:text">
                <v:textbox inset="0.0861111111111111in,0.115972222222222in,0.0861111111111111in,0.0361111111111111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Nº B. I. ___________________   Dt.Emissão: ___/___/____ Arquivo: 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Dt. Nasc.: ___/___/____ Naturalidade: _____________ Nacionalidade: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 xml:space="preserve">Nr. Contribuinte: __________________________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Morada: 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Cód. Postal: __________-______  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Telefone: ________________________ Telemóvel: 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 xml:space="preserve">N.I.B.:      </w:t>
                      </w:r>
                      <w:r>
                        <w:rPr>
                          <w:b/>
                          <w:bCs/>
                        </w:rPr>
                        <w:t>_   _   _   _   _   _   _   _   _   _   _   _   _   _   _   _   _   _   _  .   _   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3434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708" w:firstLine="708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Ficha de Identificação do Estud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708" w:firstLine="708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Ficha de Identificação do Estud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5365750</wp:posOffset>
                </wp:positionV>
                <wp:extent cx="5727700" cy="919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9194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aís estrangeiro de Conclusão do Ensino Secundário 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País estrangeiro de residência permanente __________________________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72.4pt;mso-wrap-distance-left:9.05pt;mso-wrap-distance-right:9.05pt;mso-wrap-distance-top:0pt;mso-wrap-distance-bottom:0pt;margin-top:422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aís estrangeiro de Conclusão do Ensino Secundário 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País estrangeiro de residência permanente 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7926070</wp:posOffset>
                </wp:positionV>
                <wp:extent cx="5727700" cy="919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9194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72.4pt;mso-wrap-distance-left:9.05pt;mso-wrap-distance-right:9.05pt;mso-wrap-distance-top:0pt;mso-wrap-distance-bottom:0pt;margin-top:624.1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7475220</wp:posOffset>
                </wp:positionV>
                <wp:extent cx="20574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Observaçõ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588.6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Observaçõ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6440170</wp:posOffset>
                </wp:positionV>
                <wp:extent cx="5727700" cy="919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9194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_____________________________________________________________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72.4pt;mso-wrap-distance-left:9.05pt;mso-wrap-distance-right:9.05pt;mso-wrap-distance-top:0pt;mso-wrap-distance-bottom:0pt;margin-top:507.1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5875020</wp:posOffset>
                </wp:positionV>
                <wp:extent cx="21717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Assinatu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462.6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Assinat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i/>
      <w:i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37:00Z</dcterms:created>
  <dc:creator>anamargarida</dc:creator>
  <dc:description/>
  <cp:keywords/>
  <dc:language>en-US</dc:language>
  <cp:lastModifiedBy>Sílvia da Silva Oliveira</cp:lastModifiedBy>
  <cp:lastPrinted>2004-09-08T09:20:00Z</cp:lastPrinted>
  <dcterms:modified xsi:type="dcterms:W3CDTF">2018-08-06T11:37:00Z</dcterms:modified>
  <cp:revision>3</cp:revision>
  <dc:subject/>
  <dc:title>FICHA IDENTIFICAÇÃO DO ALUNO</dc:title>
</cp:coreProperties>
</file>