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45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cs="Times New Roman" w:ascii="Times New Roman" w:hAnsi="Times New Roman"/>
          <w:b/>
          <w:sz w:val="24"/>
        </w:rPr>
        <w:t xml:space="preserve">MODELO DE </w:t>
      </w:r>
      <w:r>
        <w:rPr>
          <w:rFonts w:eastAsia="Times New Roman" w:cs="Times New Roman" w:ascii="Times New Roman" w:hAnsi="Times New Roman"/>
          <w:b/>
          <w:sz w:val="24"/>
          <w:lang w:eastAsia="pt-PT"/>
        </w:rPr>
        <w:t>REQUERIMENTO DE CANDIDATURA</w:t>
      </w:r>
    </w:p>
    <w:p>
      <w:pPr>
        <w:pStyle w:val="Normal"/>
        <w:autoSpaceDE w:val="false"/>
        <w:spacing w:lineRule="auto" w:line="360"/>
        <w:ind w:left="45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  <w:t>CURSO DE FORMAÇÃO PÓS-GRADUADA EM ENFERMAGEM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  <w:t>ANO LETIVO 2018/20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pt-PT"/>
        </w:rPr>
        <w:t>DADOS PESSOAIS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NOME COMPLETO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 xml:space="preserve">BI N.º /CARTÃO DE CIDADÃO_______________ DATA DE VALIDADE ____/____/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ou PASSAPORTE (candidatos estrangeiros) 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>NIF: 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 xml:space="preserve">NACIONALIDADE:  PORTUGUESA  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  <w:r>
        <w:rPr>
          <w:rFonts w:eastAsia="Times New Roman" w:cs="Times New Roman" w:ascii="Times New Roman" w:hAnsi="Times New Roman"/>
          <w:sz w:val="24"/>
          <w:lang w:eastAsia="pt-PT"/>
        </w:rPr>
        <w:t xml:space="preserve">    Outra   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  <w:r>
        <w:rPr>
          <w:rFonts w:eastAsia="Times New Roman" w:cs="Times New Roman" w:ascii="Times New Roman" w:hAnsi="Times New Roman"/>
          <w:sz w:val="24"/>
          <w:lang w:eastAsia="pt-PT"/>
        </w:rPr>
        <w:t xml:space="preserve"> (indicar qual) 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>RESIDENTE EM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 xml:space="preserve">TELEF.: _____________ TELEMÓVEL 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>e-mail: 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pt-PT"/>
        </w:rPr>
        <w:t>DADOS ACADÉMICOS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HABILITADO COM LICENCIATURA EM ENFERMAGEM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- CLASSIFICAÇÃO:  ____ valore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na (instituição que conferiu o grau) 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>OUTRO GRAU ACADÉMICO (indicar o maior grau académico que possui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 xml:space="preserve">- CLASSIFICAÇÃO: 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>na (instituição que conferiu o grau) 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  <w:t>SOLICITA ACEITAÇÃO DA SUA CANDIDATURA AO CURSO D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  <w:t xml:space="preserve">PÓS-LICENCIATURA DE ESPECIALIZAÇÃO EM ENFERMAGEM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  <w:t>DE SAÚDE MENTAL E PSIQUIATRIA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  <w:t>DE SAÚDE INFANTIL E PEDIATRIA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lang w:eastAsia="pt-PT"/>
        </w:rPr>
        <w:t>Ao presente requerimento, junta: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 xml:space="preserve"> </w:t>
        <w:tab/>
        <w:tab/>
        <w:tab/>
        <w:tab/>
        <w:tab/>
        <w:tab/>
        <w:tab/>
        <w:tab/>
        <w:t xml:space="preserve"> □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szCs w:val="22"/>
          <w:lang w:eastAsia="pt-PT"/>
        </w:rPr>
      </w:pPr>
      <w:r>
        <w:rPr>
          <w:rFonts w:eastAsia="Times New Roman" w:cs="Arial" w:ascii="Arial" w:hAnsi="Arial"/>
          <w:szCs w:val="22"/>
          <w:lang w:eastAsia="pt-PT"/>
        </w:rPr>
        <w:t>Cédula profissional ou certificado de inscrição na Ordem dos Enfermeiros,</w:t>
        <w:tab/>
        <w:tab/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Cs w:val="22"/>
          <w:lang w:eastAsia="pt-PT"/>
        </w:rPr>
      </w:pPr>
      <w:r>
        <w:rPr>
          <w:rFonts w:eastAsia="Times New Roman" w:cs="Arial" w:ascii="Arial" w:hAnsi="Arial"/>
          <w:szCs w:val="22"/>
          <w:lang w:eastAsia="pt-PT"/>
        </w:rPr>
        <w:t>Válido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color w:val="000000"/>
          <w:szCs w:val="22"/>
          <w:lang w:eastAsia="pt-PT"/>
        </w:rPr>
      </w:pPr>
      <w:r>
        <w:rPr>
          <w:rFonts w:eastAsia="Times New Roman" w:cs="Arial" w:ascii="Arial" w:hAnsi="Arial"/>
          <w:color w:val="000000"/>
          <w:szCs w:val="22"/>
          <w:lang w:eastAsia="pt-PT"/>
        </w:rPr>
        <w:t xml:space="preserve">Certidão comprovativa da titularidade do grau licenciado em enfermagem ou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color w:val="000000"/>
          <w:szCs w:val="22"/>
          <w:lang w:eastAsia="pt-PT"/>
        </w:rPr>
      </w:pPr>
      <w:r>
        <w:rPr>
          <w:rFonts w:eastAsia="Times New Roman" w:cs="Arial" w:ascii="Arial" w:hAnsi="Arial"/>
          <w:color w:val="000000"/>
          <w:szCs w:val="22"/>
          <w:lang w:eastAsia="pt-PT"/>
        </w:rPr>
        <w:t>equivalente legal, indicando a respetiva classificação final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 xml:space="preserve"> □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color w:val="000000"/>
          <w:szCs w:val="22"/>
          <w:lang w:eastAsia="pt-PT"/>
        </w:rPr>
      </w:pPr>
      <w:r>
        <w:rPr>
          <w:rFonts w:eastAsia="Times New Roman" w:cs="Arial" w:ascii="Arial" w:hAnsi="Arial"/>
          <w:color w:val="000000"/>
          <w:szCs w:val="22"/>
          <w:lang w:eastAsia="pt-PT"/>
        </w:rPr>
        <w:t>Certidão comprovativa da categoria profissional que possui e do tempo d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color w:val="000000"/>
          <w:szCs w:val="22"/>
          <w:lang w:eastAsia="pt-PT"/>
        </w:rPr>
      </w:pPr>
      <w:r>
        <w:rPr>
          <w:rFonts w:eastAsia="Times New Roman" w:cs="Arial" w:ascii="Arial" w:hAnsi="Arial"/>
          <w:color w:val="000000"/>
          <w:szCs w:val="22"/>
          <w:lang w:eastAsia="pt-PT"/>
        </w:rPr>
        <w:t xml:space="preserve">serviço e experiência profissional como enfermeiro, contado em anos,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color w:val="000000"/>
          <w:szCs w:val="22"/>
          <w:lang w:eastAsia="pt-PT"/>
        </w:rPr>
      </w:pPr>
      <w:r>
        <w:rPr>
          <w:rFonts w:eastAsia="Times New Roman" w:cs="Arial" w:ascii="Arial" w:hAnsi="Arial"/>
          <w:color w:val="000000"/>
          <w:szCs w:val="22"/>
          <w:lang w:eastAsia="pt-PT"/>
        </w:rPr>
        <w:t>meses e dias a 14 de fevereiro de 2019</w:t>
        <w:tab/>
        <w:tab/>
        <w:tab/>
        <w:tab/>
        <w:tab/>
        <w:tab/>
        <w:tab/>
      </w:r>
      <w:r>
        <w:rPr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szCs w:val="22"/>
          <w:lang w:eastAsia="pt-PT"/>
        </w:rPr>
      </w:pPr>
      <w:r>
        <w:rPr>
          <w:rFonts w:eastAsia="Times New Roman" w:cs="Arial" w:ascii="Arial" w:hAnsi="Arial"/>
          <w:szCs w:val="22"/>
          <w:lang w:eastAsia="pt-PT"/>
        </w:rPr>
        <w:t xml:space="preserve">Fotocópia do Bilhete de Identidade/Cartão de Cidadão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szCs w:val="22"/>
          <w:lang w:eastAsia="pt-PT"/>
        </w:rPr>
      </w:pPr>
      <w:r>
        <w:rPr>
          <w:rFonts w:eastAsia="Times New Roman" w:cs="Arial" w:ascii="Arial" w:hAnsi="Arial"/>
          <w:szCs w:val="22"/>
          <w:lang w:eastAsia="pt-PT"/>
        </w:rPr>
        <w:t>Currículo profissional e académico do requerente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Arial" w:ascii="Arial" w:hAnsi="Arial"/>
          <w:szCs w:val="22"/>
          <w:lang w:eastAsia="pt-PT"/>
        </w:rPr>
        <w:t>Comprovativos dos dados constantes do currículo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t-PT"/>
        </w:rPr>
        <w:t>□</w:t>
      </w:r>
    </w:p>
    <w:p>
      <w:pPr>
        <w:pStyle w:val="Normal"/>
        <w:tabs>
          <w:tab w:val="clear" w:pos="709"/>
          <w:tab w:val="left" w:pos="8505" w:leader="none"/>
          <w:tab w:val="right" w:pos="9184" w:leader="none"/>
        </w:tabs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____/____/2019 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pt-PT"/>
        </w:rPr>
        <w:t>(Assinatura do candidato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lang w:eastAsia="pt-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PARA CANDIDATUR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URS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pt-PT"/>
              </w:rPr>
              <w:t xml:space="preserve">PÓS-LICENCIATURA DE ESPECIALIZAÇÃO EM ENFERMAGEM </w:t>
            </w:r>
          </w:p>
          <w:p>
            <w:pPr>
              <w:pStyle w:val="Normal"/>
              <w:ind w:left="10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t-PT"/>
              </w:rPr>
              <w:t xml:space="preserve">DE SÁUDE MENTAL E PSIQUIATRIA                   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t-PT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t-PT"/>
              </w:rPr>
              <w:t xml:space="preserve">DE SAÚDE INFANTIL E PEDIATRIA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t-PT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t-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 Leia todas as instruções e preencha este documento de acordo com 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* Alguns quadros apresentam exemplos de preenchimento; apague-os antes de iniciar o preench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* Junte, </w:t>
      </w:r>
      <w:r>
        <w:rPr>
          <w:rFonts w:cs="Times New Roman" w:ascii="Times New Roman" w:hAnsi="Times New Roman"/>
          <w:bCs/>
          <w:sz w:val="24"/>
          <w:u w:val="single"/>
        </w:rPr>
        <w:t>no fim do documento</w:t>
      </w:r>
      <w:r>
        <w:rPr>
          <w:rFonts w:cs="Times New Roman" w:ascii="Times New Roman" w:hAnsi="Times New Roman"/>
          <w:bCs/>
          <w:sz w:val="24"/>
        </w:rPr>
        <w:t>, apenas os anexos solic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A:</w:t>
      </w:r>
      <w:r>
        <w:rPr>
          <w:rFonts w:cs="Times New Roman" w:ascii="Times New Roman" w:hAnsi="Times New Roman"/>
          <w:bCs/>
          <w:sz w:val="24"/>
        </w:rPr>
        <w:t xml:space="preserve"> Informações descontextualizadas ou mal inseridas não serão considerad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IDENTIFICAÇÃO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/Cartão de Cidadão:                                                                       Data:        /     /           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 Passaporte (candidatos estrangeiros):                                          Data:        /     /           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dula Profissional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cionalidade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idente em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9210</wp:posOffset>
                      </wp:positionV>
                      <wp:extent cx="145542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153720"/>
                                <a:chOff x="0" y="0"/>
                                <a:chExt cx="1455480" cy="15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4680" y="324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324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324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324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324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580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2.3pt;width:114.65pt;height:12.1pt" coordorigin="1564,46" coordsize="2293,2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22;top:51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7;top:51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7;top:51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7;top:51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4;top:51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7;top:51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9;top:46;width:248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left" w:pos="2700" w:leader="none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ódigo Postal                        - 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CURRICULUM ACADÉMICO (deve juntar cópia de certificados de todos os cursos que referir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SOS CONFERENTES DE G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de conclu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enciatura 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266"/>
        <w:gridCol w:w="1639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SOS NÃO CONFERENTES DE GRAU (apenas os frequentados em estabelecimento de ensino superior. Outros cursos devem ser mencionados na Formação Permanent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de Conclus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</w:t>
            </w:r>
          </w:p>
        </w:tc>
      </w:tr>
      <w:tr>
        <w:trPr>
          <w:trHeight w:val="4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CURRICULUM PROFISSIONAL (deve juntar comprovativo de tempo de experiência profission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e início da actividade profissional: ___/___/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Tempo Total de Experiência Profissional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odo o tempo de prática profissional, independentemente de vínculos contratuais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 Tempo Total de Experiência Profissional na área a que se candidata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aúde Mental e Psiquiatria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t-PT"/>
              </w:rPr>
              <w:t>□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aúde Infantil e Pediatria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t-PT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Local de trabalho actual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Categoria Profissional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Cargos que exerce e experiências profissionais relevantes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795"/>
        <w:gridCol w:w="205"/>
      </w:tblGrid>
      <w:tr>
        <w:trPr>
          <w:trHeight w:val="520" w:hRule="atLeast"/>
        </w:trPr>
        <w:tc>
          <w:tcPr>
            <w:tcW w:w="46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CURRICULUM CIENTÍFICO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1. Comunicações (até 10, por ordem cronológica decrescente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678"/>
        <w:gridCol w:w="3231"/>
      </w:tblGrid>
      <w:tr>
        <w:trPr/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tul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xto em que foi desenvolvida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2. Publicações </w:t>
      </w:r>
      <w:r>
        <w:rPr>
          <w:rFonts w:cs="Times New Roman" w:ascii="Times New Roman" w:hAnsi="Times New Roman"/>
          <w:sz w:val="24"/>
        </w:rPr>
        <w:t>(até 10 por ordem cronológica decrescente)</w:t>
      </w:r>
      <w:r>
        <w:rPr>
          <w:rFonts w:cs="Times New Roman" w:ascii="Times New Roman" w:hAnsi="Times New Roman"/>
          <w:b/>
          <w:bCs/>
          <w:sz w:val="24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37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ítul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ferência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Trabalhos de investigação que realizou/participou </w:t>
      </w:r>
      <w:r>
        <w:rPr>
          <w:rFonts w:cs="Times New Roman" w:ascii="Times New Roman" w:hAnsi="Times New Roman"/>
          <w:sz w:val="24"/>
        </w:rPr>
        <w:t>(indicar tema, data de conclusão, contexto em que foi realizado e investigador principal e/ou co-autores - se for o caso - e forma de publicaçã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Formação Permanente </w:t>
      </w:r>
      <w:r>
        <w:rPr>
          <w:rFonts w:cs="Times New Roman" w:ascii="Times New Roman" w:hAnsi="Times New Roman"/>
          <w:sz w:val="24"/>
        </w:rPr>
        <w:t>(refira apenas as 5 acções de maior relevância que tenha realizado nos últimos 5 anos)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51"/>
        <w:gridCol w:w="1574"/>
        <w:gridCol w:w="2499"/>
      </w:tblGrid>
      <w:tr>
        <w:trPr>
          <w:trHeight w:val="552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ç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idade Promotora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 Pretende estudo curricular para creditações, </w:t>
      </w:r>
      <w:r>
        <w:rPr>
          <w:rFonts w:cs="Times New Roman" w:ascii="Times New Roman" w:hAnsi="Times New Roman"/>
          <w:bCs/>
          <w:sz w:val="24"/>
        </w:rPr>
        <w:t>a formalizar na matrícula?</w:t>
      </w:r>
    </w:p>
    <w:p>
      <w:pPr>
        <w:pStyle w:val="Normal"/>
        <w:spacing w:lineRule="auto" w:line="360"/>
        <w:ind w:left="1416" w:firstLine="708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bookmarkStart w:id="0" w:name="__Fieldmark__0_3402799451"/>
      <w:bookmarkStart w:id="1" w:name="__Fieldmark__0_3402799451"/>
      <w:bookmarkEnd w:id="1"/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bookmarkStart w:id="2" w:name="__Fieldmark__1_3402799451"/>
      <w:bookmarkStart w:id="3" w:name="__Fieldmark__1_3402799451"/>
      <w:bookmarkEnd w:id="3"/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1"/>
        <w:gridCol w:w="3848"/>
        <w:gridCol w:w="951"/>
      </w:tblGrid>
      <w:tr>
        <w:trPr/>
        <w:tc>
          <w:tcPr>
            <w:tcW w:w="83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úmero de folhas que anexa </w:t>
            </w:r>
            <w:r>
              <w:rPr>
                <w:rFonts w:cs="Times New Roman" w:ascii="Times New Roman" w:hAnsi="Times New Roman"/>
                <w:bCs/>
                <w:sz w:val="24"/>
              </w:rPr>
              <w:t>(incluindo os certificados de formação académica referida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 ___/___/_____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sinatura: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802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Verdana" w:hAnsi="Verdana" w:cs="Verdana"/>
      <w:lang w:eastAsia="zh-CN"/>
    </w:rPr>
  </w:style>
  <w:style w:type="character" w:styleId="AssuntodecomentrioCarcter">
    <w:name w:val="Assunto de comentário Carácter"/>
    <w:qFormat/>
    <w:rPr>
      <w:rFonts w:ascii="Verdana" w:hAnsi="Verdana" w:cs="Verdana"/>
      <w:b/>
      <w:bCs/>
      <w:lang w:eastAsia="zh-CN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 w:before="360" w:after="0"/>
      <w:ind w:firstLine="567"/>
      <w:jc w:val="both"/>
    </w:pPr>
    <w:rPr>
      <w:rFonts w:ascii="Lucida Casual;Courier New" w:hAnsi="Lucida Casual;Courier New" w:eastAsia="Times New Roman" w:cs="Lucida Casual;Courier New"/>
      <w:spacing w:val="1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8:00Z</dcterms:created>
  <dc:creator>margarida vieira</dc:creator>
  <dc:description/>
  <cp:keywords/>
  <dc:language>en-US</dc:language>
  <cp:lastModifiedBy>admin</cp:lastModifiedBy>
  <cp:lastPrinted>2011-06-02T15:27:00Z</cp:lastPrinted>
  <dcterms:modified xsi:type="dcterms:W3CDTF">2019-02-14T10:08:00Z</dcterms:modified>
  <cp:revision>20</cp:revision>
  <dc:subject/>
  <dc:title>CURRICULUM VITAE PARA CANDIDATURA AO</dc:title>
</cp:coreProperties>
</file>