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 Evaluation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7/2018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Project nº 2017-1-PT01-KA103-035297</w:t>
      </w:r>
    </w:p>
    <w:p>
      <w:pPr>
        <w:pStyle w:val="Normal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ytechnic Institute of Leiria (PORTUGAL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chool: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chool of Tourism and Maritime Technolog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Institutional Erasmus Coordinator: 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Ana Cecília Oliveira Boa-Ventu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Tel.: (+ 0351) 244 830 010  Fax: (+ 351) 262 783 088 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t-PT"/>
                </w:rPr>
                <w:t>acecilia@ipleiria.p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STUDENT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and place of birth: 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Gender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ining Period:  from 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till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HOST ORGANISATION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eld of Activity: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ll Address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oordinator’s name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Tel.:: +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 E-mail: 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"/>
        <w:gridCol w:w="1015"/>
        <w:gridCol w:w="1015"/>
        <w:gridCol w:w="1015"/>
        <w:gridCol w:w="460"/>
        <w:gridCol w:w="55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8_597353416"/>
            <w:bookmarkStart w:id="1" w:name="__Fieldmark__8_597353416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9_597353416"/>
            <w:bookmarkStart w:id="3" w:name="__Fieldmark__9_597353416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0_597353416"/>
            <w:bookmarkStart w:id="5" w:name="__Fieldmark__10_597353416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1_597353416"/>
            <w:bookmarkStart w:id="7" w:name="__Fieldmark__11_597353416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2_597353416"/>
            <w:bookmarkStart w:id="9" w:name="__Fieldmark__12_597353416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3_597353416"/>
            <w:bookmarkStart w:id="11" w:name="__Fieldmark__13_597353416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4_597353416"/>
            <w:bookmarkStart w:id="13" w:name="__Fieldmark__14_597353416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5_597353416"/>
            <w:bookmarkStart w:id="15" w:name="__Fieldmark__15_597353416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6_597353416"/>
            <w:bookmarkStart w:id="17" w:name="__Fieldmark__16_597353416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7_597353416"/>
            <w:bookmarkStart w:id="19" w:name="__Fieldmark__17_597353416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8_597353416"/>
            <w:bookmarkStart w:id="21" w:name="__Fieldmark__18_597353416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9_597353416"/>
            <w:bookmarkStart w:id="23" w:name="__Fieldmark__19_597353416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0_597353416"/>
            <w:bookmarkStart w:id="25" w:name="__Fieldmark__20_597353416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1_597353416"/>
            <w:bookmarkStart w:id="27" w:name="__Fieldmark__21_597353416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2_597353416"/>
            <w:bookmarkStart w:id="29" w:name="__Fieldmark__22_597353416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3_597353416"/>
            <w:bookmarkStart w:id="31" w:name="__Fieldmark__23_597353416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4_597353416"/>
            <w:bookmarkStart w:id="33" w:name="__Fieldmark__24_597353416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5_597353416"/>
            <w:bookmarkStart w:id="35" w:name="__Fieldmark__25_597353416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6_597353416"/>
            <w:bookmarkStart w:id="37" w:name="__Fieldmark__26_597353416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7_597353416"/>
            <w:bookmarkStart w:id="39" w:name="__Fieldmark__27_597353416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8_597353416"/>
            <w:bookmarkStart w:id="41" w:name="__Fieldmark__28_597353416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9_597353416"/>
            <w:bookmarkStart w:id="43" w:name="__Fieldmark__29_597353416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0_597353416"/>
            <w:bookmarkStart w:id="45" w:name="__Fieldmark__30_597353416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1_597353416"/>
            <w:bookmarkStart w:id="47" w:name="__Fieldmark__31_597353416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2_597353416"/>
            <w:bookmarkStart w:id="49" w:name="__Fieldmark__32_597353416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3_597353416"/>
            <w:bookmarkStart w:id="51" w:name="__Fieldmark__33_597353416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4_597353416"/>
            <w:bookmarkStart w:id="53" w:name="__Fieldmark__34_597353416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5_597353416"/>
            <w:bookmarkStart w:id="55" w:name="__Fieldmark__35_597353416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6_597353416"/>
            <w:bookmarkStart w:id="57" w:name="__Fieldmark__36_597353416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7_597353416"/>
            <w:bookmarkStart w:id="59" w:name="__Fieldmark__37_597353416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8_597353416"/>
            <w:bookmarkStart w:id="61" w:name="__Fieldmark__38_597353416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9_597353416"/>
            <w:bookmarkStart w:id="63" w:name="__Fieldmark__39_597353416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40_597353416"/>
            <w:bookmarkStart w:id="65" w:name="__Fieldmark__40_597353416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41_597353416"/>
            <w:bookmarkStart w:id="67" w:name="__Fieldmark__41_597353416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42_597353416"/>
            <w:bookmarkStart w:id="69" w:name="__Fieldmark__42_597353416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43_597353416"/>
            <w:bookmarkStart w:id="71" w:name="__Fieldmark__43_597353416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44_597353416"/>
            <w:bookmarkStart w:id="73" w:name="__Fieldmark__44_597353416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45_597353416"/>
            <w:bookmarkStart w:id="75" w:name="__Fieldmark__45_597353416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46_597353416"/>
            <w:bookmarkStart w:id="77" w:name="__Fieldmark__46_597353416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47_597353416"/>
            <w:bookmarkStart w:id="79" w:name="__Fieldmark__47_597353416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8_597353416"/>
            <w:bookmarkStart w:id="81" w:name="__Fieldmark__48_597353416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9_597353416"/>
            <w:bookmarkStart w:id="83" w:name="__Fieldmark__49_597353416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50_597353416"/>
            <w:bookmarkStart w:id="85" w:name="__Fieldmark__50_597353416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51_597353416"/>
            <w:bookmarkStart w:id="87" w:name="__Fieldmark__51_597353416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52_597353416"/>
            <w:bookmarkStart w:id="89" w:name="__Fieldmark__52_597353416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53_597353416"/>
            <w:bookmarkStart w:id="91" w:name="__Fieldmark__53_597353416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54_597353416"/>
            <w:bookmarkStart w:id="93" w:name="__Fieldmark__54_597353416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55_597353416"/>
            <w:bookmarkStart w:id="95" w:name="__Fieldmark__55_597353416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56_597353416"/>
            <w:bookmarkStart w:id="97" w:name="__Fieldmark__56_597353416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57_597353416"/>
            <w:bookmarkStart w:id="99" w:name="__Fieldmark__57_597353416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8_597353416"/>
            <w:bookmarkStart w:id="101" w:name="__Fieldmark__58_597353416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9_597353416"/>
            <w:bookmarkStart w:id="103" w:name="__Fieldmark__59_597353416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60_597353416"/>
            <w:bookmarkStart w:id="105" w:name="__Fieldmark__60_597353416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61_597353416"/>
            <w:bookmarkStart w:id="107" w:name="__Fieldmark__61_597353416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62_597353416"/>
            <w:bookmarkStart w:id="109" w:name="__Fieldmark__62_597353416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63_597353416"/>
            <w:bookmarkStart w:id="111" w:name="__Fieldmark__63_597353416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64_597353416"/>
            <w:bookmarkStart w:id="113" w:name="__Fieldmark__64_597353416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65_597353416"/>
            <w:bookmarkStart w:id="115" w:name="__Fieldmark__65_597353416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66_597353416"/>
            <w:bookmarkStart w:id="117" w:name="__Fieldmark__66_597353416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67_597353416"/>
            <w:bookmarkStart w:id="119" w:name="__Fieldmark__67_597353416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8_597353416"/>
            <w:bookmarkStart w:id="121" w:name="__Fieldmark__68_597353416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9_597353416"/>
            <w:bookmarkStart w:id="123" w:name="__Fieldmark__69_597353416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70_597353416"/>
            <w:bookmarkStart w:id="125" w:name="__Fieldmark__70_597353416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71_597353416"/>
            <w:bookmarkStart w:id="127" w:name="__Fieldmark__71_597353416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72_597353416"/>
            <w:bookmarkStart w:id="129" w:name="__Fieldmark__72_597353416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73_597353416"/>
            <w:bookmarkStart w:id="131" w:name="__Fieldmark__73_597353416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74_597353416"/>
            <w:bookmarkStart w:id="133" w:name="__Fieldmark__74_597353416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75_597353416"/>
            <w:bookmarkStart w:id="135" w:name="__Fieldmark__75_597353416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76_597353416"/>
            <w:bookmarkStart w:id="137" w:name="__Fieldmark__76_597353416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77_597353416"/>
            <w:bookmarkStart w:id="139" w:name="__Fieldmark__77_597353416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8_597353416"/>
            <w:bookmarkStart w:id="141" w:name="__Fieldmark__78_597353416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79_597353416"/>
            <w:bookmarkStart w:id="143" w:name="__Fieldmark__79_597353416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80_597353416"/>
            <w:bookmarkStart w:id="145" w:name="__Fieldmark__80_597353416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81_597353416"/>
            <w:bookmarkStart w:id="147" w:name="__Fieldmark__81_597353416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82_597353416"/>
            <w:bookmarkStart w:id="149" w:name="__Fieldmark__82_597353416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83_597353416"/>
            <w:bookmarkStart w:id="151" w:name="__Fieldmark__83_597353416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84_597353416"/>
            <w:bookmarkStart w:id="153" w:name="__Fieldmark__84_597353416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85_597353416"/>
            <w:bookmarkStart w:id="155" w:name="__Fieldmark__85_597353416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86_597353416"/>
            <w:bookmarkStart w:id="157" w:name="__Fieldmark__86_597353416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87_597353416"/>
            <w:bookmarkStart w:id="159" w:name="__Fieldmark__87_597353416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8_597353416"/>
            <w:bookmarkStart w:id="161" w:name="__Fieldmark__88_597353416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89_597353416"/>
            <w:bookmarkStart w:id="163" w:name="__Fieldmark__89_597353416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90_597353416"/>
            <w:bookmarkStart w:id="165" w:name="__Fieldmark__90_597353416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91_597353416"/>
            <w:bookmarkStart w:id="167" w:name="__Fieldmark__91_597353416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92_597353416"/>
            <w:bookmarkStart w:id="169" w:name="__Fieldmark__92_597353416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93_597353416"/>
            <w:bookmarkStart w:id="171" w:name="__Fieldmark__93_597353416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94_597353416"/>
            <w:bookmarkStart w:id="173" w:name="__Fieldmark__94_597353416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95_597353416"/>
            <w:bookmarkStart w:id="175" w:name="__Fieldmark__95_597353416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96_597353416"/>
            <w:bookmarkStart w:id="177" w:name="__Fieldmark__96_597353416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97_597353416"/>
            <w:bookmarkStart w:id="179" w:name="__Fieldmark__97_597353416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8_597353416"/>
            <w:bookmarkStart w:id="181" w:name="__Fieldmark__98_597353416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99_597353416"/>
            <w:bookmarkStart w:id="183" w:name="__Fieldmark__99_597353416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00_597353416"/>
            <w:bookmarkStart w:id="185" w:name="__Fieldmark__100_597353416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01_597353416"/>
            <w:bookmarkStart w:id="187" w:name="__Fieldmark__101_597353416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02_597353416"/>
            <w:bookmarkStart w:id="189" w:name="__Fieldmark__102_597353416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03_597353416"/>
            <w:bookmarkStart w:id="191" w:name="__Fieldmark__103_597353416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04_597353416"/>
            <w:bookmarkStart w:id="193" w:name="__Fieldmark__104_597353416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05_597353416"/>
            <w:bookmarkStart w:id="195" w:name="__Fieldmark__105_597353416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ration of the mobility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CTS Credit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1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10_597353416"/>
            <w:bookmarkStart w:id="197" w:name="__Fieldmark__110_597353416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11_597353416"/>
            <w:bookmarkStart w:id="199" w:name="__Fieldmark__111_597353416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12_597353416"/>
            <w:bookmarkStart w:id="201" w:name="__Fieldmark__112_597353416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13_597353416"/>
            <w:bookmarkStart w:id="203" w:name="__Fieldmark__113_597353416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14_597353416"/>
            <w:bookmarkStart w:id="205" w:name="__Fieldmark__114_597353416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15_597353416"/>
            <w:bookmarkStart w:id="207" w:name="__Fieldmark__115_597353416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at the host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B: This document is not valid without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1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Footer"/>
      <w:rPr>
        <w:lang w:val="pt-PT" w:eastAsia="en-US"/>
      </w:rPr>
    </w:pPr>
    <w:r>
      <w:rPr>
        <w:lang w:val="pt-PT" w:eastAsia="en-US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PT" w:eastAsia="en-US"/>
      </w:rPr>
      <w:drawing>
        <wp:inline distT="0" distB="0" distL="0" distR="0">
          <wp:extent cx="2161540" cy="6191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                       </w:t>
    </w:r>
    <w:r>
      <w:rPr>
        <w:lang w:val="pt-PT" w:eastAsia="en-US"/>
      </w:rPr>
      <w:drawing>
        <wp:inline distT="0" distB="0" distL="0" distR="0">
          <wp:extent cx="1410970" cy="1358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cilia@ipleiri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0:00Z</dcterms:created>
  <dc:creator>ngarcia</dc:creator>
  <dc:description/>
  <cp:keywords/>
  <dc:language>en-US</dc:language>
  <cp:lastModifiedBy>João Assis da Silva Domingues</cp:lastModifiedBy>
  <cp:lastPrinted>2008-12-09T11:38:00Z</cp:lastPrinted>
  <dcterms:modified xsi:type="dcterms:W3CDTF">2017-09-11T11:10:00Z</dcterms:modified>
  <cp:revision>6</cp:revision>
  <dc:subject/>
  <dc:title/>
</cp:coreProperties>
</file>