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Training Period Certific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University/ Enterpris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by certificates tha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The stude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ng from: </w:t>
      </w:r>
      <w:r>
        <w:rPr>
          <w:rFonts w:cs="Arial" w:ascii="Arial" w:hAnsi="Arial"/>
          <w:b/>
          <w:sz w:val="22"/>
          <w:szCs w:val="22"/>
        </w:rPr>
        <w:t>ERASMUSCENTRO</w:t>
      </w:r>
      <w:r>
        <w:rPr>
          <w:rFonts w:cs="Arial" w:ascii="Arial" w:hAnsi="Arial"/>
          <w:sz w:val="22"/>
          <w:szCs w:val="22"/>
        </w:rPr>
        <w:t xml:space="preserve"> Consortiu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s been following his/her Erasmus Placement in this University/Enterprise, during the perio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rrival date: ____ / ____ / ______, Departure date: ____ / ____ / ______. Duration: ____ month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Host institution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ternational Relations Responsible’s signature </w:t>
            </w:r>
            <w:r>
              <w:rPr>
                <w:rFonts w:cs="Arial" w:ascii="Arial" w:hAnsi="Arial"/>
                <w:sz w:val="22"/>
                <w:szCs w:val="22"/>
              </w:rPr>
              <w:t>(and stamp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____________________________________</w:t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: ____ / ____ / 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Informação importante ao estudante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Important notic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 xml:space="preserve">to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he studen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shd w:fill="FFCC00" w:val="clear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ós a sua chegada da instituição de acolhimento, deve entregar este documento, devidamente assinado e carimbado, ao Responsável das Relações Internacionais da escola.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fter your arrival from the host institution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you must return this document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uly signed and stamped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,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International Relations Responsible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pt-PT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365250" cy="1259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48:00Z</dcterms:created>
  <dc:creator>ngarcia</dc:creator>
  <dc:description/>
  <cp:keywords/>
  <dc:language>en-US</dc:language>
  <cp:lastModifiedBy>João Assis da Silva Domingues</cp:lastModifiedBy>
  <cp:lastPrinted>2008-12-09T11:23:00Z</cp:lastPrinted>
  <dcterms:modified xsi:type="dcterms:W3CDTF">2022-09-01T13:48:00Z</dcterms:modified>
  <cp:revision>2</cp:revision>
  <dc:subject/>
  <dc:title/>
</cp:coreProperties>
</file>