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693"/>
      </w:tblGrid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b/>
              </w:rPr>
              <w:t>Tipo de atividade ou evento</w:t>
            </w:r>
          </w:p>
        </w:tc>
        <w:tc>
          <w:tcPr>
            <w:tcW w:w="76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15944664"/>
            <w:bookmarkStart w:id="1" w:name="__Fieldmark__0_37159446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presentação de trabalh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15944664"/>
            <w:bookmarkStart w:id="3" w:name="__Fieldmark__1_37159446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olóqu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15944664"/>
            <w:bookmarkStart w:id="5" w:name="__Fieldmark__2_37159446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onferênc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15944664"/>
            <w:bookmarkStart w:id="7" w:name="__Fieldmark__3_37159446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ongres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15944664"/>
            <w:bookmarkStart w:id="9" w:name="__Fieldmark__4_37159446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Exposição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15944664"/>
            <w:bookmarkStart w:id="11" w:name="__Fieldmark__5_37159446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Palest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15944664"/>
            <w:bookmarkStart w:id="13" w:name="__Fieldmark__6_37159446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Prova públ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15944664"/>
            <w:bookmarkStart w:id="15" w:name="__Fieldmark__7_37159446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Reuni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15944664"/>
            <w:bookmarkStart w:id="17" w:name="__Fieldmark__8_37159446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Semin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715944664"/>
            <w:bookmarkStart w:id="19" w:name="__Fieldmark__9_371594466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Worksh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715944664"/>
            <w:bookmarkStart w:id="21" w:name="__Fieldmark__10_37159446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Aula Aberta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715944664"/>
            <w:bookmarkStart w:id="23" w:name="__Fieldmark__11_371594466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>Outro:</w:t>
            </w:r>
            <w:r>
              <w:rPr>
                <w:rFonts w:cs="Arial" w:ascii="Arial" w:hAnsi="Arial"/>
              </w:rPr>
              <w:t xml:space="preserve">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 da atividade ou evento</w:t>
            </w:r>
          </w:p>
        </w:tc>
        <w:tc>
          <w:tcPr>
            <w:tcW w:w="76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N.º estimado de participantes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e participantes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ata e horário da reserva </w:t>
            </w:r>
            <w:r>
              <w:rPr>
                <w:rFonts w:eastAsia="Calibri" w:cs="Calibri" w:ascii="Calibri" w:hAnsi="Calibri"/>
                <w:sz w:val="16"/>
              </w:rPr>
              <w:t>(incluindo preparação/desmontagem)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__/__/20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as __h__m às __h__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e horário efetivo da atividade/evento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20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as __h__m às __h__m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ção sumária da Atividade/Evento </w:t>
      </w:r>
      <w:r>
        <w:rPr>
          <w:rFonts w:cs="Calibri" w:ascii="Calibri" w:hAnsi="Calibri"/>
        </w:rPr>
        <w:t>(âmbito, objetivo e organização, nomeadamente: curso, UC e docentes):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6197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Roman 10cpi;Calibri" w:cs="Roman 10cpi;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8pt;height:32.6pt;mso-wrap-distance-left:9.05pt;mso-wrap-distance-right:9.05pt;mso-wrap-distance-top:0pt;mso-wrap-distance-bottom:0pt;margin-top: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Roman 10cpi;Calibri" w:cs="Roman 10cpi;Calibri"/>
                          <w:b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 aplicáveis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https://unescoportugal.mne.gov.pt/pt/temas/objetivos-de-desenvolvimento-sustentavel/os-17-ods</w:t>
        </w:r>
      </w:hyperlink>
      <w:r>
        <w:rPr>
          <w:color w:val="000000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61976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Roman 10cpi;Calibri" w:cs="Roman 10cpi;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8pt;height:26pt;mso-wrap-distance-left:9.05pt;mso-wrap-distance-right:9.05pt;mso-wrap-distance-top:0pt;mso-wrap-distance-bottom:0pt;margin-top: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Roman 10cpi;Calibri" w:cs="Roman 10cpi;Calibri"/>
                          <w:b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cs="Calibri" w:ascii="Calibri" w:hAnsi="Calibri"/>
          <w:b/>
        </w:rPr>
        <w:t xml:space="preserve">Oradores </w:t>
      </w:r>
      <w:r>
        <w:rPr>
          <w:color w:val="000000"/>
        </w:rPr>
        <w:t xml:space="preserve">(nome, cargo/afiliação, instituição/empresa):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color w:val="000000"/>
        </w:rPr>
      </w:pPr>
      <w:r>
        <w:rPr>
          <w:rFonts w:cs="Calibri" w:ascii="Calibri" w:hAnsi="Calibri"/>
        </w:rPr>
        <w:t>Anexar foto com</w:t>
      </w:r>
      <w:r>
        <w:rPr>
          <w:rFonts w:cs="Calibri" w:ascii="Calibri" w:hAnsi="Calibri"/>
          <w:b/>
        </w:rPr>
        <w:t xml:space="preserve"> </w:t>
      </w:r>
      <w:r>
        <w:rPr>
          <w:rFonts w:cs="Calibri"/>
          <w:bCs/>
        </w:rPr>
        <w:t>Declaração de Autorização/Cedência de Direitos de Imagem.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619760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Roman 10cpi;Calibri" w:cs="Roman 10cpi;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8pt;height:26.75pt;mso-wrap-distance-left:9.05pt;mso-wrap-distance-right:9.05pt;mso-wrap-distance-top:0pt;mso-wrap-distance-bottom:0pt;margin-top: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Roman 10cpi;Calibri" w:cs="Roman 10cpi;Calibri"/>
                          <w:b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spaços pretendidos </w:t>
      </w:r>
      <w:r>
        <w:rPr>
          <w:rFonts w:cs="Calibri" w:ascii="Calibri" w:hAnsi="Calibri"/>
        </w:rPr>
        <w:t>(assinalar com X ou indicar n.º de salas pretendidas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13" w:hRule="atLeast"/>
        </w:trPr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Auditório (250 lugares)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Sala de Informática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Anfiteatro (89 lugares)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ala de aula 35/40 lugares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Átrio (junto à biblioteca)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ala de aula 80 lugares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ala de Inovação e Empreendedorismo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Outr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ala Berlenga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Outr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ções complementares </w:t>
      </w:r>
      <w:r>
        <w:rPr>
          <w:rFonts w:cs="Calibri" w:ascii="Calibri" w:hAnsi="Calibri"/>
        </w:rPr>
        <w:t>(Adequação dos espaços, uso de equipamentos externos, divulgação, exposição de materiais, inscrições online, outro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8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eriais necessários: </w:t>
      </w:r>
      <w:r>
        <w:rPr>
          <w:rFonts w:cs="Calibri" w:ascii="Calibri" w:hAnsi="Calibri"/>
        </w:rPr>
        <w:t>águas, pastas, canetas, papel para certificados (apenas para eventos de relevante interesse científico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atividade/evento está associada a um curso? (assinalar com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Não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im. Anexar parecer do coordenador de curso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atividade/evento tem despesa ou receita? (assinalar com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Não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ind w:left="321" w:hanging="3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im. Anexar formulário de orçamento da atividade. Após despacho favorável ver “</w:t>
            </w:r>
            <w:r>
              <w:rPr>
                <w:rFonts w:cs="Calibri" w:ascii="Calibri" w:hAnsi="Calibri"/>
                <w:b/>
              </w:rPr>
              <w:t xml:space="preserve">Despesas e Receitas associadas à atividade ou evento”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ágina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NUMPAGES \* ARABIC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2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ste requerimento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atividade/evento terá captação de imagens? (assinalar com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Não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Sim. Anexar Declaração de Autorização/Cedência de Direitos de Imagem dos oradores/painel/mesa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ipamentos afetos aos espaço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dos os espaços estão equipados com computador e videoprojector e acesso</w:t>
      </w:r>
      <w:r>
        <w:rPr>
          <w:rFonts w:cs="Calibri" w:ascii="Calibri" w:hAnsi="Calibri"/>
          <w:i/>
        </w:rPr>
        <w:t xml:space="preserve"> wireless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Os computadores têm o sistema operativo W10 e o Office 2019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aconselhável que as apresentações usem tipos de letra </w:t>
      </w:r>
      <w:r>
        <w:rPr>
          <w:rFonts w:cs="Calibri" w:ascii="Calibri" w:hAnsi="Calibri"/>
          <w:i/>
        </w:rPr>
        <w:t>true type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O Auditório e o Anfiteatro têm sistema de som na mesa da presidência com microfones e púlpit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Auditório apenas é permitido ligar outros equipamentos ao videoprojetor, após prévia autorização, com pedido fundamentado.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ras de funcionam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ormulário deve ser enviado com uma antecedência mínima de 15 dias úteis da data da atividade/evento, sob pena de indeferimento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/>
      </w:pPr>
      <w:r>
        <w:rPr>
          <w:rFonts w:cs="Calibri" w:ascii="Calibri" w:hAnsi="Calibri"/>
        </w:rPr>
        <w:t>A utilização de equipamentos externos ao Politécnico de Leiria está dependente de prévia autorização da Direção e é da inteira responsabilidade do requisitante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rão autorizados, posteriormente, materiais que não tenham sido previstos no requerimento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/>
      </w:pPr>
      <w:r>
        <w:rPr>
          <w:rFonts w:cs="Calibri" w:ascii="Calibri" w:hAnsi="Calibri"/>
        </w:rPr>
        <w:t>Não serão autorizadas, posteriormente, despesas que não tenham sido previstas no formulário de orçamento da atividade ou evento, a entregar em anexo ao requerimento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teração de configuração do mobiliário e/ou equipamento depende de prévia requisição e está sujeita a autorização da Direção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stá autorizada a afixação de materiais nas paredes do edifício, nem a utilização de materiais passíveis de causar quaisquer danos nas infraestruturas ou equipamentos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sponsável pela atividade ou evento ficará responsável pela arrumação dos espaços e/ou equipamentos utilizados, supressão de todos os materiais promocionais/divulgação, encerramento dos  espaços (quando aplicável), bem como, entrega da chave na Receção.</w:t>
      </w:r>
    </w:p>
    <w:p>
      <w:pPr>
        <w:pStyle w:val="Normal"/>
        <w:numPr>
          <w:ilvl w:val="0"/>
          <w:numId w:val="4"/>
        </w:numPr>
        <w:spacing w:before="6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danos provocados nos espaços e/ou equipamentos, durante o período da utilização, são da inteira responsabilidade do requisitante, sendo-lhe imputados os custos inerentes à reparação dos mesmo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pesas e Receitas associadas à atividade ou event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>No caso de existirem despesas previstas, após despacho favorável da Direção à realização da atividade/evento, o responsável deverá preencher e submeter o PIABS, acompanhado de orçamentos articulando com os Serviços Financeiros todo o procedimento de despes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>No caso de existirem receitas previstas, após autorização da Direção para a arrecadação das mesmas, o responsável deverá articular com os Serviços Financeiros o local do recebimento, a emissão de recibos e a guarda/entrega de valor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autoSpaceDE w:val="false"/>
        <w:spacing w:lineRule="auto" w:line="240" w:before="6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sponsável pela atividade/evento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</w:rPr>
        <w:t xml:space="preserve">Os dados pessoais facultados através deste formulário destinam-se apenas a tratamento no âmbito da finalidade para a qual foram apresentados. </w:t>
      </w:r>
      <w:r>
        <w:rPr>
          <w:rFonts w:cs="Calibri" w:ascii="Calibri" w:hAnsi="Calibri"/>
          <w:kern w:val="2"/>
        </w:rPr>
        <w:t>O titular dos dados tem o direito de aceder aos seus dados pessoais, bem como, dentro dos limites da legislação, de os alterar, opor-se ao respetivo tratamento, decidir sobre o tratamento automatizado dos mesmos, retirar o consentimento e exercer os demais direitos. Caso retire o seu consentimento, tal não compromete a licitude do tratamento efetuado até essa data. Tem, igualmente, o direito de ser notificado, nos termos previstos na Lei, caso ocorra uma violação dos seus dados pessoais, podendo reclamar perante a(s) autoridade(s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ções sobre direitos na qualidade de titular de dados, podem ser consultadas em </w:t>
      </w:r>
      <w:hyperlink r:id="rId3">
        <w:r>
          <w:rPr>
            <w:rStyle w:val="InternetLink"/>
            <w:rFonts w:cs="Calibri" w:ascii="Calibri" w:hAnsi="Calibri"/>
          </w:rPr>
          <w:t>Política de Privacidade e Tratamento de Dados Pessoais do Politécnico de Leiria</w:t>
        </w:r>
      </w:hyperlink>
      <w:r>
        <w:rPr>
          <w:rFonts w:cs="Calibri" w:ascii="Calibri" w:hAnsi="Calibri"/>
        </w:rPr>
        <w:t xml:space="preserve"> em </w:t>
      </w:r>
      <w:hyperlink r:id="rId4">
        <w:r>
          <w:rPr>
            <w:rStyle w:val="InternetLink"/>
            <w:rFonts w:cs="Calibri" w:ascii="Calibri" w:hAnsi="Calibri"/>
          </w:rPr>
          <w:t>www.ipleiria.p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6" w:hRule="atLeast"/>
        </w:trPr>
        <w:tc>
          <w:tcPr>
            <w:tcW w:w="9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Declaro e aceito as disposições do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Cs/>
                </w:rPr>
                <w:t>Regulamento de Utilização e Cedência de Espaços do Instituto Politécnico de Leiria</w:t>
              </w:r>
            </w:hyperlink>
            <w:r>
              <w:rPr>
                <w:rFonts w:eastAsia="Calibri" w:cs="Calibri" w:ascii="Calibri" w:hAnsi="Calibri"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Docente/Estudante: _________________________ UC/Curso: _______________________ /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inatura: ___________________________________________________________ Data: ____ / ____ / 20___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(dispensa assinatura no caso de envio através de e-mail do domínio 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 xml:space="preserve">@ipleiria.pt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ou 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@my.ipleiria.pt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69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127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V.01.2024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16"/>
        <w:szCs w:val="16"/>
      </w:rPr>
      <w:t xml:space="preserve">Página </w:t>
    </w:r>
    <w:r>
      <w:rPr>
        <w:rFonts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</w:rPr>
      <w:instrText xml:space="preserve"> PAGE </w:instrText>
    </w:r>
    <w:r>
      <w:rPr>
        <w:sz w:val="16"/>
        <w:b/>
        <w:szCs w:val="16"/>
        <w:bCs/>
        <w:rFonts w:cs="Arial" w:ascii="Calibri" w:hAnsi="Calibri"/>
      </w:rPr>
      <w:fldChar w:fldCharType="separate"/>
    </w:r>
    <w:r>
      <w:rPr>
        <w:sz w:val="16"/>
        <w:b/>
        <w:szCs w:val="16"/>
        <w:bCs/>
        <w:rFonts w:cs="Arial" w:ascii="Calibri" w:hAnsi="Calibri"/>
      </w:rPr>
      <w:t>2</w:t>
    </w:r>
    <w:r>
      <w:rPr>
        <w:sz w:val="16"/>
        <w:b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de </w:t>
    </w:r>
    <w:r>
      <w:rPr>
        <w:rFonts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</w:rPr>
      <w:instrText xml:space="preserve"> NUMPAGES \* ARABIC </w:instrText>
    </w:r>
    <w:r>
      <w:rPr>
        <w:sz w:val="16"/>
        <w:b/>
        <w:szCs w:val="16"/>
        <w:bCs/>
        <w:rFonts w:cs="Arial" w:ascii="Calibri" w:hAnsi="Calibri"/>
      </w:rPr>
      <w:fldChar w:fldCharType="separate"/>
    </w:r>
    <w:r>
      <w:rPr>
        <w:sz w:val="16"/>
        <w:b/>
        <w:szCs w:val="16"/>
        <w:bCs/>
        <w:rFonts w:cs="Arial" w:ascii="Calibri" w:hAnsi="Calibri"/>
      </w:rPr>
      <w:t>2</w:t>
    </w:r>
    <w:r>
      <w:rPr>
        <w:sz w:val="16"/>
        <w:b/>
        <w:szCs w:val="16"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5200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315</wp:posOffset>
              </wp:positionH>
              <wp:positionV relativeFrom="paragraph">
                <wp:posOffset>-209550</wp:posOffset>
              </wp:positionV>
              <wp:extent cx="4323715" cy="1014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014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REQUERIMENTO PARA ORGANIZAÇÃO DE ATIVIDADES OU EVENTOS/REQUISIÇÃO DE ESPA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(remeter com antecedência mínima de 15 dias úteis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para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4"/>
                                <w:szCs w:val="24"/>
                              </w:rPr>
                              <w:t>logistica.est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4"/>
                                <w:szCs w:val="24"/>
                              </w:rPr>
                              <w:t>ipleiria.p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45pt;height:79.85pt;mso-wrap-distance-left:9.05pt;mso-wrap-distance-right:9.05pt;mso-wrap-distance-top:0pt;mso-wrap-distance-bottom:0pt;margin-top:-16.5pt;mso-position-vertical-relative:text;margin-left:148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REQUERIMENTO PARA ORGANIZAÇÃO DE ATIVIDADES OU EVENTOS/REQUISIÇÃO DE ESPA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(remeter com antecedência mínima de 15 dias úteis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para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4"/>
                          <w:szCs w:val="24"/>
                        </w:rPr>
                        <w:t>logistica.estm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4"/>
                          <w:szCs w:val="24"/>
                        </w:rPr>
                        <w:t>ipleiria.pt</w:t>
                      </w:r>
                    </w:hyperlink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escoportugal.mne.gov.pt/pt/temas/objetivos-de-desenvolvimento-sustentavel/os-17-ods" TargetMode="External"/><Relationship Id="rId3" Type="http://schemas.openxmlformats.org/officeDocument/2006/relationships/hyperlink" Target="https://www.ipleiria.pt/wp-content/uploads/2018/05/Despacho-n.&#186;-198-2018_Documento-Integral.pdf" TargetMode="External"/><Relationship Id="rId4" Type="http://schemas.openxmlformats.org/officeDocument/2006/relationships/hyperlink" Target="http://www.ipleiria.pt/" TargetMode="External"/><Relationship Id="rId5" Type="http://schemas.openxmlformats.org/officeDocument/2006/relationships/hyperlink" Target="https://www.ipleiria.pt/wp-content/uploads/2014/08/Regulamento-de-Utiliza&#231;&#227;o-e-Ced&#234;ncia-de-Espa&#231;os-do-Instituto-Polit&#233;cnico-de-Leiri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gistica.estm@ipleiria.pt" TargetMode="External"/><Relationship Id="rId3" Type="http://schemas.openxmlformats.org/officeDocument/2006/relationships/hyperlink" Target="mailto:logistica.estm@ipleiri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para organização de Eventos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00Z</dcterms:created>
  <dc:creator>Maria Deus</dc:creator>
  <dc:description/>
  <cp:keywords/>
  <dc:language>en-US</dc:language>
  <cp:lastModifiedBy>Maria De Deus Melo da Costa</cp:lastModifiedBy>
  <cp:lastPrinted>2012-08-28T16:50:00Z</cp:lastPrinted>
  <dcterms:modified xsi:type="dcterms:W3CDTF">2024-02-19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A6AAABF6FEB448BA325196F62E84E</vt:lpwstr>
  </property>
  <property fmtid="{D5CDD505-2E9C-101B-9397-08002B2CF9AE}" pid="3" name="_activity">
    <vt:lpwstr/>
  </property>
</Properties>
</file>