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  <w:tab w:val="center" w:pos="532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532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532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ineeship Evaluation</w:t>
      </w:r>
    </w:p>
    <w:p>
      <w:pPr>
        <w:pStyle w:val="Normal"/>
        <w:tabs>
          <w:tab w:val="clear" w:pos="708"/>
          <w:tab w:val="left" w:pos="690" w:leader="none"/>
          <w:tab w:val="center" w:pos="532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3/2024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mallCaps/>
          <w:sz w:val="20"/>
          <w:szCs w:val="20"/>
          <w:lang w:val="en-GB"/>
        </w:rPr>
      </w:pPr>
      <w:r>
        <w:rPr>
          <w:rFonts w:cs="Calibri" w:ascii="Calibri" w:hAnsi="Calibri"/>
          <w:b/>
          <w:smallCaps/>
          <w:sz w:val="20"/>
          <w:szCs w:val="20"/>
          <w:lang w:val="en-GB"/>
        </w:rPr>
        <w:t>Project nº 2022-1-PT01-KA131-HED-000064936</w:t>
      </w:r>
    </w:p>
    <w:p>
      <w:pPr>
        <w:pStyle w:val="Normal"/>
        <w:rPr>
          <w:rFonts w:ascii="Calibri" w:hAnsi="Calibri" w:cs="Calibri"/>
          <w:b/>
          <w:b/>
          <w:smallCaps/>
          <w:sz w:val="10"/>
          <w:szCs w:val="20"/>
          <w:lang w:val="en-GB"/>
        </w:rPr>
      </w:pPr>
      <w:r>
        <w:rPr>
          <w:rFonts w:cs="Calibri" w:ascii="Calibri" w:hAnsi="Calibri"/>
          <w:b/>
          <w:smallCaps/>
          <w:sz w:val="10"/>
          <w:szCs w:val="20"/>
          <w:lang w:val="en-GB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E OF THE SENDING INSTITUTION: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lytechnic Institute of Leiria (PORTUGAL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School: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School of Tourism and Maritime Technolog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  <w:t xml:space="preserve">Institutional Erasmus Coordinator: </w:t>
            </w:r>
            <w:r>
              <w:rPr>
                <w:rFonts w:cs="Calibri" w:ascii="Calibri" w:hAnsi="Calibri"/>
                <w:sz w:val="18"/>
                <w:szCs w:val="18"/>
                <w:lang w:val="pt-PT"/>
              </w:rPr>
              <w:t>Ana Cecília Oliveira Boa-Ventur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  <w:t xml:space="preserve">Tel.: (+ 0351) 244 830 010  Fax: (+ 351) 262 783 088 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pt-PT"/>
                </w:rPr>
                <w:t>ana.boaventura@ipleiria.p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pt-PT"/>
        </w:rPr>
      </w:pPr>
      <w:r>
        <w:rPr>
          <w:rFonts w:cs="Calibri" w:ascii="Calibri" w:hAnsi="Calibri"/>
          <w:sz w:val="10"/>
          <w:lang w:val="pt-PT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ME OF THE STUDENT: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e and place of birth:  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Gender: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raining Period:  from    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till 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  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ont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ME OF THE HOST ORGANISATION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eld of Activity: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ull Address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Coordinator’s name 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  <w:t xml:space="preserve">Tel.:: + </w:t>
            </w: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pt-PT"/>
              </w:rPr>
              <w:t xml:space="preserve"> E-mail:  </w:t>
            </w: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pt-PT"/>
        </w:rPr>
      </w:pPr>
      <w:r>
        <w:rPr>
          <w:rFonts w:cs="Calibri" w:ascii="Calibri" w:hAnsi="Calibri"/>
          <w:sz w:val="10"/>
          <w:lang w:val="pt-PT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5"/>
        <w:gridCol w:w="1015"/>
        <w:gridCol w:w="1015"/>
        <w:gridCol w:w="1015"/>
        <w:gridCol w:w="460"/>
        <w:gridCol w:w="555"/>
        <w:gridCol w:w="1015"/>
        <w:gridCol w:w="1015"/>
        <w:gridCol w:w="1015"/>
      </w:tblGrid>
      <w:tr>
        <w:trPr>
          <w:trHeight w:val="1134" w:hRule="atLeast"/>
          <w:cantSplit w:val="true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0000"/>
                <w:sz w:val="18"/>
                <w:szCs w:val="18"/>
              </w:rPr>
              <w:t>Please tick the boxes according to evaluat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cellen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ry goo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od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erag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ry we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acceptable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Integration into work environme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8_1418791263"/>
            <w:bookmarkStart w:id="1" w:name="__Fieldmark__8_1418791263"/>
            <w:bookmarkEnd w:id="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9_1418791263"/>
            <w:bookmarkStart w:id="3" w:name="__Fieldmark__9_1418791263"/>
            <w:bookmarkEnd w:id="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10_1418791263"/>
            <w:bookmarkStart w:id="5" w:name="__Fieldmark__10_1418791263"/>
            <w:bookmarkEnd w:id="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11_1418791263"/>
            <w:bookmarkStart w:id="7" w:name="__Fieldmark__11_1418791263"/>
            <w:bookmarkEnd w:id="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12_1418791263"/>
            <w:bookmarkStart w:id="9" w:name="__Fieldmark__12_1418791263"/>
            <w:bookmarkEnd w:id="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13_1418791263"/>
            <w:bookmarkStart w:id="11" w:name="__Fieldmark__13_1418791263"/>
            <w:bookmarkEnd w:id="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14_1418791263"/>
            <w:bookmarkStart w:id="13" w:name="__Fieldmark__14_1418791263"/>
            <w:bookmarkEnd w:id="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Dynamism and motiv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15_1418791263"/>
            <w:bookmarkStart w:id="15" w:name="__Fieldmark__15_1418791263"/>
            <w:bookmarkEnd w:id="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16_1418791263"/>
            <w:bookmarkStart w:id="17" w:name="__Fieldmark__16_1418791263"/>
            <w:bookmarkEnd w:id="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17_1418791263"/>
            <w:bookmarkStart w:id="19" w:name="__Fieldmark__17_1418791263"/>
            <w:bookmarkEnd w:id="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8_1418791263"/>
            <w:bookmarkStart w:id="21" w:name="__Fieldmark__18_1418791263"/>
            <w:bookmarkEnd w:id="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19_1418791263"/>
            <w:bookmarkStart w:id="23" w:name="__Fieldmark__19_1418791263"/>
            <w:bookmarkEnd w:id="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20_1418791263"/>
            <w:bookmarkStart w:id="25" w:name="__Fieldmark__20_1418791263"/>
            <w:bookmarkEnd w:id="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21_1418791263"/>
            <w:bookmarkStart w:id="27" w:name="__Fieldmark__21_1418791263"/>
            <w:bookmarkEnd w:id="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Efficiency at w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22_1418791263"/>
            <w:bookmarkStart w:id="29" w:name="__Fieldmark__22_1418791263"/>
            <w:bookmarkEnd w:id="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23_1418791263"/>
            <w:bookmarkStart w:id="31" w:name="__Fieldmark__23_1418791263"/>
            <w:bookmarkEnd w:id="3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24_1418791263"/>
            <w:bookmarkStart w:id="33" w:name="__Fieldmark__24_1418791263"/>
            <w:bookmarkEnd w:id="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25_1418791263"/>
            <w:bookmarkStart w:id="35" w:name="__Fieldmark__25_1418791263"/>
            <w:bookmarkEnd w:id="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26_1418791263"/>
            <w:bookmarkStart w:id="37" w:name="__Fieldmark__26_1418791263"/>
            <w:bookmarkEnd w:id="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27_1418791263"/>
            <w:bookmarkStart w:id="39" w:name="__Fieldmark__27_1418791263"/>
            <w:bookmarkEnd w:id="3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28_1418791263"/>
            <w:bookmarkStart w:id="41" w:name="__Fieldmark__28_1418791263"/>
            <w:bookmarkEnd w:id="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Capacity  to work abroad and analyze the project /task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29_1418791263"/>
            <w:bookmarkStart w:id="43" w:name="__Fieldmark__29_1418791263"/>
            <w:bookmarkEnd w:id="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30_1418791263"/>
            <w:bookmarkStart w:id="45" w:name="__Fieldmark__30_1418791263"/>
            <w:bookmarkEnd w:id="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31_1418791263"/>
            <w:bookmarkStart w:id="47" w:name="__Fieldmark__31_1418791263"/>
            <w:bookmarkEnd w:id="4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32_1418791263"/>
            <w:bookmarkStart w:id="49" w:name="__Fieldmark__32_1418791263"/>
            <w:bookmarkEnd w:id="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33_1418791263"/>
            <w:bookmarkStart w:id="51" w:name="__Fieldmark__33_1418791263"/>
            <w:bookmarkEnd w:id="5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34_1418791263"/>
            <w:bookmarkStart w:id="53" w:name="__Fieldmark__34_1418791263"/>
            <w:bookmarkEnd w:id="5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35_1418791263"/>
            <w:bookmarkStart w:id="55" w:name="__Fieldmark__35_1418791263"/>
            <w:bookmarkEnd w:id="5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. Ability to apply knowledge in the course of the project/task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36_1418791263"/>
            <w:bookmarkStart w:id="57" w:name="__Fieldmark__36_1418791263"/>
            <w:bookmarkEnd w:id="5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37_1418791263"/>
            <w:bookmarkStart w:id="59" w:name="__Fieldmark__37_1418791263"/>
            <w:bookmarkEnd w:id="5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38_1418791263"/>
            <w:bookmarkStart w:id="61" w:name="__Fieldmark__38_1418791263"/>
            <w:bookmarkEnd w:id="6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39_1418791263"/>
            <w:bookmarkStart w:id="63" w:name="__Fieldmark__39_1418791263"/>
            <w:bookmarkEnd w:id="6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40_1418791263"/>
            <w:bookmarkStart w:id="65" w:name="__Fieldmark__40_1418791263"/>
            <w:bookmarkEnd w:id="6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41_1418791263"/>
            <w:bookmarkStart w:id="67" w:name="__Fieldmark__41_1418791263"/>
            <w:bookmarkEnd w:id="6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8" w:name="__Fieldmark__42_1418791263"/>
            <w:bookmarkStart w:id="69" w:name="__Fieldmark__42_1418791263"/>
            <w:bookmarkEnd w:id="6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. Ability to develop new knowledge in the course of the project/task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0" w:name="__Fieldmark__43_1418791263"/>
            <w:bookmarkStart w:id="71" w:name="__Fieldmark__43_1418791263"/>
            <w:bookmarkEnd w:id="7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2" w:name="__Fieldmark__44_1418791263"/>
            <w:bookmarkStart w:id="73" w:name="__Fieldmark__44_1418791263"/>
            <w:bookmarkEnd w:id="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4" w:name="__Fieldmark__45_1418791263"/>
            <w:bookmarkStart w:id="75" w:name="__Fieldmark__45_1418791263"/>
            <w:bookmarkEnd w:id="7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6" w:name="__Fieldmark__46_1418791263"/>
            <w:bookmarkStart w:id="77" w:name="__Fieldmark__46_1418791263"/>
            <w:bookmarkEnd w:id="7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8" w:name="__Fieldmark__47_1418791263"/>
            <w:bookmarkStart w:id="79" w:name="__Fieldmark__47_1418791263"/>
            <w:bookmarkEnd w:id="7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0" w:name="__Fieldmark__48_1418791263"/>
            <w:bookmarkStart w:id="81" w:name="__Fieldmark__48_1418791263"/>
            <w:bookmarkEnd w:id="8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2" w:name="__Fieldmark__49_1418791263"/>
            <w:bookmarkStart w:id="83" w:name="__Fieldmark__49_1418791263"/>
            <w:bookmarkEnd w:id="8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 Flexi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4" w:name="__Fieldmark__50_1418791263"/>
            <w:bookmarkStart w:id="85" w:name="__Fieldmark__50_1418791263"/>
            <w:bookmarkEnd w:id="8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6" w:name="__Fieldmark__51_1418791263"/>
            <w:bookmarkStart w:id="87" w:name="__Fieldmark__51_1418791263"/>
            <w:bookmarkEnd w:id="8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8" w:name="__Fieldmark__52_1418791263"/>
            <w:bookmarkStart w:id="89" w:name="__Fieldmark__52_1418791263"/>
            <w:bookmarkEnd w:id="8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0" w:name="__Fieldmark__53_1418791263"/>
            <w:bookmarkStart w:id="91" w:name="__Fieldmark__53_1418791263"/>
            <w:bookmarkEnd w:id="9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2" w:name="__Fieldmark__54_1418791263"/>
            <w:bookmarkStart w:id="93" w:name="__Fieldmark__54_1418791263"/>
            <w:bookmarkEnd w:id="9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4" w:name="__Fieldmark__55_1418791263"/>
            <w:bookmarkStart w:id="95" w:name="__Fieldmark__55_1418791263"/>
            <w:bookmarkEnd w:id="9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6" w:name="__Fieldmark__56_1418791263"/>
            <w:bookmarkStart w:id="97" w:name="__Fieldmark__56_1418791263"/>
            <w:bookmarkEnd w:id="9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 Sense of organiz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8" w:name="__Fieldmark__57_1418791263"/>
            <w:bookmarkStart w:id="99" w:name="__Fieldmark__57_1418791263"/>
            <w:bookmarkEnd w:id="9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0" w:name="__Fieldmark__58_1418791263"/>
            <w:bookmarkStart w:id="101" w:name="__Fieldmark__58_1418791263"/>
            <w:bookmarkEnd w:id="10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2" w:name="__Fieldmark__59_1418791263"/>
            <w:bookmarkStart w:id="103" w:name="__Fieldmark__59_1418791263"/>
            <w:bookmarkEnd w:id="10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4" w:name="__Fieldmark__60_1418791263"/>
            <w:bookmarkStart w:id="105" w:name="__Fieldmark__60_1418791263"/>
            <w:bookmarkEnd w:id="10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6" w:name="__Fieldmark__61_1418791263"/>
            <w:bookmarkStart w:id="107" w:name="__Fieldmark__61_1418791263"/>
            <w:bookmarkEnd w:id="10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8" w:name="__Fieldmark__62_1418791263"/>
            <w:bookmarkStart w:id="109" w:name="__Fieldmark__62_1418791263"/>
            <w:bookmarkEnd w:id="10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0" w:name="__Fieldmark__63_1418791263"/>
            <w:bookmarkStart w:id="111" w:name="__Fieldmark__63_1418791263"/>
            <w:bookmarkEnd w:id="1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Teamwork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2" w:name="__Fieldmark__64_1418791263"/>
            <w:bookmarkStart w:id="113" w:name="__Fieldmark__64_1418791263"/>
            <w:bookmarkEnd w:id="1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4" w:name="__Fieldmark__65_1418791263"/>
            <w:bookmarkStart w:id="115" w:name="__Fieldmark__65_1418791263"/>
            <w:bookmarkEnd w:id="1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6" w:name="__Fieldmark__66_1418791263"/>
            <w:bookmarkStart w:id="117" w:name="__Fieldmark__66_1418791263"/>
            <w:bookmarkEnd w:id="1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8" w:name="__Fieldmark__67_1418791263"/>
            <w:bookmarkStart w:id="119" w:name="__Fieldmark__67_1418791263"/>
            <w:bookmarkEnd w:id="1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0" w:name="__Fieldmark__68_1418791263"/>
            <w:bookmarkStart w:id="121" w:name="__Fieldmark__68_1418791263"/>
            <w:bookmarkEnd w:id="1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2" w:name="__Fieldmark__69_1418791263"/>
            <w:bookmarkStart w:id="123" w:name="__Fieldmark__69_1418791263"/>
            <w:bookmarkEnd w:id="1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4" w:name="__Fieldmark__70_1418791263"/>
            <w:bookmarkStart w:id="125" w:name="__Fieldmark__70_1418791263"/>
            <w:bookmarkEnd w:id="1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 Ability for (intercultural) commun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6" w:name="__Fieldmark__71_1418791263"/>
            <w:bookmarkStart w:id="127" w:name="__Fieldmark__71_1418791263"/>
            <w:bookmarkEnd w:id="1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8" w:name="__Fieldmark__72_1418791263"/>
            <w:bookmarkStart w:id="129" w:name="__Fieldmark__72_1418791263"/>
            <w:bookmarkEnd w:id="1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0" w:name="__Fieldmark__73_1418791263"/>
            <w:bookmarkStart w:id="131" w:name="__Fieldmark__73_1418791263"/>
            <w:bookmarkEnd w:id="13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2" w:name="__Fieldmark__74_1418791263"/>
            <w:bookmarkStart w:id="133" w:name="__Fieldmark__74_1418791263"/>
            <w:bookmarkEnd w:id="1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4" w:name="__Fieldmark__75_1418791263"/>
            <w:bookmarkStart w:id="135" w:name="__Fieldmark__75_1418791263"/>
            <w:bookmarkEnd w:id="1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6" w:name="__Fieldmark__76_1418791263"/>
            <w:bookmarkStart w:id="137" w:name="__Fieldmark__76_1418791263"/>
            <w:bookmarkEnd w:id="1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8" w:name="__Fieldmark__77_1418791263"/>
            <w:bookmarkStart w:id="139" w:name="__Fieldmark__77_1418791263"/>
            <w:bookmarkEnd w:id="13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1. Self-reliance / sense of initiative at work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0" w:name="__Fieldmark__78_1418791263"/>
            <w:bookmarkStart w:id="141" w:name="__Fieldmark__78_1418791263"/>
            <w:bookmarkEnd w:id="1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2" w:name="__Fieldmark__79_1418791263"/>
            <w:bookmarkStart w:id="143" w:name="__Fieldmark__79_1418791263"/>
            <w:bookmarkEnd w:id="1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4" w:name="__Fieldmark__80_1418791263"/>
            <w:bookmarkStart w:id="145" w:name="__Fieldmark__80_1418791263"/>
            <w:bookmarkEnd w:id="1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6" w:name="__Fieldmark__81_1418791263"/>
            <w:bookmarkStart w:id="147" w:name="__Fieldmark__81_1418791263"/>
            <w:bookmarkEnd w:id="14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8" w:name="__Fieldmark__82_1418791263"/>
            <w:bookmarkStart w:id="149" w:name="__Fieldmark__82_1418791263"/>
            <w:bookmarkEnd w:id="1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0" w:name="__Fieldmark__83_1418791263"/>
            <w:bookmarkStart w:id="151" w:name="__Fieldmark__83_1418791263"/>
            <w:bookmarkEnd w:id="15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2" w:name="__Fieldmark__84_1418791263"/>
            <w:bookmarkStart w:id="153" w:name="__Fieldmark__84_1418791263"/>
            <w:bookmarkEnd w:id="15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Ability to produce an operational report for the organizati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4" w:name="__Fieldmark__85_1418791263"/>
            <w:bookmarkStart w:id="155" w:name="__Fieldmark__85_1418791263"/>
            <w:bookmarkEnd w:id="15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6" w:name="__Fieldmark__86_1418791263"/>
            <w:bookmarkStart w:id="157" w:name="__Fieldmark__86_1418791263"/>
            <w:bookmarkEnd w:id="15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8" w:name="__Fieldmark__87_1418791263"/>
            <w:bookmarkStart w:id="159" w:name="__Fieldmark__87_1418791263"/>
            <w:bookmarkEnd w:id="15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0" w:name="__Fieldmark__88_1418791263"/>
            <w:bookmarkStart w:id="161" w:name="__Fieldmark__88_1418791263"/>
            <w:bookmarkEnd w:id="16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2" w:name="__Fieldmark__89_1418791263"/>
            <w:bookmarkStart w:id="163" w:name="__Fieldmark__89_1418791263"/>
            <w:bookmarkEnd w:id="16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4" w:name="__Fieldmark__90_1418791263"/>
            <w:bookmarkStart w:id="165" w:name="__Fieldmark__90_1418791263"/>
            <w:bookmarkEnd w:id="16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6" w:name="__Fieldmark__91_1418791263"/>
            <w:bookmarkStart w:id="167" w:name="__Fieldmark__91_1418791263"/>
            <w:bookmarkEnd w:id="16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 Relia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8" w:name="__Fieldmark__92_1418791263"/>
            <w:bookmarkStart w:id="169" w:name="__Fieldmark__92_1418791263"/>
            <w:bookmarkEnd w:id="16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0" w:name="__Fieldmark__93_1418791263"/>
            <w:bookmarkStart w:id="171" w:name="__Fieldmark__93_1418791263"/>
            <w:bookmarkEnd w:id="17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2" w:name="__Fieldmark__94_1418791263"/>
            <w:bookmarkStart w:id="173" w:name="__Fieldmark__94_1418791263"/>
            <w:bookmarkEnd w:id="1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4" w:name="__Fieldmark__95_1418791263"/>
            <w:bookmarkStart w:id="175" w:name="__Fieldmark__95_1418791263"/>
            <w:bookmarkEnd w:id="17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6" w:name="__Fieldmark__96_1418791263"/>
            <w:bookmarkStart w:id="177" w:name="__Fieldmark__96_1418791263"/>
            <w:bookmarkEnd w:id="17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8" w:name="__Fieldmark__97_1418791263"/>
            <w:bookmarkStart w:id="179" w:name="__Fieldmark__97_1418791263"/>
            <w:bookmarkEnd w:id="17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0" w:name="__Fieldmark__98_1418791263"/>
            <w:bookmarkStart w:id="181" w:name="__Fieldmark__98_1418791263"/>
            <w:bookmarkEnd w:id="18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 Observance of working rules (attendance, punctuality, safety, …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2" w:name="__Fieldmark__99_1418791263"/>
            <w:bookmarkStart w:id="183" w:name="__Fieldmark__99_1418791263"/>
            <w:bookmarkEnd w:id="18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4" w:name="__Fieldmark__100_1418791263"/>
            <w:bookmarkStart w:id="185" w:name="__Fieldmark__100_1418791263"/>
            <w:bookmarkEnd w:id="18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6" w:name="__Fieldmark__101_1418791263"/>
            <w:bookmarkStart w:id="187" w:name="__Fieldmark__101_1418791263"/>
            <w:bookmarkEnd w:id="18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8" w:name="__Fieldmark__102_1418791263"/>
            <w:bookmarkStart w:id="189" w:name="__Fieldmark__102_1418791263"/>
            <w:bookmarkEnd w:id="18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0" w:name="__Fieldmark__103_1418791263"/>
            <w:bookmarkStart w:id="191" w:name="__Fieldmark__103_1418791263"/>
            <w:bookmarkEnd w:id="19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2" w:name="__Fieldmark__104_1418791263"/>
            <w:bookmarkStart w:id="193" w:name="__Fieldmark__104_1418791263"/>
            <w:bookmarkEnd w:id="19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4" w:name="__Fieldmark__105_1418791263"/>
            <w:bookmarkStart w:id="195" w:name="__Fieldmark__105_1418791263"/>
            <w:bookmarkEnd w:id="19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uration of the mobility 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 grading Scale (1)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CTS Credits 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(1) see explanation on the back pag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urther advice or information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40"/>
      </w:tblGrid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hat led you to offer student training placement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745"/>
        <w:gridCol w:w="1118"/>
        <w:gridCol w:w="621"/>
        <w:gridCol w:w="1114"/>
      </w:tblGrid>
      <w:tr>
        <w:trPr/>
        <w:tc>
          <w:tcPr>
            <w:tcW w:w="720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his training was relevant to your organization?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96" w:name="__Fieldmark__110_1418791263"/>
            <w:bookmarkStart w:id="197" w:name="__Fieldmark__110_1418791263"/>
            <w:bookmarkEnd w:id="19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98" w:name="__Fieldmark__111_1418791263"/>
            <w:bookmarkStart w:id="199" w:name="__Fieldmark__111_1418791263"/>
            <w:bookmarkEnd w:id="19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ould you take on this trainee, if you were in a position to recruit a new graduate?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0" w:name="__Fieldmark__112_1418791263"/>
            <w:bookmarkStart w:id="201" w:name="__Fieldmark__112_1418791263"/>
            <w:bookmarkEnd w:id="20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2" w:name="__Fieldmark__113_1418791263"/>
            <w:bookmarkStart w:id="203" w:name="__Fieldmark__113_1418791263"/>
            <w:bookmarkEnd w:id="20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d you find the trainee had any language problem?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4" w:name="__Fieldmark__114_1418791263"/>
            <w:bookmarkStart w:id="205" w:name="__Fieldmark__114_1418791263"/>
            <w:bookmarkEnd w:id="20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6" w:name="__Fieldmark__115_1418791263"/>
            <w:bookmarkStart w:id="207" w:name="__Fieldmark__115_1418791263"/>
            <w:bookmarkEnd w:id="20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40"/>
      </w:tblGrid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re there any subject areas or skills that need improvement?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040"/>
        <w:gridCol w:w="3000"/>
      </w:tblGrid>
      <w:tr>
        <w:trPr/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ature of the coordinator at the host organiz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mp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B: This document is not valid without the coordinator’s signature and the official stamp of the organisation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(1) ECTS grading sc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883"/>
      </w:tblGrid>
      <w:tr>
        <w:trPr>
          <w:trHeight w:val="3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CTS Gr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efinition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XCELLENT – outstanding performance with only minor error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VERY GOOD – above the average standard but with some error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OD – generally sound work with a number of notable error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SATISFACTORY – fair but with significant shortcoming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FFICIENT – performance meets the minimum criteria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AIL – some work required before the credit can be awarded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XF</w:t>
            </w:r>
          </w:p>
        </w:tc>
        <w:tc>
          <w:tcPr>
            <w:tcW w:w="8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FAIL – considerable further work is require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567" w:gutter="0" w:header="284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 w:eastAsia="en-US"/>
      </w:rPr>
    </w:pPr>
    <w:r>
      <w:rPr>
        <w:lang w:val="pt-PT" w:eastAsia="en-US"/>
      </w:rPr>
    </w:r>
  </w:p>
  <w:p>
    <w:pPr>
      <w:pStyle w:val="Footer"/>
      <w:rPr>
        <w:lang w:val="pt-PT" w:eastAsia="en-US"/>
      </w:rPr>
    </w:pPr>
    <w:r>
      <w:rPr>
        <w:lang w:val="pt-PT" w:eastAsia="en-US"/>
      </w:rPr>
      <w:t xml:space="preserve">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pt-PT" w:eastAsia="en-US"/>
      </w:rPr>
      <w:drawing>
        <wp:inline distT="0" distB="0" distL="0" distR="0">
          <wp:extent cx="2161540" cy="6191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 w:eastAsia="en-US"/>
      </w:rPr>
      <w:t xml:space="preserve">                                                                   </w:t>
    </w:r>
    <w:r>
      <w:rPr>
        <w:lang w:val="pt-PT" w:eastAsia="en-US"/>
      </w:rPr>
      <w:drawing>
        <wp:inline distT="0" distB="0" distL="0" distR="0">
          <wp:extent cx="1410970" cy="1358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35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 w:eastAsia="en-US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boaventura@ipleiria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5:00Z</dcterms:created>
  <dc:creator>ngarcia</dc:creator>
  <dc:description/>
  <cp:keywords/>
  <dc:language>en-US</dc:language>
  <cp:lastModifiedBy>João Assis da Silva Domingues</cp:lastModifiedBy>
  <cp:lastPrinted>2008-12-09T11:38:00Z</cp:lastPrinted>
  <dcterms:modified xsi:type="dcterms:W3CDTF">2023-09-27T15:48:00Z</dcterms:modified>
  <cp:revision>4</cp:revision>
  <dc:subject/>
  <dc:title/>
</cp:coreProperties>
</file>