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0" w:leader="none"/>
          <w:tab w:val="center" w:pos="5329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0" w:leader="none"/>
          <w:tab w:val="center" w:pos="5329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0" w:leader="none"/>
          <w:tab w:val="center" w:pos="5329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raineeship Evaluation</w:t>
      </w:r>
    </w:p>
    <w:p>
      <w:pPr>
        <w:pStyle w:val="Normal"/>
        <w:tabs>
          <w:tab w:val="clear" w:pos="708"/>
          <w:tab w:val="left" w:pos="690" w:leader="none"/>
          <w:tab w:val="center" w:pos="5329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025/2026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mallCaps/>
          <w:sz w:val="20"/>
          <w:szCs w:val="20"/>
          <w:lang w:val="en-GB"/>
        </w:rPr>
      </w:pPr>
      <w:r>
        <w:rPr>
          <w:rFonts w:cs="Calibri" w:ascii="Calibri" w:hAnsi="Calibri"/>
          <w:b/>
          <w:smallCaps/>
          <w:sz w:val="20"/>
          <w:szCs w:val="20"/>
          <w:lang w:val="en-GB"/>
        </w:rPr>
        <w:t>Project nº 2024-1-PT01-KA131-HED-000235790</w:t>
      </w:r>
    </w:p>
    <w:p>
      <w:pPr>
        <w:pStyle w:val="Normal"/>
        <w:rPr>
          <w:rFonts w:ascii="Calibri" w:hAnsi="Calibri" w:cs="Calibri"/>
          <w:b/>
          <w:b/>
          <w:smallCaps/>
          <w:sz w:val="10"/>
          <w:szCs w:val="20"/>
          <w:lang w:val="en-GB"/>
        </w:rPr>
      </w:pPr>
      <w:r>
        <w:rPr>
          <w:rFonts w:cs="Calibri" w:ascii="Calibri" w:hAnsi="Calibri"/>
          <w:b/>
          <w:smallCaps/>
          <w:sz w:val="10"/>
          <w:szCs w:val="20"/>
          <w:lang w:val="en-GB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1354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ME OF THE SENDING INSTITUTION:</w:t>
            </w: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olytechnic Institute of Leiria (PORTUGAL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 xml:space="preserve">School:  School of Tourism and Maritime Technology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pt-PT"/>
              </w:rPr>
            </w:pPr>
            <w:r>
              <w:rPr>
                <w:rFonts w:cs="Calibri" w:ascii="Calibri" w:hAnsi="Calibri"/>
                <w:sz w:val="18"/>
                <w:szCs w:val="18"/>
                <w:lang w:val="pt-PT"/>
              </w:rPr>
              <w:t>Institutional Erasmus Coordinator: Ana Cecília Oliveira Boa-Ventur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pt-PT"/>
              </w:rPr>
            </w:pPr>
            <w:r>
              <w:rPr>
                <w:rFonts w:cs="Calibri" w:ascii="Calibri" w:hAnsi="Calibri"/>
                <w:sz w:val="18"/>
                <w:szCs w:val="18"/>
                <w:lang w:val="pt-PT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pt-PT"/>
              </w:rPr>
            </w:pPr>
            <w:r>
              <w:rPr>
                <w:rFonts w:cs="Calibri" w:ascii="Calibri" w:hAnsi="Calibri"/>
                <w:sz w:val="18"/>
                <w:szCs w:val="18"/>
                <w:lang w:val="pt-PT"/>
              </w:rPr>
              <w:t xml:space="preserve">Tel.: (+ 0351) 244 830 010 Fax: (+ 351) 262 783 088 E-mail: </w:t>
            </w:r>
            <w:hyperlink r:id="rId2"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val="pt-PT"/>
                </w:rPr>
                <w:t>ana.boaventura@ipleiria.pt</w:t>
              </w:r>
            </w:hyperlink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pt-PT"/>
              </w:rPr>
            </w:pPr>
            <w:r>
              <w:rPr>
                <w:rFonts w:cs="Calibri" w:ascii="Calibri" w:hAnsi="Calibri"/>
                <w:sz w:val="16"/>
                <w:szCs w:val="16"/>
                <w:lang w:val="pt-PT"/>
              </w:rPr>
            </w:r>
          </w:p>
        </w:tc>
      </w:tr>
    </w:tbl>
    <w:p>
      <w:pPr>
        <w:pStyle w:val="Normal"/>
        <w:rPr>
          <w:rFonts w:ascii="Calibri" w:hAnsi="Calibri" w:cs="Calibri"/>
          <w:sz w:val="10"/>
          <w:lang w:val="pt-PT"/>
        </w:rPr>
      </w:pPr>
      <w:r>
        <w:rPr>
          <w:rFonts w:cs="Calibri" w:ascii="Calibri" w:hAnsi="Calibri"/>
          <w:sz w:val="10"/>
          <w:lang w:val="pt-PT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pt-PT"/>
              </w:rPr>
            </w:pPr>
            <w:r>
              <w:rPr>
                <w:rFonts w:cs="Calibri" w:ascii="Calibri" w:hAnsi="Calibri"/>
                <w:sz w:val="16"/>
                <w:szCs w:val="16"/>
                <w:lang w:val="pt-PT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NAME OF THE STUDENT: </w:t>
            </w:r>
            <w:r>
              <w:rPr>
                <w:rFonts w:cs="Calibri" w:ascii="Calibri" w:hAnsi="Calibri"/>
                <w:sz w:val="18"/>
                <w:szCs w:val="18"/>
                <w:lang w:val="en-GB"/>
              </w:rPr>
              <w:t xml:space="preserve"> _____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ate and place of birth: </w:t>
            </w:r>
            <w:r>
              <w:rPr>
                <w:rFonts w:cs="Calibri" w:ascii="Calibri" w:hAnsi="Calibri"/>
                <w:sz w:val="16"/>
                <w:szCs w:val="16"/>
                <w:lang w:val="en-GB" w:eastAsia="en-GB"/>
              </w:rPr>
              <w:t xml:space="preserve">____________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Gender: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aining Period:  _____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th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from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________</w:t>
            </w:r>
            <w:r>
              <w:rPr>
                <w:rFonts w:cs="Calibri" w:ascii="Calibri" w:hAnsi="Calibri"/>
                <w:bCs/>
                <w:sz w:val="18"/>
                <w:szCs w:val="18"/>
                <w:vertAlign w:val="superscript"/>
              </w:rPr>
              <w:t>th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till  </w:t>
            </w:r>
            <w:r>
              <w:rPr>
                <w:rFonts w:cs="Calibri" w:ascii="Calibri" w:hAnsi="Calibri"/>
                <w:sz w:val="18"/>
                <w:szCs w:val="18"/>
                <w:lang w:val="en-GB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  </w:t>
            </w:r>
            <w:r>
              <w:rPr>
                <w:rFonts w:cs="Calibri" w:ascii="Calibri" w:hAnsi="Calibri"/>
                <w:sz w:val="18"/>
                <w:szCs w:val="18"/>
                <w:u w:val="single"/>
              </w:rPr>
              <w:t>__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month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NAME OF THE HOST ORGANISATION: </w:t>
            </w:r>
            <w:r>
              <w:rPr>
                <w:rFonts w:cs="Calibri" w:ascii="Calibri" w:hAnsi="Calibri"/>
                <w:sz w:val="18"/>
                <w:szCs w:val="18"/>
                <w:lang w:val="en-GB"/>
              </w:rPr>
              <w:t>_____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Field of Activity: </w:t>
            </w:r>
            <w:r>
              <w:rPr>
                <w:rFonts w:cs="Calibri" w:ascii="Calibri" w:hAnsi="Calibri"/>
                <w:sz w:val="18"/>
                <w:szCs w:val="18"/>
                <w:lang w:val="en-GB"/>
              </w:rPr>
              <w:t>_____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Full Address: </w:t>
            </w:r>
            <w:r>
              <w:rPr>
                <w:rFonts w:cs="Calibri" w:ascii="Calibri" w:hAnsi="Calibri"/>
                <w:sz w:val="18"/>
                <w:szCs w:val="18"/>
                <w:lang w:val="en-GB"/>
              </w:rPr>
              <w:t>_____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Coordinator’s name: ______________________________________</w:t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pt-PT"/>
              </w:rPr>
              <w:t xml:space="preserve">Tel.: </w:t>
            </w:r>
            <w:r>
              <w:rPr>
                <w:rFonts w:cs="Calibri" w:ascii="Calibri" w:hAnsi="Calibri"/>
                <w:sz w:val="18"/>
                <w:szCs w:val="18"/>
                <w:lang w:val="en-GB"/>
              </w:rPr>
              <w:t xml:space="preserve">+_____________________ </w:t>
            </w:r>
            <w:r>
              <w:rPr>
                <w:rFonts w:cs="Calibri" w:ascii="Calibri" w:hAnsi="Calibri"/>
                <w:sz w:val="18"/>
                <w:szCs w:val="18"/>
                <w:lang w:val="pt-PT"/>
              </w:rPr>
              <w:t xml:space="preserve">E-mail: </w:t>
            </w:r>
            <w:hyperlink r:id="rId3"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val="pt-PT"/>
                </w:rPr>
                <w:t>_</w:t>
              </w:r>
              <w:r>
                <w:rPr>
                  <w:rStyle w:val="InternetLink"/>
                </w:rPr>
                <w:t>______________</w:t>
              </w:r>
            </w:hyperlink>
            <w:r>
              <w:rPr>
                <w:rFonts w:cs="Calibri" w:ascii="Calibri" w:hAnsi="Calibri"/>
                <w:sz w:val="18"/>
                <w:szCs w:val="18"/>
                <w:lang w:val="pt-PT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pt-PT"/>
              </w:rPr>
            </w:pPr>
            <w:r>
              <w:rPr>
                <w:rFonts w:cs="Calibri" w:ascii="Calibri" w:hAnsi="Calibri"/>
                <w:sz w:val="16"/>
                <w:szCs w:val="16"/>
                <w:lang w:val="pt-PT"/>
              </w:rPr>
            </w:r>
          </w:p>
        </w:tc>
      </w:tr>
    </w:tbl>
    <w:p>
      <w:pPr>
        <w:pStyle w:val="Normal"/>
        <w:rPr>
          <w:rFonts w:ascii="Calibri" w:hAnsi="Calibri" w:cs="Calibri"/>
          <w:sz w:val="10"/>
          <w:lang w:val="pt-PT"/>
        </w:rPr>
      </w:pPr>
      <w:r>
        <w:rPr>
          <w:rFonts w:cs="Calibri" w:ascii="Calibri" w:hAnsi="Calibri"/>
          <w:sz w:val="10"/>
          <w:lang w:val="pt-PT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95"/>
        <w:gridCol w:w="1015"/>
        <w:gridCol w:w="1015"/>
        <w:gridCol w:w="1015"/>
        <w:gridCol w:w="460"/>
        <w:gridCol w:w="555"/>
        <w:gridCol w:w="1015"/>
        <w:gridCol w:w="1015"/>
        <w:gridCol w:w="1015"/>
      </w:tblGrid>
      <w:tr>
        <w:trPr>
          <w:trHeight w:val="1134" w:hRule="atLeast"/>
          <w:cantSplit w:val="true"/>
        </w:trPr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8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800000"/>
                <w:sz w:val="18"/>
                <w:szCs w:val="18"/>
              </w:rPr>
              <w:t>Please tick the boxes according to evaluation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8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8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Excellent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Very good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Good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verag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eek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Very week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Unacceptable</w:t>
            </w:r>
          </w:p>
        </w:tc>
      </w:tr>
      <w:tr>
        <w:trPr/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. Integration into work environment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0" w:name="__Fieldmark__0_373166146"/>
            <w:bookmarkStart w:id="1" w:name="__Fieldmark__0_373166146"/>
            <w:bookmarkEnd w:id="1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2" w:name="__Fieldmark__1_373166146"/>
            <w:bookmarkStart w:id="3" w:name="__Fieldmark__1_373166146"/>
            <w:bookmarkEnd w:id="3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4" w:name="__Fieldmark__2_373166146"/>
            <w:bookmarkStart w:id="5" w:name="__Fieldmark__2_373166146"/>
            <w:bookmarkEnd w:id="5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6" w:name="__Fieldmark__3_373166146"/>
            <w:bookmarkStart w:id="7" w:name="__Fieldmark__3_373166146"/>
            <w:bookmarkEnd w:id="7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8" w:name="__Fieldmark__4_373166146"/>
            <w:bookmarkStart w:id="9" w:name="__Fieldmark__4_373166146"/>
            <w:bookmarkEnd w:id="9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0" w:name="__Fieldmark__5_373166146"/>
            <w:bookmarkStart w:id="11" w:name="__Fieldmark__5_373166146"/>
            <w:bookmarkEnd w:id="11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2" w:name="__Fieldmark__6_373166146"/>
            <w:bookmarkStart w:id="13" w:name="__Fieldmark__6_373166146"/>
            <w:bookmarkEnd w:id="13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. Dynamism and motivatio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4" w:name="__Fieldmark__7_373166146"/>
            <w:bookmarkStart w:id="15" w:name="__Fieldmark__7_373166146"/>
            <w:bookmarkEnd w:id="15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6" w:name="__Fieldmark__8_373166146"/>
            <w:bookmarkStart w:id="17" w:name="__Fieldmark__8_373166146"/>
            <w:bookmarkEnd w:id="17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8" w:name="__Fieldmark__9_373166146"/>
            <w:bookmarkStart w:id="19" w:name="__Fieldmark__9_373166146"/>
            <w:bookmarkEnd w:id="19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20" w:name="__Fieldmark__10_373166146"/>
            <w:bookmarkStart w:id="21" w:name="__Fieldmark__10_373166146"/>
            <w:bookmarkEnd w:id="21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22" w:name="__Fieldmark__11_373166146"/>
            <w:bookmarkStart w:id="23" w:name="__Fieldmark__11_373166146"/>
            <w:bookmarkEnd w:id="23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24" w:name="__Fieldmark__12_373166146"/>
            <w:bookmarkStart w:id="25" w:name="__Fieldmark__12_373166146"/>
            <w:bookmarkEnd w:id="25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26" w:name="__Fieldmark__13_373166146"/>
            <w:bookmarkStart w:id="27" w:name="__Fieldmark__13_373166146"/>
            <w:bookmarkEnd w:id="27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. Efficiency at work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28" w:name="__Fieldmark__14_373166146"/>
            <w:bookmarkStart w:id="29" w:name="__Fieldmark__14_373166146"/>
            <w:bookmarkEnd w:id="29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30" w:name="__Fieldmark__15_373166146"/>
            <w:bookmarkStart w:id="31" w:name="__Fieldmark__15_373166146"/>
            <w:bookmarkEnd w:id="31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32" w:name="__Fieldmark__16_373166146"/>
            <w:bookmarkStart w:id="33" w:name="__Fieldmark__16_373166146"/>
            <w:bookmarkEnd w:id="33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34" w:name="__Fieldmark__17_373166146"/>
            <w:bookmarkStart w:id="35" w:name="__Fieldmark__17_373166146"/>
            <w:bookmarkEnd w:id="35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36" w:name="__Fieldmark__18_373166146"/>
            <w:bookmarkStart w:id="37" w:name="__Fieldmark__18_373166146"/>
            <w:bookmarkEnd w:id="37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38" w:name="__Fieldmark__19_373166146"/>
            <w:bookmarkStart w:id="39" w:name="__Fieldmark__19_373166146"/>
            <w:bookmarkEnd w:id="39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40" w:name="__Fieldmark__20_373166146"/>
            <w:bookmarkStart w:id="41" w:name="__Fieldmark__20_373166146"/>
            <w:bookmarkEnd w:id="41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. Capacity  to work abroad and analyze the project /tasks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42" w:name="__Fieldmark__21_373166146"/>
            <w:bookmarkStart w:id="43" w:name="__Fieldmark__21_373166146"/>
            <w:bookmarkEnd w:id="43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44" w:name="__Fieldmark__22_373166146"/>
            <w:bookmarkStart w:id="45" w:name="__Fieldmark__22_373166146"/>
            <w:bookmarkEnd w:id="45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46" w:name="__Fieldmark__23_373166146"/>
            <w:bookmarkStart w:id="47" w:name="__Fieldmark__23_373166146"/>
            <w:bookmarkEnd w:id="47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48" w:name="__Fieldmark__24_373166146"/>
            <w:bookmarkStart w:id="49" w:name="__Fieldmark__24_373166146"/>
            <w:bookmarkEnd w:id="49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50" w:name="__Fieldmark__25_373166146"/>
            <w:bookmarkStart w:id="51" w:name="__Fieldmark__25_373166146"/>
            <w:bookmarkEnd w:id="51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52" w:name="__Fieldmark__26_373166146"/>
            <w:bookmarkStart w:id="53" w:name="__Fieldmark__26_373166146"/>
            <w:bookmarkEnd w:id="53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54" w:name="__Fieldmark__27_373166146"/>
            <w:bookmarkStart w:id="55" w:name="__Fieldmark__27_373166146"/>
            <w:bookmarkEnd w:id="55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 . Ability to apply knowledge in the course of the project/tasks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56" w:name="__Fieldmark__28_373166146"/>
            <w:bookmarkStart w:id="57" w:name="__Fieldmark__28_373166146"/>
            <w:bookmarkEnd w:id="57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58" w:name="__Fieldmark__29_373166146"/>
            <w:bookmarkStart w:id="59" w:name="__Fieldmark__29_373166146"/>
            <w:bookmarkEnd w:id="59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60" w:name="__Fieldmark__30_373166146"/>
            <w:bookmarkStart w:id="61" w:name="__Fieldmark__30_373166146"/>
            <w:bookmarkEnd w:id="61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62" w:name="__Fieldmark__31_373166146"/>
            <w:bookmarkStart w:id="63" w:name="__Fieldmark__31_373166146"/>
            <w:bookmarkEnd w:id="63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64" w:name="__Fieldmark__32_373166146"/>
            <w:bookmarkStart w:id="65" w:name="__Fieldmark__32_373166146"/>
            <w:bookmarkEnd w:id="65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66" w:name="__Fieldmark__33_373166146"/>
            <w:bookmarkStart w:id="67" w:name="__Fieldmark__33_373166146"/>
            <w:bookmarkEnd w:id="67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68" w:name="__Fieldmark__34_373166146"/>
            <w:bookmarkStart w:id="69" w:name="__Fieldmark__34_373166146"/>
            <w:bookmarkEnd w:id="69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6 . Ability to develop new knowledge in the course of the project/tasks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70" w:name="__Fieldmark__35_373166146"/>
            <w:bookmarkStart w:id="71" w:name="__Fieldmark__35_373166146"/>
            <w:bookmarkEnd w:id="71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72" w:name="__Fieldmark__36_373166146"/>
            <w:bookmarkStart w:id="73" w:name="__Fieldmark__36_373166146"/>
            <w:bookmarkEnd w:id="73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74" w:name="__Fieldmark__37_373166146"/>
            <w:bookmarkStart w:id="75" w:name="__Fieldmark__37_373166146"/>
            <w:bookmarkEnd w:id="75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76" w:name="__Fieldmark__38_373166146"/>
            <w:bookmarkStart w:id="77" w:name="__Fieldmark__38_373166146"/>
            <w:bookmarkEnd w:id="77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78" w:name="__Fieldmark__39_373166146"/>
            <w:bookmarkStart w:id="79" w:name="__Fieldmark__39_373166146"/>
            <w:bookmarkEnd w:id="79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80" w:name="__Fieldmark__40_373166146"/>
            <w:bookmarkStart w:id="81" w:name="__Fieldmark__40_373166146"/>
            <w:bookmarkEnd w:id="81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82" w:name="__Fieldmark__41_373166146"/>
            <w:bookmarkStart w:id="83" w:name="__Fieldmark__41_373166146"/>
            <w:bookmarkEnd w:id="83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7. Flexibilit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84" w:name="__Fieldmark__42_373166146"/>
            <w:bookmarkStart w:id="85" w:name="__Fieldmark__42_373166146"/>
            <w:bookmarkEnd w:id="85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86" w:name="__Fieldmark__43_373166146"/>
            <w:bookmarkStart w:id="87" w:name="__Fieldmark__43_373166146"/>
            <w:bookmarkEnd w:id="87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88" w:name="__Fieldmark__44_373166146"/>
            <w:bookmarkStart w:id="89" w:name="__Fieldmark__44_373166146"/>
            <w:bookmarkEnd w:id="89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90" w:name="__Fieldmark__45_373166146"/>
            <w:bookmarkStart w:id="91" w:name="__Fieldmark__45_373166146"/>
            <w:bookmarkEnd w:id="91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92" w:name="__Fieldmark__46_373166146"/>
            <w:bookmarkStart w:id="93" w:name="__Fieldmark__46_373166146"/>
            <w:bookmarkEnd w:id="93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94" w:name="__Fieldmark__47_373166146"/>
            <w:bookmarkStart w:id="95" w:name="__Fieldmark__47_373166146"/>
            <w:bookmarkEnd w:id="95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96" w:name="__Fieldmark__48_373166146"/>
            <w:bookmarkStart w:id="97" w:name="__Fieldmark__48_373166146"/>
            <w:bookmarkEnd w:id="97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8. Sense of organizatio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98" w:name="__Fieldmark__49_373166146"/>
            <w:bookmarkStart w:id="99" w:name="__Fieldmark__49_373166146"/>
            <w:bookmarkEnd w:id="99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00" w:name="__Fieldmark__50_373166146"/>
            <w:bookmarkStart w:id="101" w:name="__Fieldmark__50_373166146"/>
            <w:bookmarkEnd w:id="101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02" w:name="__Fieldmark__51_373166146"/>
            <w:bookmarkStart w:id="103" w:name="__Fieldmark__51_373166146"/>
            <w:bookmarkEnd w:id="103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04" w:name="__Fieldmark__52_373166146"/>
            <w:bookmarkStart w:id="105" w:name="__Fieldmark__52_373166146"/>
            <w:bookmarkEnd w:id="105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06" w:name="__Fieldmark__53_373166146"/>
            <w:bookmarkStart w:id="107" w:name="__Fieldmark__53_373166146"/>
            <w:bookmarkEnd w:id="107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08" w:name="__Fieldmark__54_373166146"/>
            <w:bookmarkStart w:id="109" w:name="__Fieldmark__54_373166146"/>
            <w:bookmarkEnd w:id="109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10" w:name="__Fieldmark__55_373166146"/>
            <w:bookmarkStart w:id="111" w:name="__Fieldmark__55_373166146"/>
            <w:bookmarkEnd w:id="111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9. Teamwork skill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12" w:name="__Fieldmark__56_373166146"/>
            <w:bookmarkStart w:id="113" w:name="__Fieldmark__56_373166146"/>
            <w:bookmarkEnd w:id="113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14" w:name="__Fieldmark__57_373166146"/>
            <w:bookmarkStart w:id="115" w:name="__Fieldmark__57_373166146"/>
            <w:bookmarkEnd w:id="115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16" w:name="__Fieldmark__58_373166146"/>
            <w:bookmarkStart w:id="117" w:name="__Fieldmark__58_373166146"/>
            <w:bookmarkEnd w:id="117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18" w:name="__Fieldmark__59_373166146"/>
            <w:bookmarkStart w:id="119" w:name="__Fieldmark__59_373166146"/>
            <w:bookmarkEnd w:id="119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20" w:name="__Fieldmark__60_373166146"/>
            <w:bookmarkStart w:id="121" w:name="__Fieldmark__60_373166146"/>
            <w:bookmarkEnd w:id="121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22" w:name="__Fieldmark__61_373166146"/>
            <w:bookmarkStart w:id="123" w:name="__Fieldmark__61_373166146"/>
            <w:bookmarkEnd w:id="123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24" w:name="__Fieldmark__62_373166146"/>
            <w:bookmarkStart w:id="125" w:name="__Fieldmark__62_373166146"/>
            <w:bookmarkEnd w:id="125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0. Ability for (intercultural) communicatio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26" w:name="__Fieldmark__63_373166146"/>
            <w:bookmarkStart w:id="127" w:name="__Fieldmark__63_373166146"/>
            <w:bookmarkEnd w:id="127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28" w:name="__Fieldmark__64_373166146"/>
            <w:bookmarkStart w:id="129" w:name="__Fieldmark__64_373166146"/>
            <w:bookmarkEnd w:id="129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30" w:name="__Fieldmark__65_373166146"/>
            <w:bookmarkStart w:id="131" w:name="__Fieldmark__65_373166146"/>
            <w:bookmarkEnd w:id="131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32" w:name="__Fieldmark__66_373166146"/>
            <w:bookmarkStart w:id="133" w:name="__Fieldmark__66_373166146"/>
            <w:bookmarkEnd w:id="133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34" w:name="__Fieldmark__67_373166146"/>
            <w:bookmarkStart w:id="135" w:name="__Fieldmark__67_373166146"/>
            <w:bookmarkEnd w:id="135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36" w:name="__Fieldmark__68_373166146"/>
            <w:bookmarkStart w:id="137" w:name="__Fieldmark__68_373166146"/>
            <w:bookmarkEnd w:id="137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38" w:name="__Fieldmark__69_373166146"/>
            <w:bookmarkStart w:id="139" w:name="__Fieldmark__69_373166146"/>
            <w:bookmarkEnd w:id="139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11. Self-reliance / sense of initiative at work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40" w:name="__Fieldmark__70_373166146"/>
            <w:bookmarkStart w:id="141" w:name="__Fieldmark__70_373166146"/>
            <w:bookmarkEnd w:id="141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42" w:name="__Fieldmark__71_373166146"/>
            <w:bookmarkStart w:id="143" w:name="__Fieldmark__71_373166146"/>
            <w:bookmarkEnd w:id="143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44" w:name="__Fieldmark__72_373166146"/>
            <w:bookmarkStart w:id="145" w:name="__Fieldmark__72_373166146"/>
            <w:bookmarkEnd w:id="145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46" w:name="__Fieldmark__73_373166146"/>
            <w:bookmarkStart w:id="147" w:name="__Fieldmark__73_373166146"/>
            <w:bookmarkEnd w:id="147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48" w:name="__Fieldmark__74_373166146"/>
            <w:bookmarkStart w:id="149" w:name="__Fieldmark__74_373166146"/>
            <w:bookmarkEnd w:id="149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50" w:name="__Fieldmark__75_373166146"/>
            <w:bookmarkStart w:id="151" w:name="__Fieldmark__75_373166146"/>
            <w:bookmarkEnd w:id="151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52" w:name="__Fieldmark__76_373166146"/>
            <w:bookmarkStart w:id="153" w:name="__Fieldmark__76_373166146"/>
            <w:bookmarkEnd w:id="153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2. Ability to produce an operational report for the organization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54" w:name="__Fieldmark__77_373166146"/>
            <w:bookmarkStart w:id="155" w:name="__Fieldmark__77_373166146"/>
            <w:bookmarkEnd w:id="155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56" w:name="__Fieldmark__78_373166146"/>
            <w:bookmarkStart w:id="157" w:name="__Fieldmark__78_373166146"/>
            <w:bookmarkEnd w:id="157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58" w:name="__Fieldmark__79_373166146"/>
            <w:bookmarkStart w:id="159" w:name="__Fieldmark__79_373166146"/>
            <w:bookmarkEnd w:id="159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60" w:name="__Fieldmark__80_373166146"/>
            <w:bookmarkStart w:id="161" w:name="__Fieldmark__80_373166146"/>
            <w:bookmarkEnd w:id="161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62" w:name="__Fieldmark__81_373166146"/>
            <w:bookmarkStart w:id="163" w:name="__Fieldmark__81_373166146"/>
            <w:bookmarkEnd w:id="163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64" w:name="__Fieldmark__82_373166146"/>
            <w:bookmarkStart w:id="165" w:name="__Fieldmark__82_373166146"/>
            <w:bookmarkEnd w:id="165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66" w:name="__Fieldmark__83_373166146"/>
            <w:bookmarkStart w:id="167" w:name="__Fieldmark__83_373166146"/>
            <w:bookmarkEnd w:id="167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3. Reliabl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68" w:name="__Fieldmark__84_373166146"/>
            <w:bookmarkStart w:id="169" w:name="__Fieldmark__84_373166146"/>
            <w:bookmarkEnd w:id="169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70" w:name="__Fieldmark__85_373166146"/>
            <w:bookmarkStart w:id="171" w:name="__Fieldmark__85_373166146"/>
            <w:bookmarkEnd w:id="171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72" w:name="__Fieldmark__86_373166146"/>
            <w:bookmarkStart w:id="173" w:name="__Fieldmark__86_373166146"/>
            <w:bookmarkEnd w:id="173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74" w:name="__Fieldmark__87_373166146"/>
            <w:bookmarkStart w:id="175" w:name="__Fieldmark__87_373166146"/>
            <w:bookmarkEnd w:id="175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76" w:name="__Fieldmark__88_373166146"/>
            <w:bookmarkStart w:id="177" w:name="__Fieldmark__88_373166146"/>
            <w:bookmarkEnd w:id="177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78" w:name="__Fieldmark__89_373166146"/>
            <w:bookmarkStart w:id="179" w:name="__Fieldmark__89_373166146"/>
            <w:bookmarkEnd w:id="179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80" w:name="__Fieldmark__90_373166146"/>
            <w:bookmarkStart w:id="181" w:name="__Fieldmark__90_373166146"/>
            <w:bookmarkEnd w:id="181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5. Observance of working rules (attendance, punctuality, safety, …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82" w:name="__Fieldmark__91_373166146"/>
            <w:bookmarkStart w:id="183" w:name="__Fieldmark__91_373166146"/>
            <w:bookmarkEnd w:id="183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84" w:name="__Fieldmark__92_373166146"/>
            <w:bookmarkStart w:id="185" w:name="__Fieldmark__92_373166146"/>
            <w:bookmarkEnd w:id="185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86" w:name="__Fieldmark__93_373166146"/>
            <w:bookmarkStart w:id="187" w:name="__Fieldmark__93_373166146"/>
            <w:bookmarkEnd w:id="187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88" w:name="__Fieldmark__94_373166146"/>
            <w:bookmarkStart w:id="189" w:name="__Fieldmark__94_373166146"/>
            <w:bookmarkEnd w:id="189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90" w:name="__Fieldmark__95_373166146"/>
            <w:bookmarkStart w:id="191" w:name="__Fieldmark__95_373166146"/>
            <w:bookmarkEnd w:id="191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92" w:name="__Fieldmark__96_373166146"/>
            <w:bookmarkStart w:id="193" w:name="__Fieldmark__96_373166146"/>
            <w:bookmarkEnd w:id="193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94" w:name="__Fieldmark__97_373166146"/>
            <w:bookmarkStart w:id="195" w:name="__Fieldmark__97_373166146"/>
            <w:bookmarkEnd w:id="195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Duration of the mobility </w:t>
            </w:r>
          </w:p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CTS grading Scale (1)</w:t>
            </w:r>
          </w:p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ECTS Credits </w:t>
            </w:r>
          </w:p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Calibri" w:ascii="Calibri" w:hAnsi="Calibri"/>
          <w:sz w:val="16"/>
          <w:szCs w:val="16"/>
        </w:rPr>
        <w:t>(1) see explanation on the back page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Further advice or information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6240"/>
      </w:tblGrid>
      <w:tr>
        <w:trPr/>
        <w:tc>
          <w:tcPr>
            <w:tcW w:w="45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What led you to offer student training placements?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2"/>
        <w:gridCol w:w="745"/>
        <w:gridCol w:w="1118"/>
        <w:gridCol w:w="621"/>
        <w:gridCol w:w="1114"/>
      </w:tblGrid>
      <w:tr>
        <w:trPr/>
        <w:tc>
          <w:tcPr>
            <w:tcW w:w="7202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This training was relevant to your organization?</w:t>
            </w:r>
          </w:p>
        </w:tc>
        <w:tc>
          <w:tcPr>
            <w:tcW w:w="74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Yes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bookmarkStart w:id="196" w:name="__Fieldmark__100_373166146"/>
            <w:bookmarkStart w:id="197" w:name="__Fieldmark__100_373166146"/>
            <w:bookmarkEnd w:id="197"/>
            <w:r/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o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bookmarkStart w:id="198" w:name="__Fieldmark__101_373166146"/>
            <w:bookmarkStart w:id="199" w:name="__Fieldmark__101_373166146"/>
            <w:bookmarkEnd w:id="199"/>
            <w:r/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720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7202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Would you take on this trainee, if you were in a position to recruit a new graduate?</w:t>
            </w:r>
          </w:p>
        </w:tc>
        <w:tc>
          <w:tcPr>
            <w:tcW w:w="7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Yes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bookmarkStart w:id="200" w:name="__Fieldmark__102_373166146"/>
            <w:bookmarkStart w:id="201" w:name="__Fieldmark__102_373166146"/>
            <w:bookmarkEnd w:id="201"/>
            <w:r/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o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bookmarkStart w:id="202" w:name="__Fieldmark__103_373166146"/>
            <w:bookmarkStart w:id="203" w:name="__Fieldmark__103_373166146"/>
            <w:bookmarkEnd w:id="203"/>
            <w:r/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720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7202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id you find the trainee had any language problem?</w:t>
            </w:r>
          </w:p>
        </w:tc>
        <w:tc>
          <w:tcPr>
            <w:tcW w:w="74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Yes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bookmarkStart w:id="204" w:name="__Fieldmark__104_373166146"/>
            <w:bookmarkStart w:id="205" w:name="__Fieldmark__104_373166146"/>
            <w:bookmarkEnd w:id="205"/>
            <w:r/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o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bookmarkStart w:id="206" w:name="__Fieldmark__105_373166146"/>
            <w:bookmarkStart w:id="207" w:name="__Fieldmark__105_373166146"/>
            <w:bookmarkEnd w:id="207"/>
            <w:r/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6240"/>
      </w:tblGrid>
      <w:tr>
        <w:trPr/>
        <w:tc>
          <w:tcPr>
            <w:tcW w:w="45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Are there any subject areas or skills that need improvement?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5040"/>
        <w:gridCol w:w="3000"/>
      </w:tblGrid>
      <w:tr>
        <w:trPr/>
        <w:tc>
          <w:tcPr>
            <w:tcW w:w="2760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at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gnature of the coordinator at the host organizatio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</w:t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mp: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B: This document is not valid without the coordinator’s signature and the official stamp of the organisation.</w:t>
      </w:r>
    </w:p>
    <w:p>
      <w:pPr>
        <w:pStyle w:val="Normal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  <w:t>(1) ECTS grading scal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8883"/>
      </w:tblGrid>
      <w:tr>
        <w:trPr>
          <w:trHeight w:val="343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ECTS Grad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2"/>
                <w:szCs w:val="12"/>
              </w:rPr>
              <w:t>Definition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A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EXCELLENT – outstanding performance with only minor errors</w:t>
            </w:r>
          </w:p>
        </w:tc>
      </w:tr>
      <w:tr>
        <w:trPr/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B</w:t>
            </w:r>
          </w:p>
        </w:tc>
        <w:tc>
          <w:tcPr>
            <w:tcW w:w="8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VERY GOOD – above the average standard but with some errors</w:t>
            </w:r>
          </w:p>
        </w:tc>
      </w:tr>
      <w:tr>
        <w:trPr/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C</w:t>
            </w:r>
          </w:p>
        </w:tc>
        <w:tc>
          <w:tcPr>
            <w:tcW w:w="8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OOD – generally sound work with a number of notable errors</w:t>
            </w:r>
          </w:p>
        </w:tc>
      </w:tr>
      <w:tr>
        <w:trPr/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D</w:t>
            </w:r>
          </w:p>
        </w:tc>
        <w:tc>
          <w:tcPr>
            <w:tcW w:w="8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SATISFACTORY – fair but with significant shortcomings</w:t>
            </w:r>
          </w:p>
        </w:tc>
      </w:tr>
      <w:tr>
        <w:trPr/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E</w:t>
            </w:r>
          </w:p>
        </w:tc>
        <w:tc>
          <w:tcPr>
            <w:tcW w:w="8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SUFFICIENT – performance meets the minimum criteria</w:t>
            </w:r>
          </w:p>
        </w:tc>
      </w:tr>
      <w:tr>
        <w:trPr/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F</w:t>
            </w:r>
          </w:p>
        </w:tc>
        <w:tc>
          <w:tcPr>
            <w:tcW w:w="8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FAIL – some work required before the credit can be awarded</w:t>
            </w:r>
          </w:p>
        </w:tc>
      </w:tr>
      <w:tr>
        <w:trPr/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XF</w:t>
            </w:r>
          </w:p>
        </w:tc>
        <w:tc>
          <w:tcPr>
            <w:tcW w:w="8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FAIL – considerable further work is required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sectPr>
      <w:headerReference w:type="default" r:id="rId4"/>
      <w:footerReference w:type="default" r:id="rId5"/>
      <w:type w:val="nextPage"/>
      <w:pgSz w:w="11906" w:h="16838"/>
      <w:pgMar w:left="680" w:right="567" w:gutter="0" w:header="284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pt-PT" w:eastAsia="en-US"/>
      </w:rPr>
    </w:pPr>
    <w:r>
      <w:rPr>
        <w:lang w:val="pt-PT" w:eastAsia="en-US"/>
      </w:rPr>
    </w:r>
  </w:p>
  <w:p>
    <w:pPr>
      <w:pStyle w:val="Footer"/>
      <w:rPr>
        <w:lang w:val="pt-PT" w:eastAsia="en-US"/>
      </w:rPr>
    </w:pPr>
    <w:r>
      <w:rPr>
        <w:lang w:val="pt-PT" w:eastAsia="en-US"/>
      </w:rPr>
      <w:t xml:space="preserve">        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lang w:val="pt-PT" w:eastAsia="en-US"/>
      </w:rPr>
      <w:drawing>
        <wp:inline distT="0" distB="0" distL="0" distR="0">
          <wp:extent cx="2161540" cy="619125"/>
          <wp:effectExtent l="0" t="0" r="0" b="0"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8" r="-17" b="-58"/>
                  <a:stretch>
                    <a:fillRect/>
                  </a:stretch>
                </pic:blipFill>
                <pic:spPr bwMode="auto">
                  <a:xfrm>
                    <a:off x="0" y="0"/>
                    <a:ext cx="2161540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t-PT" w:eastAsia="en-US"/>
      </w:rPr>
      <w:t xml:space="preserve">                                                                   </w:t>
    </w:r>
    <w:r>
      <w:rPr>
        <w:lang w:val="pt-PT" w:eastAsia="en-US"/>
      </w:rPr>
      <w:drawing>
        <wp:inline distT="0" distB="0" distL="0" distR="0">
          <wp:extent cx="1410970" cy="13589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410970" cy="1358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t-PT" w:eastAsia="en-US"/>
      </w:rPr>
      <w:t xml:space="preserve">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RodapCarcter">
    <w:name w:val="Rodapé Carácter"/>
    <w:qFormat/>
    <w:rPr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MenoNoResolvida">
    <w:name w:val="Menção Não Resolvid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a.boaventura@ipleiria.pt" TargetMode="External"/><Relationship Id="rId3" Type="http://schemas.openxmlformats.org/officeDocument/2006/relationships/hyperlink" Target="mailto:anais.gonzalez@sixsenses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0:20:00Z</dcterms:created>
  <dc:creator>ngarcia</dc:creator>
  <dc:description/>
  <cp:keywords/>
  <dc:language>en-US</dc:language>
  <cp:lastModifiedBy>Susana Cristina Ventura Carvalhosa Soares de Oliveira</cp:lastModifiedBy>
  <cp:lastPrinted>2020-04-03T15:15:00Z</cp:lastPrinted>
  <dcterms:modified xsi:type="dcterms:W3CDTF">2025-07-29T09:07:00Z</dcterms:modified>
  <cp:revision>7</cp:revision>
  <dc:subject/>
  <dc:title/>
</cp:coreProperties>
</file>