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difício Sede – Rua General Norton de Matos, Apartado 4133, 2411-901 Leiria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Tel.: 244830010  Fax: 244813013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ipleiria@ipleiria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7994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5950" cy="5334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8" r="-19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62.9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85950" cy="5334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8" r="-19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595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2:00Z</dcterms:created>
  <dc:creator>rosorio</dc:creator>
  <dc:description/>
  <cp:keywords/>
  <dc:language>en-US</dc:language>
  <cp:lastModifiedBy>Ana Paula das Neves Gomes</cp:lastModifiedBy>
  <cp:lastPrinted>2009-03-06T12:43:00Z</cp:lastPrinted>
  <dcterms:modified xsi:type="dcterms:W3CDTF">2020-11-12T13:04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