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é o coordenador nacional da 12.ª edição do Poliempreende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IPLeiria organiza a Semana do Empreendedorismo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e distingue as melhores ideias de negócio</w:t>
      </w:r>
    </w:p>
    <w:p>
      <w:pPr>
        <w:pStyle w:val="Normal"/>
        <w:spacing w:lineRule="auto" w:line="276"/>
        <w:ind w:left="-284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Politécnico de Leiria (IPLeiria) organiza a Semana do Empreendedorismo, entre os dias 14 e 18 de setembro, enquanto coordenador nacional da 12.ª edição do Poliempreende – Projetos de Vocação Empresarial. Nesta iniciativa, que conta com cerca de 80 participantes de todas as entidades parceiras, o IPLeiria dá a conhecer a realidade industrial e cultural da região, através de visitas a empresas de relevo e espaços culturais, e acolhe a apresentação dos projetos vencedores de cada parceiro ao júri nacional do concurso de ideias e planos de negócios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O Empreendedorismo tem sido, desde há longa data, uma aposta inequívoca dos institutos politécnicos portugueses, que pode materializar-se em projetos empresariais inovadores», afirma Leopoldina Alves, diretora do Centro de Transferência e Valorização do Conhecimento (CTC/OTIC), responsável pela coordenação do 12.º Poliempreende. «Esta fase final do concurso de planos de negócios, que aguardamos com grande expectativa, visa avaliar e premiar projetos desenvolvidos e apresentados por estudantes, diplomados ou docentes destas instituições», acrescenta.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Na 12.ª edição do Poliempreende são 17 as instituições politécnicas participantes que vão apresentar os seus projetos vencedores para apreciação de um júri nacional, no IPLeiria, entre os dias 17 e 18 de setembro, que selecionará e distinguirá os três melhores projetos nacionais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iempreende é um projeto da rede politécnica que promove uma metodologia de ensino que potencia a criatividade e inovação, e que procura que ela se transforme em projetos de vocação empresarial. Este concurso tem como objetivo incutir nos seus estudantes o espírito de iniciativa, a vontade de empreender que possa conduzir à criação da própria empresa e gerar postos de trabalho, explorando o caráter prático e profissionalizante da sua formação. O Poliempreende é promovido por 14 institutos politécnicos, duas escolas superiores não integradas, e duas escolas politécnicas, envolvendo mais de 110 mil estudantes e sete mil docentes.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mos os senhores jornalistas a acompanhar a Semana do Empreendedorismo, entre os dias 14 e 18 de setembro, organizada pelo IPLeiria. Contamos com a vossa presença!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>Calendário da Semana do Empreendedorismo.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4 de setembro de 2015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02:00Z</dcterms:created>
  <dc:creator>Dora Conde</dc:creator>
  <dc:description/>
  <cp:keywords/>
  <dc:language>en-US</dc:language>
  <cp:lastModifiedBy>Ana Frazão Rodrigues</cp:lastModifiedBy>
  <cp:lastPrinted>2013-04-16T10:18:00Z</cp:lastPrinted>
  <dcterms:modified xsi:type="dcterms:W3CDTF">2015-09-14T08:59:00Z</dcterms:modified>
  <cp:revision>4</cp:revision>
  <dc:subject/>
  <dc:title/>
</cp:coreProperties>
</file>