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difício Sede – Rua General Norton de Matos, Apartado 4133, 2411-901 Leiria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Tel.: 244830010  Fax: 244813013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ipleiria@ipleiria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1381125" cy="737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96340" cy="6451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645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.75pt;height:58.1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196340" cy="6451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645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7:00Z</dcterms:created>
  <dc:creator>rosorio</dc:creator>
  <dc:description/>
  <cp:keywords/>
  <dc:language>en-US</dc:language>
  <cp:lastModifiedBy>sonia.grabulho</cp:lastModifiedBy>
  <cp:lastPrinted>2009-01-29T18:42:00Z</cp:lastPrinted>
  <dcterms:modified xsi:type="dcterms:W3CDTF">2009-06-29T09:13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