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ontro promove partilha de boas práticas e uma abordagem multidisciplinar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lusão e acessibilidade em análise no IPLeiria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conferência internacional INCLUDiT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ceira edição da Conferência Internacional para a Inclusão – INCLUDiT III decorre nos próximos dias 4 e 5 de dezembro, na Escola Superior de Educação e Ciências Socais (ESECS) do Instituto Politécnico de Leiria (IPLeiria), para analisar temáticas relacionadas com a inclusão e acessibilidade. Este evento, organizado pelo Centro de Investigação em Inclusão e Acessibilidade em Ação (iACT) do IPLeiria, procura estimular o diálogo de investigadores de vários domínios do saber e a partilha de boas práticas com uma abordagem multidisciplinar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s e cultura, ciências sociais e humanas, comunicação, educação, saúde e bem-estar, legislação e regulamentação, tecnologias, património e turismo, entre outras, são algumas das áreas temáticas em destaque. Dezenas de especialistas, investigadores, empreendedores e artistas nacionais e estrangeiros vão estar na Conferência Internacional para a Inclusão, que juntará cerca de 150 participantes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O tema da inclusão é interdisciplinar e assume cada vez mais formas de investigação. O programa desta terceira edição inclui, ainda, a realização de </w:t>
      </w:r>
      <w:r>
        <w:rPr>
          <w:rFonts w:cs="Arial" w:ascii="Arial" w:hAnsi="Arial"/>
          <w:i/>
          <w:sz w:val="20"/>
          <w:szCs w:val="20"/>
        </w:rPr>
        <w:t>workshops</w:t>
      </w:r>
      <w:r>
        <w:rPr>
          <w:rFonts w:cs="Arial" w:ascii="Arial" w:hAnsi="Arial"/>
          <w:sz w:val="20"/>
          <w:szCs w:val="20"/>
        </w:rPr>
        <w:t xml:space="preserve"> para uma formação mais prática de algumas temáticas inovadoras», salienta a organização da INCLUDiT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dois dias do encontro realizam-se sessões plenárias com conferencistas convidados, sessões paralelas com investigadores e workshops especializados em áreas da acessibilidade. A ESECS reserva espaços para a exposição de posters e trabalhos, bem como para a manifestação artística subordinado ao tema da inclusão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resentação de um teatro visual intitulado “Um ciclo em círculo”, protagonizado pelo grupo de teatro Corpus, e a antestreia do filme “Todos”, realizado pela Accorde Filmes encerrará o primeiro dia da conferência. No dia 5 de dezembro, os participantes são convidados a assistir à VI Gala da Inclusão, no Teatro José Lúcio da Silva, em Leiri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is informações e inscrições, os interessados podem aceder a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includit.ipleiria.pt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4 de novembr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ter">
    <w:name w:val="Corpo de texto 2 Cará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ter">
    <w:name w:val="HTML pré-formatado Caráter"/>
    <w:qFormat/>
    <w:rPr>
      <w:rFonts w:ascii="Courier New" w:hAnsi="Courier New" w:cs="Courier New"/>
      <w:color w:val="00000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ter">
    <w:name w:val="Cabeçalho 1 Cará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ter">
    <w:name w:val="Texto simples Caráter"/>
    <w:qFormat/>
    <w:rPr>
      <w:sz w:val="22"/>
      <w:szCs w:val="22"/>
    </w:rPr>
  </w:style>
  <w:style w:type="character" w:styleId="At">
    <w:name w:val="at"/>
    <w:qFormat/>
    <w:rPr/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cludit.ipleiria.pt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8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11-24T15:02:00Z</dcterms:modified>
  <cp:revision>3</cp:revision>
  <dc:subject/>
  <dc:title/>
</cp:coreProperties>
</file>