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20"/>
          <w:szCs w:val="31"/>
        </w:rPr>
        <w:t>Todas as terças e quintas-feiras, às 17h00, até 7 de junho</w:t>
      </w:r>
    </w:p>
    <w:p>
      <w:pPr>
        <w:pStyle w:val="Normal"/>
        <w:spacing w:lineRule="auto" w:line="276" w:before="0" w:after="240"/>
        <w:ind w:left="-284" w:right="-568" w:hanging="0"/>
        <w:rPr>
          <w:rFonts w:ascii="Arial" w:hAnsi="Arial" w:cs="Arial"/>
          <w:b/>
          <w:b/>
          <w:sz w:val="32"/>
          <w:szCs w:val="31"/>
        </w:rPr>
      </w:pPr>
      <w:r>
        <w:rPr>
          <w:rFonts w:cs="Arial" w:ascii="Arial" w:hAnsi="Arial"/>
          <w:b/>
          <w:sz w:val="32"/>
          <w:szCs w:val="31"/>
        </w:rPr>
        <w:t>Conversas sobre criação e pensamento contemporâneo tomam o palco na ESAD.CR/IPLeiria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“Seminário permanente de investigação sobre criação e pensamento contemporâneo” volta a ser protagonista todas as terças e quintas-feiras na Escola Superior de Artes e Design de Caldas da Rainha do Instituto Politécnico de Leiria (ESAD.CR/IPLeiria). Até 7 de junho a ESAD.CR dinamiza conferências, conversas, debates, e sessões de filmes e documentários integrados numa programação cultural semanal, multidisciplinar e transversal a várias áreas do saber e da criação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O Seminário Permanente teve início no ano passado por ocasião dos 25 anos da ESAD.CR, e como teve um acolhimento muito positivo, tanto de estudantes e docentes, como dos artistas e profissionais das mais diversas áreas que se juntaram a nós, faz todo o sentido manter a experiência», explica Rodrigo Silva, diretor da ESAD.CR. «Mais que receber artistas e designers, queremos que este continue a ser um diálogo da e com a escola com o mundo da criação e do pensamento contemporâneo, que afirme a ESAD.CR como espaço de reflexão sobre os múltiplos processo criativos contemporâneos nas artes e no design», conta ainda o responsável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iciativa, que nas anteriores edições reuniu mais de 50 de artistas e anfitriões, dá agora o toque de partida para mais uma temporada onde o pensamento contemporâneo é o ator principal. O programa integra atividades propostas por cada curso técnico, licenciatura e mestrado da Escola, «criando espaços de debate e de encontro cosmopolita, em sintonia com a contemporaneidade, criando um ambiente de estímulo intelectual e criativo para os estudantes», explica o programa, através de um conjunto de eventos integrados e multidisciplinares, que são também uma montra para atividades de investigação da comunidade criativa da Escola e dos seus convidados. 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iciativas são abertas a toda a comunidade e decorrem sempre às 17h00, às terças, quartas e quintas-feiras, no auditório EP1 da ESAD.CR. O programa do “Seminário permanente de investigação sobre criação e pensamento contemporâneo” da ESAD.CR pode ser consultado no site da Escola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qui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14 de março de 2016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Joana Reis * 939 234 512 * 244 859 130 * </w:t>
      </w:r>
      <w:hyperlink r:id="rId6">
        <w:r>
          <w:rPr>
            <w:rStyle w:val="InternetLink"/>
            <w:rFonts w:cs="Arial" w:ascii="Arial" w:hAnsi="Arial"/>
            <w:sz w:val="20"/>
          </w:rPr>
          <w:t>mjr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rFonts w:ascii="PT Sans;PT Sans" w:hAnsi="PT Sans;PT San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ad.ipleiria.pt/files/f7791.1.pdf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hyperlink" Target="mailto:mjr@midlandcom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9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6-03-14T15:27:00Z</dcterms:modified>
  <cp:revision>4</cp:revision>
  <dc:subject/>
  <dc:title/>
</cp:coreProperties>
</file>