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28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962400</wp:posOffset>
            </wp:positionH>
            <wp:positionV relativeFrom="page">
              <wp:posOffset>409575</wp:posOffset>
            </wp:positionV>
            <wp:extent cx="1832610" cy="5181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ind w:left="-284" w:right="-285" w:hanging="0"/>
        <w:jc w:val="both"/>
        <w:rPr>
          <w:rStyle w:val="St1"/>
          <w:rFonts w:ascii="Arial" w:hAnsi="Arial" w:cs="Arial"/>
          <w:b/>
          <w:b/>
          <w:bCs/>
          <w:sz w:val="19"/>
          <w:szCs w:val="19"/>
        </w:rPr>
      </w:pPr>
      <w:r>
        <w:rPr>
          <w:rStyle w:val="St1"/>
          <w:rFonts w:cs="Arial" w:ascii="Arial" w:hAnsi="Arial"/>
          <w:b/>
          <w:bCs/>
          <w:sz w:val="19"/>
          <w:szCs w:val="19"/>
        </w:rPr>
        <w:t>Vieira da Silva, ministro do Trabalho, Solidariedade e Segurança Social</w:t>
      </w:r>
    </w:p>
    <w:p>
      <w:pPr>
        <w:pStyle w:val="Normal"/>
        <w:tabs>
          <w:tab w:val="clear" w:pos="708"/>
          <w:tab w:val="left" w:pos="1545" w:leader="none"/>
        </w:tabs>
        <w:ind w:left="-284" w:right="-28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Leiria, capital do País na promoção da inclusão das pessoas com deficiência»</w:t>
      </w:r>
    </w:p>
    <w:p>
      <w:pPr>
        <w:pStyle w:val="Normal"/>
        <w:tabs>
          <w:tab w:val="clear" w:pos="708"/>
          <w:tab w:val="left" w:pos="1545" w:leader="none"/>
        </w:tabs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ra o ministro do Trabalho, Solidariedade e Segurança Social, o trabalho de Leiria põe a cidade no centro do </w:t>
      </w:r>
      <w:r>
        <w:rPr>
          <w:rFonts w:eastAsia="Times New Roman" w:cs="Arial" w:ascii="Arial" w:hAnsi="Arial"/>
          <w:sz w:val="20"/>
          <w:szCs w:val="20"/>
        </w:rPr>
        <w:t>Dia Internacional das Pessoas com Deficiência, o que eleva Leiria a «capital do País no estímulo e promoção da inclusão das pessoas com deficiência». Vieira da Silva falava na VII Gala da Inclusão, que decorreu no dia 3 de dezembro, no Teatro José Lúcio da Silva, em Leiria, e que celebra a igualdade na diferença, e distingue os casos de sucesso na aplicação de boas práticas na inclusão de pessoas com deficiência.</w:t>
      </w:r>
    </w:p>
    <w:p>
      <w:pPr>
        <w:pStyle w:val="Normal"/>
        <w:tabs>
          <w:tab w:val="clear" w:pos="708"/>
          <w:tab w:val="left" w:pos="1545" w:leader="none"/>
        </w:tabs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inistro congratulou-se por o ato de incluir já não se fazer numa lógica caritativa, de assistencialismo, mas sim numa lógica de afirmação de direitos. «Porque inclusão é isso, afirmar direitos sociais, e Leiria é uma cidade que combate a intolerância», disse o responsável alertando que no entanto ainda há muito caminho a percorrer. Um caminho «tão amplo quanto o que já percorremos nesta área», para «garantir equidade», revelou, adiantando que tem três grandes preocupações: «mobilizar a comunidade para incluir as pessoas com deficiência; proteger e afirmar o direito à proteção social das pessoas com deficiência; e promover a autonomia». Vieira da Silva deixou ainda uma palavra de apreço «às muitas instituições sociais que trabalham todos os dias em prol das pessoas com deficiência».</w:t>
      </w:r>
    </w:p>
    <w:p>
      <w:pPr>
        <w:pStyle w:val="Normal"/>
        <w:tabs>
          <w:tab w:val="clear" w:pos="708"/>
          <w:tab w:val="left" w:pos="1545" w:leader="none"/>
        </w:tabs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>Nuno Mangas, presidente do Politécnico de Leiria, contou o caminho percorrido pela instituição em matéria de inclusão, que começou há muitos anos, «quando começámos a receber estudantes com algum tipo de deficiência ou necessidades educativas especiais, a precisar de resposta». «É um trabalho de anos, de que a Gala da Inclusão é um dos pontos mais visíveis, porque urgia colocar a temática da inclusão junto da opinião pública», acrescentou, concluindo que «a Gala da Inclusão não serve só para a assinalar o Dia Internacional das Pessoas com Deficiência, serve para reconhecer as pessoas e instituições que se distinguem pelas boas práticas na área da inclusão, e também para fazer a entrega simbólica de brinquedos da campanha “Mil Brinquedos Mil Sorrisos”, que faz a diferença na vida de muitas crianças».</w:t>
      </w:r>
    </w:p>
    <w:p>
      <w:pPr>
        <w:pStyle w:val="Normal"/>
        <w:tabs>
          <w:tab w:val="clear" w:pos="708"/>
          <w:tab w:val="left" w:pos="1545" w:leader="none"/>
        </w:tabs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>O presidente do Politécnico de Leiria lembrou que o caminho já vai longo nesta matéria, e que o IPLeiria tem a sorte de estar incluído num território que também tem a preocupação de esbater diferenças. «Somos proativos para ser mais inclusivo em todas as áreas», assegurou.</w:t>
      </w:r>
    </w:p>
    <w:p>
      <w:pPr>
        <w:pStyle w:val="Normal"/>
        <w:tabs>
          <w:tab w:val="clear" w:pos="708"/>
          <w:tab w:val="left" w:pos="1545" w:leader="none"/>
        </w:tabs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l Castro, presidente da Câmara Municipal de Leiria, considerou que a presença do ministro e da secretária de Estado para a Inclusão das Pessoas com Deficiência «encoraja Leiria a continuar o trabalho na inclusão». «Queremos ser um concelho para todos sem exceção», sublinhou, ressalvando que este esforço «não é mais que a obrigação de todas as instituições, até porque um quarto da população mundial tem algum tipo de deficiência». Para o autarca, «a maior deficiência está no preconceito e na ignorância», lembrando que as pessoas com deficiência são «fonte de inspiração para todos».</w:t>
      </w:r>
    </w:p>
    <w:p>
      <w:pPr>
        <w:pStyle w:val="Normal"/>
        <w:tabs>
          <w:tab w:val="clear" w:pos="708"/>
          <w:tab w:val="left" w:pos="1545" w:leader="none"/>
        </w:tabs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>O responsável do Município de Leiria destacou as responsabilidades sociais inerentes à promoção da inclusão que a Câmara de Leiria está a criar para reforçar a dignidade das pessoas, quebrar barreiras, garantir a participação plena, combater a exclusão e garantir a participação ativa e efetiva na sociedade. «Este trabalho tem como ponto de chegada a dignidade humana», finalizou.</w:t>
      </w:r>
    </w:p>
    <w:p>
      <w:pPr>
        <w:pStyle w:val="Normal"/>
        <w:tabs>
          <w:tab w:val="clear" w:pos="708"/>
          <w:tab w:val="left" w:pos="1545" w:leader="none"/>
        </w:tabs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>Célia Sousa, coordenadora do Centro de Recursos para a Inclusão Digital do Politécnico de Leiria, salientou o trabalho do Politécnico de Leiria na área da inclusão, de há muitos anos, que o consagra como uma instituição de referência nacional e internacional. Célia Sousa destacou ainda os sete anos da Gala, «a trabalhar para que se olhe o outro de modo diferente, para que se aceite o outro sem reservas». Para a investigadora e docente, o facto de o Governo ter eleito Leiria e a Gala para receber as comemorações nacionais do Dia Internacional das Pessoas com Deficiência é «um sinal de força para continuar». A responsável lembrou os nove anos que a campanha “Mil Brinquedos, Mil Sorrisos” tem: «nove anos a dar a possibilidade a tantas crianças de tão simplesmente brincar», agradecendo a Ana Sofia Antunes, secretária de Estado para a Inclusão das Pessoas com Deficiência, por ter apadrinhado a campanha.</w:t>
      </w:r>
    </w:p>
    <w:p>
      <w:pPr>
        <w:pStyle w:val="Normal"/>
        <w:tabs>
          <w:tab w:val="clear" w:pos="708"/>
          <w:tab w:val="left" w:pos="1545" w:leader="none"/>
        </w:tabs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 Sofia Antunes é a nova madrinha da campanha “Mil Brinquedos, Mil Sorrisos” do Politécnico de Leiria, um projeto pelo qual, confessa, se apaixonou. O vídeo da campanha, com Ana Sofia Antunes, pode ser visto no sit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milbrinquedos.ipleiria.pt/</w:t>
        </w:r>
      </w:hyperlink>
      <w:r>
        <w:rPr>
          <w:rFonts w:cs="Arial" w:ascii="Arial" w:hAnsi="Arial"/>
          <w:sz w:val="20"/>
          <w:szCs w:val="20"/>
        </w:rPr>
        <w:t xml:space="preserve">. Os brinquedos recolhidos e adaptados foram entregues às </w:t>
      </w:r>
      <w:r>
        <w:rPr>
          <w:rFonts w:eastAsia="Times New Roman" w:cs="Arial" w:ascii="Arial" w:hAnsi="Arial"/>
          <w:sz w:val="20"/>
          <w:szCs w:val="20"/>
        </w:rPr>
        <w:t>Equipas Locais de Intervenção Precoce dos Açores.</w:t>
      </w:r>
    </w:p>
    <w:p>
      <w:pPr>
        <w:pStyle w:val="Normal"/>
        <w:tabs>
          <w:tab w:val="clear" w:pos="708"/>
          <w:tab w:val="left" w:pos="1545" w:leader="none"/>
        </w:tabs>
        <w:ind w:left="-284" w:right="-28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4 galardões a distinguir boas práticas de inclusão</w:t>
      </w:r>
    </w:p>
    <w:p>
      <w:pPr>
        <w:pStyle w:val="Normal"/>
        <w:tabs>
          <w:tab w:val="clear" w:pos="708"/>
          <w:tab w:val="left" w:pos="1545" w:leader="none"/>
        </w:tabs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>Os galardoados da Gala da Inclusão receberam uma peça desenhada pela artista plástica Rita Frutuoso, docente da Escola Superior de Artes e Design de Caldas da Rainha do Politécnico de Leiria. O galardão “Cartaz 3 de dezembro”, atribuídos aos trabalhos que melhor refletem o espírito do dia, foi para Maria Bartolomeu de Trindade Ribeiro, com o cartaz “Marque a diferença. Promova igualdade”; sendo atribuída uma menção honrosa ao NECI – Núcleo Especializado para o Cidadão Incluso de Lagos, pelo trabalho “Vamos voar”.</w:t>
      </w:r>
    </w:p>
    <w:p>
      <w:pPr>
        <w:pStyle w:val="Normal"/>
        <w:tabs>
          <w:tab w:val="clear" w:pos="708"/>
          <w:tab w:val="left" w:pos="1545" w:leader="none"/>
        </w:tabs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>O galardão “Boas práticas de inclusão no mundo do trabalho” foi atribuído à Sofigel, empresa de Ermesinde que conta com quatro colaboradores com deficiência; o galardão “Média” foi para o jornal Público, pelas inúmeras peças dedicadas ao tema da inclusão e deficiência ao longo do último ano; e o “Prémio inovação tecnológica Eng. Jaime Filipe” foi para a ASBGo ++, pelo seu “smart walker”.</w:t>
      </w:r>
    </w:p>
    <w:p>
      <w:pPr>
        <w:pStyle w:val="Normal"/>
        <w:tabs>
          <w:tab w:val="clear" w:pos="708"/>
          <w:tab w:val="left" w:pos="1545" w:leader="none"/>
        </w:tabs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>O projeto “O mundo na ponta do dedo”, dos estudantes do Agrupamento d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Escolas de São Gonçalo, que permite à pessoa com paralisia cerebral usar dispositivos eletrónicos, recebeu o galardão “Investigação aplicada”; e o “Prémio Maria Cândida da Cunha” foi para Ana Catarina Rodrigues Correia, pelo trabalho “O meu corpo é público? Representações do corpo em contexto de paralisia cerebral”, havendo ainda lugar a uma menção honrosa, atribuída a Filomena Débora Freitas Rodrigues, pelo trabalho “Universidade inclusa e o aluno com necessidades especiais: A investigação realizada em Portugal”.</w:t>
      </w:r>
    </w:p>
    <w:p>
      <w:pPr>
        <w:pStyle w:val="Normal"/>
        <w:tabs>
          <w:tab w:val="clear" w:pos="708"/>
          <w:tab w:val="left" w:pos="1545" w:leader="none"/>
        </w:tabs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>O galardão “Educação” foi para o jogo “Ekui” que permite a crianças com deficiência ou necessidades especiais jogar, e também a crianças sem deficiência tomarem contacto e serem sensibilizadas para a deficiência. O galardão “Escola alerta!” distinguiu, na categoria “1.º e 2.º ciclos do Ensino Básico” a Escola Básica de Lagoa (Famalicão, Braga), o Agrupamento de Escolas Gomes Teixeira (Amamar, Viseu), e o Centro Escolar de Portel (Beja); e na categoria “3.º ciclo do Ensino Básico e Ensino Secundário”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 Escola Básica Fialho de Almeida (Cuba, Beja), e o Centro de Estudos de Fátima (Ourém, Santarém). </w:t>
      </w:r>
    </w:p>
    <w:p>
      <w:pPr>
        <w:pStyle w:val="Normal"/>
        <w:tabs>
          <w:tab w:val="clear" w:pos="708"/>
          <w:tab w:val="left" w:pos="1545" w:leader="none"/>
        </w:tabs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>O galardão “Cultura, desporto e lazer” foi este ano para os atletas paralímpicos e para a Fundação Gulbenkian. O galardão “Concelho mais acessível” foi para a Câmara Municipal de Pombal, na categoria “Transportes, comunicação e tecnologia”, pelo alargamento e otimização da rede PomBus, para a Câmara Municipal de Viana do Alentejo, na categoria “Edificado e espaço público”, pelo trabalho de requalificação do centro histórico, e para a Câmara Municipal de Leiria, na categoria “Lazer, património e turismo”, pelo Museu de Leiria.</w:t>
      </w:r>
    </w:p>
    <w:p>
      <w:pPr>
        <w:pStyle w:val="Normal"/>
        <w:tabs>
          <w:tab w:val="clear" w:pos="708"/>
          <w:tab w:val="left" w:pos="1545" w:leader="none"/>
        </w:tabs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>O galardão “Acessibilidades” foi para a Câmara Municipal de Lisboa, pelo Plano de Acessibilidade Pedonal de Lisboa; e o prémio “Praia + acessível” foi atribuído à praia de Valadares Sul (Vila Nova de Gaia), e à praia fluvial do Avô (Oliveira do Hospital).</w:t>
      </w:r>
    </w:p>
    <w:p>
      <w:pPr>
        <w:pStyle w:val="Normal"/>
        <w:tabs>
          <w:tab w:val="clear" w:pos="708"/>
          <w:tab w:val="left" w:pos="1545" w:leader="none"/>
        </w:tabs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“Prémio Mérito Regional” foi para a médica pediatra Arlete Crisóstomo, pelo seu trabalho continuado no apoio às crianças com deficiência, e suas famílias; e o “Prémio Carreira” foi atribuído ao Professor Júlio Damas Paiva, agora na Escola de Cães-Guia para Cegos, pelo trabalho de uma vida ao serviço das pessoas com deficiência. </w:t>
      </w:r>
    </w:p>
    <w:p>
      <w:pPr>
        <w:pStyle w:val="Normal"/>
        <w:tabs>
          <w:tab w:val="clear" w:pos="708"/>
          <w:tab w:val="left" w:pos="1545" w:leader="none"/>
        </w:tabs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</w:t>
      </w:r>
    </w:p>
    <w:p>
      <w:pPr>
        <w:pStyle w:val="Normal"/>
        <w:tabs>
          <w:tab w:val="clear" w:pos="708"/>
          <w:tab w:val="left" w:pos="1545" w:leader="none"/>
        </w:tabs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ala da Inclusão é uma iniciativa original e única no País, que desde 2010 mobiliza a região de Leiria, e que anualmente distingue boas práticas de inclusão a nível nacional, desenvolvendo um papel ativo de reconhecimento das pessoas e instituições que trabalham em prol de uma sociedade mais igualitária, justa e inclusiva.</w:t>
      </w:r>
    </w:p>
    <w:p>
      <w:pPr>
        <w:pStyle w:val="Normal"/>
        <w:tabs>
          <w:tab w:val="clear" w:pos="708"/>
          <w:tab w:val="left" w:pos="1545" w:leader="none"/>
        </w:tabs>
        <w:ind w:left="-284" w:right="-2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 Gala atribui anualmente, a pessoas e instituições, galardões em diversas áreas, e assinala também a entrega dos brinquedos adaptados no âmbito na campanha do Politécnico de Leiria, “Mil Brinquedos, Mil Sorrisos”, que anualmente recolhe e adapta, de forma voluntária, centenas de brinquedos, para que possam ser utilizados por crianças com necessidades especiais. Desde 2007, o Politécnico de Leiria já adaptou cerca de 5.000 brinquedos, oferecidos a 230 instituições de três continentes. </w:t>
      </w:r>
    </w:p>
    <w:p>
      <w:pPr>
        <w:pStyle w:val="Normal"/>
        <w:tabs>
          <w:tab w:val="clear" w:pos="708"/>
          <w:tab w:val="left" w:pos="1545" w:leader="none"/>
        </w:tabs>
        <w:ind w:left="-284" w:right="-2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II </w:t>
      </w:r>
      <w:r>
        <w:rPr>
          <w:rFonts w:eastAsia="Times New Roman" w:cs="Arial" w:ascii="Arial" w:hAnsi="Arial"/>
          <w:sz w:val="20"/>
          <w:szCs w:val="20"/>
        </w:rPr>
        <w:t>Gala da Inclusão, que recebeu as comemorações nacionais do Dia Internacional das Pessoas com Deficiência, decorreu no sábado, 3 de dezembro de 2016, e resulta de uma organização conjunta do gabinete da secretária de Estado da Inclusão das Pessoas com Deficiência, do Instituto Nacional para a Reabilitação, da Câmara Municipal de Leiria, e do Politécnico de Leiria.</w:t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5 de dezembro de 2016</w:t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ia Joana Reis * 939 234 512 * 244 859 130 * </w:t>
      </w:r>
      <w:hyperlink r:id="rId4">
        <w:r>
          <w:rPr>
            <w:rStyle w:val="InternetLink"/>
            <w:rFonts w:cs="Arial" w:ascii="Arial" w:hAnsi="Arial"/>
            <w:sz w:val="20"/>
          </w:rPr>
          <w:t>mjr@midlandcom.pt</w:t>
        </w:r>
      </w:hyperlink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5">
        <w:r>
          <w:rPr>
            <w:rStyle w:val="InternetLink"/>
            <w:rFonts w:cs="Arial" w:ascii="Arial" w:hAnsi="Arial"/>
            <w:sz w:val="20"/>
          </w:rPr>
          <w:t>amc@midlandcom.pt</w:t>
        </w:r>
      </w:hyperlink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6">
        <w:r>
          <w:rPr>
            <w:rStyle w:val="InternetLink"/>
            <w:rFonts w:cs="Arial" w:ascii="Arial" w:hAnsi="Arial"/>
            <w:sz w:val="20"/>
          </w:rPr>
          <w:t>afr@midlandcom.pt</w:t>
        </w:r>
      </w:hyperlink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Cabealho3Carter">
    <w:name w:val="Cabeçalho 3 Cará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eprint">
    <w:name w:val="hide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lbrinquedos.ipleiria.pt/" TargetMode="External"/><Relationship Id="rId4" Type="http://schemas.openxmlformats.org/officeDocument/2006/relationships/hyperlink" Target="mailto:mjr@midlandcom.pt" TargetMode="External"/><Relationship Id="rId5" Type="http://schemas.openxmlformats.org/officeDocument/2006/relationships/hyperlink" Target="mailto:amc@midlandcom.pt" TargetMode="External"/><Relationship Id="rId6" Type="http://schemas.openxmlformats.org/officeDocument/2006/relationships/hyperlink" Target="mailto:afr@midlandcom.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13:00Z</dcterms:created>
  <dc:creator>António Laranjeira</dc:creator>
  <dc:description/>
  <cp:keywords/>
  <dc:language>en-US</dc:language>
  <cp:lastModifiedBy>Joana</cp:lastModifiedBy>
  <dcterms:modified xsi:type="dcterms:W3CDTF">2016-12-05T18:14:00Z</dcterms:modified>
  <cp:revision>3</cp:revision>
  <dc:subject/>
  <dc:title/>
</cp:coreProperties>
</file>