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4960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iciativa internacional envolve mais de 20 países com a atribuição de 194 bolsas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b/>
          <w:sz w:val="32"/>
          <w:szCs w:val="31"/>
        </w:rPr>
        <w:t>IPLeiria e NERLEI participam no projeto Erasmus Mundus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32"/>
          <w:szCs w:val="31"/>
        </w:rPr>
      </w:pPr>
      <w:r>
        <w:rPr>
          <w:rFonts w:cs="Arial" w:ascii="Arial" w:hAnsi="Arial"/>
          <w:b/>
          <w:sz w:val="32"/>
          <w:szCs w:val="31"/>
        </w:rPr>
        <w:t>“</w:t>
      </w:r>
      <w:r>
        <w:rPr>
          <w:rFonts w:cs="Arial" w:ascii="Arial" w:hAnsi="Arial"/>
          <w:b/>
          <w:sz w:val="32"/>
          <w:szCs w:val="31"/>
        </w:rPr>
        <w:t>Cruz del Sur” rumo à América Latina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/>
      </w:pPr>
      <w:r>
        <w:rPr>
          <w:rFonts w:cs="Arial" w:ascii="Arial" w:hAnsi="Arial"/>
          <w:sz w:val="20"/>
          <w:szCs w:val="20"/>
        </w:rPr>
        <w:t>O Instituto Politécnico de Leiria (IPLeiria) e a NERLEI – Associação Empresarial da Região de Leiria participam no projeto internacional de Erasmus Mundus “Cruz del Sur – Fortalecimento da internacionalização da universidade para alcançar um desenvolvimento integral na América Latina”. Esta cooperação internacional prevê, entre 2015 e 2018, a atribuição de 194 bolsas a cidadãos latino-americanos e europeus, sendo 142 bolsas de mobilidade da América Latina para a Europa, e 52 no sentido inverso, no âmbito das licenciaturas, mestrados, doutoramentos e pós-doutoramentos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/>
      </w:pPr>
      <w:r>
        <w:rPr>
          <w:rFonts w:cs="Arial" w:ascii="Arial" w:hAnsi="Arial"/>
          <w:sz w:val="20"/>
          <w:szCs w:val="20"/>
        </w:rPr>
        <w:t>Este projeto, financiado pela Comissão Europeia, é coordenado pela Universidade de Múrcia, em Espanha, tendo como parceiro coordenador na América Latina a Universidade Pedagógica Nacional Francisco Morazán, das Honduras. São mais de 20 as instituições de ensino superior que colaboram, num total de 14 países: Honduras, El Salvador, Guatemala, Nicarágua, Argentina, Brasil, México, Panamá, Uruguai, Espanha, Portugal, Itália, Polónia e Letónia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o intercâmbio de estudantes, docentes, colaboradores não docentes e investigadores entre as instituições dos países participantes é um dos objetivos, bem como a internacionalização e modernização das instituições de Ensino Superior da América Latina. O projeto inclui o desenvolvimento de um mestrado conjunto em “Desenvolvimento Humano Sustentável e Ação Social”, que integra áreas como a soberania alimentar, os direitos humanos ou igualdade de géneros. Estão ainda previstas três ações de formação centradas no reconhecimento académico, fontes de financiamento e ferramentas informáticas para a gestão da mobilidade, que visam capacitar os gabinetes de relações internacionais das instituições de ensino superior latino-americanas parceiras do projeto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Este novo projeto permite ao IPLeiria, a única Instituição de Ensino Superior Portuguesa a participar neste projeto, aumentar a sua rede de cooperação com entidades institucionais internacionais, o que possibilita um posicionamento sólido e transversal do IPLeiria no mundo» salienta Nuno Mangas, presidente do IPLeiria. «Acreditamos que a mobilidade da comunidade académica para novas geografias promove a interculturalidade e a difusão de conhecimentos, e mantemos a nossa aposta no acolhimento e formação de novos estudantes internacionais», afirma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1"/>
        <w:spacing w:lineRule="auto" w:line="276"/>
        <w:ind w:left="-284" w:right="-567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interessados poderão realizar a sua candidatura ao projeto “Cruz del Sur” até ao dia 15 de março através do site</w:t>
      </w:r>
      <w:r>
        <w:rPr>
          <w:rStyle w:val="InternetLink"/>
          <w:rFonts w:eastAsia="Times New Roman" w:cs="Arial" w:ascii="Arial" w:hAnsi="Arial"/>
          <w:sz w:val="20"/>
          <w:szCs w:val="20"/>
          <w:u w:val="none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cruzdelsur.um.es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</w:rPr>
          <w:t>,</w:t>
        </w:r>
        <w:r>
          <w:rPr>
            <w:rStyle w:val="InternetLink"/>
            <w:rFonts w:eastAsia="Times New Roman" w:cs="Arial" w:ascii="Arial" w:hAnsi="Arial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 as</w:t>
        </w:r>
      </w:hyperlink>
      <w:r>
        <w:rPr>
          <w:rFonts w:cs="Arial" w:ascii="Arial" w:hAnsi="Arial"/>
          <w:sz w:val="20"/>
          <w:szCs w:val="20"/>
        </w:rPr>
        <w:t xml:space="preserve"> candidaturas estão abertas a estudantes, docentes e não docentes do IPLeiria. Os selecionados receberão uma bolsa mensal entre 1.000 e 2.500 euros, além do seguro e passagens aéreas. Para mais informações, os interessados poderão contactar o Gabinete de Mobilidade e Cooperação Inte</w:t>
      </w:r>
      <w:r>
        <w:rPr>
          <w:rFonts w:cs="Arial" w:ascii="Arial" w:hAnsi="Arial"/>
          <w:color w:val="000000"/>
          <w:sz w:val="20"/>
          <w:szCs w:val="20"/>
        </w:rPr>
        <w:t xml:space="preserve">rnacional do IPLeiria, através do e-mail </w:t>
      </w:r>
      <w:r>
        <w:rPr>
          <w:rStyle w:val="InternetLink"/>
          <w:rFonts w:eastAsia="Times New Roman" w:cs="Arial" w:ascii="Arial" w:hAnsi="Arial"/>
          <w:sz w:val="20"/>
          <w:szCs w:val="20"/>
        </w:rPr>
        <w:t>gmci@ipleiria.pt</w:t>
      </w:r>
      <w:r>
        <w:rPr>
          <w:rFonts w:cs="Arial" w:ascii="Arial" w:hAnsi="Arial"/>
          <w:color w:val="0070C0"/>
          <w:sz w:val="20"/>
          <w:szCs w:val="20"/>
        </w:rPr>
        <w:t>.</w:t>
      </w:r>
    </w:p>
    <w:p>
      <w:pPr>
        <w:pStyle w:val="Default1"/>
        <w:spacing w:lineRule="auto" w:line="276"/>
        <w:ind w:left="-284" w:right="-567" w:hanging="0"/>
        <w:jc w:val="both"/>
        <w:rPr>
          <w:rFonts w:cs="Times New Roman"/>
          <w:color w:val="984806"/>
          <w:sz w:val="26"/>
          <w:szCs w:val="26"/>
        </w:rPr>
      </w:pPr>
      <w:r>
        <w:rPr>
          <w:rFonts w:cs="Arial" w:ascii="Arial" w:hAnsi="Arial"/>
          <w:color w:val="0070C0"/>
          <w:sz w:val="20"/>
          <w:szCs w:val="20"/>
        </w:rPr>
        <w:t>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color w:val="984806"/>
          <w:sz w:val="20"/>
          <w:szCs w:val="20"/>
        </w:rPr>
      </w:pPr>
      <w:r>
        <w:rPr>
          <w:rFonts w:cs="Arial" w:ascii="Arial" w:hAnsi="Arial"/>
          <w:color w:val="984806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26 de janeiro de 2015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5">
        <w:r>
          <w:rPr>
            <w:rStyle w:val="InternetLink"/>
            <w:rFonts w:cs="Arial" w:ascii="Arial" w:hAnsi="Arial"/>
            <w:sz w:val="20"/>
          </w:rPr>
          <w:t>amc@midlandcom.pt</w:t>
        </w:r>
      </w:hyperlink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St1">
    <w:name w:val="st1"/>
    <w:qFormat/>
    <w:rPr/>
  </w:style>
  <w:style w:type="character" w:styleId="CabealhoCarcter">
    <w:name w:val="Cabeçalho Carácter"/>
    <w:qFormat/>
    <w:rPr>
      <w:rFonts w:ascii="Gill Sans MT" w:hAnsi="Gill Sans MT" w:eastAsia="Gill Sans MT" w:cs="Gill Sans M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aColoridaCor1">
    <w:name w:val="Lista Colorida - Cor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Gill Sans MT" w:hAnsi="Gill Sans MT" w:eastAsia="Gill Sans MT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afr@midlandcom.pt" TargetMode="External"/><Relationship Id="rId5" Type="http://schemas.openxmlformats.org/officeDocument/2006/relationships/hyperlink" Target="mailto:amc@midlandcom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59:00Z</dcterms:created>
  <dc:creator>Dora Conde</dc:creator>
  <dc:description/>
  <cp:keywords/>
  <dc:language>en-US</dc:language>
  <cp:lastModifiedBy>Mid</cp:lastModifiedBy>
  <cp:lastPrinted>2013-04-16T10:18:00Z</cp:lastPrinted>
  <dcterms:modified xsi:type="dcterms:W3CDTF">2015-01-26T15:06:00Z</dcterms:modified>
  <cp:revision>6</cp:revision>
  <dc:subject/>
  <dc:title/>
</cp:coreProperties>
</file>