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5615</wp:posOffset>
            </wp:positionH>
            <wp:positionV relativeFrom="paragraph">
              <wp:posOffset>-561975</wp:posOffset>
            </wp:positionV>
            <wp:extent cx="1833245" cy="5194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risse Louro, diretora da Escola Superior de Saúde do Politécnico de Leiria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right="-2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left="-284" w:right="-285" w:hanging="0"/>
        <w:rPr/>
      </w:pPr>
      <w:r>
        <w:rPr>
          <w:rFonts w:cs="Arial" w:ascii="Arial" w:hAnsi="Arial"/>
          <w:b/>
          <w:bCs/>
          <w:sz w:val="28"/>
          <w:szCs w:val="30"/>
        </w:rPr>
        <w:t>«43 anos de conquistas, de vitórias, de construção,</w:t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left="-284" w:right="-285" w:hanging="0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 xml:space="preserve">mas acima de tudo de luta»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43 anos de conquistas, de vitórias, de construção, de persistência e de introspeção, mas acima de tudo de luta», afirmou Clarisse Louro, diretora da Escola Superior de Saúde do Politécnico de Leiria (ESSLei/IPLeiria), na cerimónia de aniversário da Escola, que decorreu no dia 7 de dezembro no Museu de Leiria. </w:t>
      </w:r>
      <w:r>
        <w:rPr>
          <w:rFonts w:cs="Arial" w:ascii="Arial" w:hAnsi="Arial"/>
          <w:sz w:val="20"/>
          <w:szCs w:val="20"/>
          <w:lang w:eastAsia="pt-PT"/>
        </w:rPr>
        <w:t xml:space="preserve">«Estamos a preparar uma nova estratégia de crescimento e desenvolvimento. Necessitamos de mais espaço físico e de mais recursos humanos. Com o apoio da presidência do Politécnico de Leiria, iremos desenvolver um Centro Clínico de Investigação na antiga escola de Enfermagem, sita no </w:t>
      </w:r>
      <w:r>
        <w:rPr>
          <w:rFonts w:cs="Arial" w:ascii="Arial" w:hAnsi="Arial"/>
          <w:i/>
          <w:sz w:val="20"/>
          <w:szCs w:val="20"/>
          <w:lang w:eastAsia="pt-PT"/>
        </w:rPr>
        <w:t>campus</w:t>
      </w:r>
      <w:r>
        <w:rPr>
          <w:rFonts w:cs="Arial" w:ascii="Arial" w:hAnsi="Arial"/>
          <w:sz w:val="20"/>
          <w:szCs w:val="20"/>
          <w:lang w:eastAsia="pt-PT"/>
        </w:rPr>
        <w:t xml:space="preserve"> 5, que nos vai dar visibilidade e afirmação no espaço nacional e internacional», anunciou a diretora da ESSLei/IPLeiria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 xml:space="preserve">Clarisse Louro agradeceu aos órgãos da Escola, ao Conselho Técnico-Científico, ao Conselho Pedagógico, a todos os docentes, às comissões técnicas, aos coordenadores de cursos, e aos investigadores que se têm afirmado no desenvolvimento da investigação com patamares de excelência.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ind w:left="-284" w:right="-283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A diretora da ESSLei/IPLeiria fez uma pequena resenha da história da Escola e algumas das áreas onde se destacou durante este ano. «Temos por missão a prestação de serviço público de ensino superior e o desenvolvimento de investigação aplicada. Mas temos ainda o dever de prestar serviços à comunidade nas áreas da saúde, bem como colaborar com entidades nacionais e estrangeiras, públicas ou privadas, em atividades de interesse comum. Como já fazemos em Cabo Verde e no Brasil», revelou Clarisse Louro.</w:t>
      </w:r>
    </w:p>
    <w:p>
      <w:pPr>
        <w:pStyle w:val="Normal"/>
        <w:spacing w:before="0" w:after="0"/>
        <w:ind w:left="-284" w:right="-283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ind w:left="-284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t-PT"/>
        </w:rPr>
        <w:t>«Somos um parceiro no desenvolvimento da região, um agente de promoção da saúde, como forma de sustentação de uma sociedade desenvolvida e equilibrada», declarou Clarisse Louro. «É nossa convicção que o profissional de saúde, além do saber técnico-científico adquirido, terá que ser formado numa envolvente humanista que o motive para a necessidade de observar, agir e sentir o outro», terminou a diretora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Élton Rebelo, presidente da Associação de Estudantes da Escola, dirigiu palavras de agradecimento à diretora da ESSLei/IPLeiria e ao antigo diretor, Professor José Carlos Gomes, e parabenizou todos pelos 43 anos da Escola. Vânia Ribeiro, a docente mais nova da ESSLei/IPLeiria salientou o sucesso alcançado pelos estudantes, e desejou que a Escola continuasse o seu percurso de sucesso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Ana Valentim, vereadora do Desenvolvimento Social da Câmara Municipal de Leiria, deu os parabéns à Escola e ao seu ensino de qualidade. «A ESSLei/IPLeiria tem sido um parceiro de excelência. Para termos bons profissionais temos de os formar e a Escola tem feito um excelente trabalho. São uma Escola feliz e parabéns por isso!», rematou a vereadora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João Paulo Marques, vice-presidente do Politécnico de Leiria, confirmou que «a ESSLei se tornou numa escola de afetos. De uma forma geral somos uma escola feliz. Conseguimos transmitir isso aos nossos colegas e aos nossos estudantes, mas principalmente é importante que eles transmitam isso a quem vão tratar». «Servimo-nos do ensino das técnicas para ensinar outras coisas, como as vivências e as emoções. Temos que nos consolidar pela capacidade de fazermos diferente e melhor. O desenvolvimento da Escola também representa o desenvolvimento do Politécnico de Leiria», terminou o vice-presidente.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>A cerimónia de aniversário da ESSLei/IPLeiria terminou com um momento musical protagonizado pela HigiaTuna e pela presença especial de Sofia Lisboa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iria, 12 de dezembro de 2016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mais informações contactar: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dlandcom – Consultores em Comunicação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a Marta Carvalho * 939 234 518 * 244 859 130 *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amc@midlandcom.pt</w:t>
        </w:r>
      </w:hyperlink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ia Joana Reis * 939 234 512 * 244 859 130 *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mjr@midlandcom.pt</w:t>
        </w:r>
      </w:hyperlink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a Frazão Rodrigues * 939 234 508 * 244 859 130 *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afr@midlandcom.pt</w:t>
        </w:r>
      </w:hyperlink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Hps">
    <w:name w:val="hp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@midlandcom.pt" TargetMode="External"/><Relationship Id="rId4" Type="http://schemas.openxmlformats.org/officeDocument/2006/relationships/hyperlink" Target="mailto:mjr@midlandcom.pt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9:00Z</dcterms:created>
  <dc:creator>António Laranjeira</dc:creator>
  <dc:description/>
  <dc:language>en-US</dc:language>
  <cp:lastModifiedBy>Mid</cp:lastModifiedBy>
  <cp:lastPrinted>2016-12-05T12:30:00Z</cp:lastPrinted>
  <dcterms:modified xsi:type="dcterms:W3CDTF">2016-12-12T12:09:00Z</dcterms:modified>
  <cp:revision>3</cp:revision>
  <dc:subject/>
  <dc:title/>
</cp:coreProperties>
</file>