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56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PLeiria “abre as portas” da indústria aos alunos do ensino secundário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50 jovens de todo o país conhecem a realidade industrial 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da região na Leiria In - Semana da Indústria </w:t>
      </w:r>
    </w:p>
    <w:p>
      <w:pPr>
        <w:pStyle w:val="Normal"/>
        <w:spacing w:lineRule="auto" w:line="276"/>
        <w:ind w:left="-284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meia centena os jovens de todo o país que virão conhecer a realidade industrial da região na segunda edição da Leiria In – Semana da Indústria, dinamizada pelo Instituto Politécnico de Leiria (IPLeiria). Esta iniciativa, apresentada hoje, dia 25 de junho, conta com a parceria da Forum Estudante, do Banif, das câmaras municipais de Leiria e Marinha Grande, da NERLEI – Associação Empresarial da Região de Leiria, da CEFAMOL – Associação Nacional da Indústria de Moldes, e da ADAE – Associação de Desenvolvimento da Alta Estremadu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mana da Indústria decorre entre os dias 6 e 11 de julho na região de Leiria, e oferece a 50 jovens, vindos de 47 escolas de 15 distritos do País, um conjunto diversificado de atividades de educação/formação e de lazer, no âmbito da Indústria e das suas potencialidades, através da parceria de 22 empresas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o Mangas, presidente do IPLeiria, destacou que «atualmente não existe uma grande apetência dos jovens para indústria, pelo que é importante dar a conhecer o que de melhor se faz nesta área, estimulando a sua curiosidade e interesse. Consideramos que cada vez é mais relevante o binómio Academia/Indústria, e nesta região temos empresas de referência ao nível da inovação e da tecnologia, que nos permitem fortalecer essa ligação». «Sentimos também que já existe o efeito do “passa a palavra” desde a primeira edição desta iniciativa, o que a pode fazer crescer para uma escala internacional. », referiu o responsável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eadora da Educação e Juventude da Câmara Municipal de Leiria, Anabela Graça, evocou três conceitos que esta iniciativa aprofunda: «O conhecimento – visto que não é uma área que atrai os jovens, o conhecimento da realidade industrial permite mudar a perceção desta área e, quem sabe, ficarem mais atraídos pelos cursos disponíveis na nossa região; a cidadania, porque, durante uma semana, conhecem a região e falam da sua experiência com participantes oriundos de outras cidades; e a cultura, já que os jovens descobrem o nosso património, e conseguimos mostrar que temos qualidade de vida e um forte desenvolvimento económico.» «Os jovens são os embaixadores da nossa região», acrescentou a vereado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 Araújo, adjunto do presidente da Câmara Municipal da Marinha Grande, salientou que «temos um município marcado pela indústria do vidro, com tecnologia e inovação. Os participantes da Semana da Indústria vão ter a oportunidade de conhecer o que se faz, e a riqueza que a indústria tem, e, no final, poderão sentir-se mais motivados para esta área»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O presidente da ADAE, João Salgueiro, caraterizou a região como «inovadora, rica, competitiva e de excelência. Esta riqueza deve-se muito ao IPLeiria, que foi a grande alavanca de desenvolvimento da região ao nível da inovação e da tecnologia». João Salgueiro falou ainda enquanto presidente da Câmara Municipal de Porto de Mós, ao demonstrar a vontade deste município em participar como parceiro nesta iniciativ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Lopes, diretor do Centro de Empresas de Leiria do Banif, sublinhou que «esta parceria, deveras interessante, foca as áreas da educação, da formação e da indústria. Acreditamos que este evento será um caso de sucesso, e ficaremos satisfeitos com o trabalho realizado»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ice-presidente do IPLeiria, Rui Pedrosa, fez uma leitura rápida do programa da segunda Semana da Indústria, onde destacou as visitas a empresas de vários setores de atividade, com um contacto privilegiado dos participantes com os empresários; a visita a três das cinco escolas do IPLeiria, bem como ao Centro de Desenvolvimento Rápido e Sustentado de Produto; e as atividades de lazer e culturais na região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Rui Marques, diretor executivo da Fórum Estudante, destacou a forte dinâmica com o IPLeiria, sendo «uma parceria estratégica, com um trabalho conjunto em vários projetos, e que abre outros horizontes e desafios». «A concretização desta iniciativa impacta a nova geração para a área da indústria. Estamos numa região que pulsa e inova em Portugal, com um tecido empresarial vibrante, com redes de cooperação que possibilitam a junção de várias instituições para a organização desta Semana da Indústria, que pode ganhar uma dimensão internacional», concluiu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A Semana da Indústria pretende fomentar a consciência cívica dos estudantes sobre a importância da indústria para a economia e desenvolvimento de Portugal, e permite despertar vocações para as profissões ligada a este sector. Os participantes são embaixadores de escolas secundárias, selecionados pelos melhores trabalhos de reflexão sobre o tema da Indústria e Produção, num desafio que decorre entre março e junho, e permite estimular a curiosidade de conhecer de forma aprofundada a realidade da Indústria.</w:t>
      </w:r>
    </w:p>
    <w:p>
      <w:pPr>
        <w:pStyle w:val="Normal"/>
        <w:autoSpaceDE w:val="false"/>
        <w:rPr>
          <w:rFonts w:ascii="Trebuchet MS" w:hAnsi="Trebuchet MS" w:eastAsia="Calibri" w:cs="Trebuchet MS"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Fotografias da sessão de apresentação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6 de junh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ggtctranslatable">
    <w:name w:val="goog-gtc-translatable"/>
    <w:qFormat/>
    <w:rPr/>
  </w:style>
  <w:style w:type="character" w:styleId="TextodenotadefimCarcter">
    <w:name w:val="Texto de nota de fim Carácte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9:41:00Z</dcterms:created>
  <dc:creator>Dora Conde</dc:creator>
  <dc:description/>
  <dc:language>en-US</dc:language>
  <cp:lastModifiedBy>Hélio</cp:lastModifiedBy>
  <cp:lastPrinted>2013-04-16T10:18:00Z</cp:lastPrinted>
  <dcterms:modified xsi:type="dcterms:W3CDTF">2015-06-27T19:41:00Z</dcterms:modified>
  <cp:revision>2</cp:revision>
  <dc:subject/>
  <dc:title/>
</cp:coreProperties>
</file>