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1280</wp:posOffset>
            </wp:positionH>
            <wp:positionV relativeFrom="paragraph">
              <wp:posOffset>-503555</wp:posOffset>
            </wp:positionV>
            <wp:extent cx="1962785" cy="752475"/>
            <wp:effectExtent l="0" t="0" r="0" b="0"/>
            <wp:wrapTight wrapText="bothSides">
              <wp:wrapPolygon edited="0">
                <wp:start x="-232" y="0"/>
                <wp:lineTo x="-232" y="21290"/>
                <wp:lineTo x="21715" y="21290"/>
                <wp:lineTo x="21715" y="0"/>
                <wp:lineTo x="-23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76"/>
        <w:ind w:left="-142" w:right="-28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scola Superior de Saúde de Leiria assinalou 42 anos de existência </w:t>
      </w:r>
    </w:p>
    <w:p>
      <w:pPr>
        <w:pStyle w:val="Normal"/>
        <w:spacing w:lineRule="auto" w:line="276"/>
        <w:ind w:left="-142" w:right="-2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-142" w:right="-285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«A ESSLei tem feito um percurso notável que mostra a evolução do nosso país na área da saúde»</w:t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A Escola Superior de Saúde de Leiria [ESSLei] faz hoje 42 anos, uma idade muito bonita, com um percurso notável que mostra a evolução do nosso país na área da saúde», destacou Nuno Mangas, presidente do Instituto Politécnico de Leiria (IPLeiria), na sessão comemorativa do 42.º aniversário que decorreu esta quinta-feira, dia 3 de dezembro. </w:t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Esta é a Escola mais nova a integrar o Politécnico e ao mesmo tempo a mais antiga das Escolas. Muitos dos diplomados começaram aqui e aqui são professores», realçou Nuno Mangas na sessão de abertura. «Durante mais de 30 anos formou enfermeiros mas soube dar o salto para se tornar numa escola de saúde. Mantém projetos de ligação com a comunidade e com a área empresarial da região. Pela frente tem novas áreas de crescimento e evolução, com uma aposta na formação prática ao longo da vida, ligada à investigação, bem como na internacionalização», salientou o presidente do IPLeiria.</w:t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isse Louro, diretora da ESSLei, agradeceu a todos os docentes, não docentes, colaboradores, entidades públicas e privadas, pelo trabalho desenvolvido até aqui. A diretora da Escola fez uma breve resenha da história da ESSLei, com destaque para a sua integração no IPLeiria e a criação de outras licenciaturas para juntar ao ensino de enfermagem. «Hoje temos um índice de empregabilidade de 90% e os nossos diplomados são escolhidos entre os melhores na Europa».</w:t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ice-presidente da Câmara Municipal de Leiria, Gonçalo Lopes, felicitou a ESSLei pelo seu aniversário, e reforçou que «a região e o país precisam de pessoas qualificadas». O autarca realçou a vontade do município em «nos associarmos ao IPLeiria para o nascimento da Universidade. Todos vamos beneficiar com esta passagem do politécnico a universidade. Esperamos que todos consigam alcançar níveis de excelência e de trabalho, bem reconhecidos».</w:t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-285" w:hanging="0"/>
        <w:jc w:val="both"/>
        <w:rPr/>
      </w:pPr>
      <w:r>
        <w:rPr>
          <w:rFonts w:cs="Arial" w:ascii="Arial" w:hAnsi="Arial"/>
          <w:sz w:val="20"/>
          <w:szCs w:val="20"/>
        </w:rPr>
        <w:t>Céline Ferreira, diretora de administração geral do Centro Hospitalar de S. Francisco, em Leiria, referiu que «a ESSLei é uma mais-valia na nossa região pela qualidade e rigor dos seus docentes», antes de apresentar o vasto currículo de Manuel Antunes. O professor catedrático da Universidade de Medicina de Coimbra e diretor do departamento de Cirurgia Cardiotorácica nos Hospitais da Universidade de Coimbra proferiu a palestra “Políticas de saúde – que futuro?”.</w:t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-285" w:hanging="0"/>
        <w:jc w:val="both"/>
        <w:rPr/>
      </w:pPr>
      <w:r>
        <w:rPr>
          <w:rFonts w:cs="Arial" w:ascii="Arial" w:hAnsi="Arial"/>
          <w:sz w:val="20"/>
          <w:szCs w:val="20"/>
        </w:rPr>
        <w:t>Com base no seu livro publicado em 2001, Manuel Antunes falou dos problemas de gestão dos recursos materiais e humanos no Serviço Nacional de Saúde. Ao longo de vários ministérios, os custos com a saúde têm vindo a crescer, e o médico de Coimbra salientou que «é preciso encontrar formas alternativas de financiamento do SNS». Manuel Antunes apontou algumas estratégias que podem ser implementadas, como a redução das despesas, o aumento das receitas, a melhor gestão dos recursos humanos, a revitalização do ensino pós-graduado, a revisão do papel dos diretores de serviço, e a distinção do bom desempenho dos profissionais.</w:t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final da palestra, os participantes assistiram a um momento cultural, com a declamação de poesia por Raquel Calvete. A cerimónia terminou com uma pequena confraternização, que incluiu um bolo de aniversário. </w:t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ria, 4 de dezembro de 2015</w:t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mais informações contactar:</w:t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landcom – Consultores em Comunicação</w:t>
      </w:r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fr@midlandcom.pt</w:t>
        </w:r>
      </w:hyperlink>
    </w:p>
    <w:p>
      <w:pPr>
        <w:pStyle w:val="Normal"/>
        <w:spacing w:lineRule="auto" w:line="276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mc@midlandcom.pt</w:t>
        </w:r>
      </w:hyperlink>
    </w:p>
    <w:p>
      <w:pPr>
        <w:pStyle w:val="Normal"/>
        <w:spacing w:lineRule="auto" w:line="276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1">
    <w:name w:val="st1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26:00Z</dcterms:created>
  <dc:creator>marketing</dc:creator>
  <dc:description/>
  <dc:language>en-US</dc:language>
  <cp:lastModifiedBy>Mid</cp:lastModifiedBy>
  <dcterms:modified xsi:type="dcterms:W3CDTF">2015-12-04T16:26:00Z</dcterms:modified>
  <cp:revision>2</cp:revision>
  <dc:subject/>
  <dc:title>Rede IP Leiria Alumni reúne antigos estudantes do Instituto</dc:title>
</cp:coreProperties>
</file>