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-375920</wp:posOffset>
            </wp:positionV>
            <wp:extent cx="1762125" cy="676275"/>
            <wp:effectExtent l="0" t="0" r="0" b="0"/>
            <wp:wrapTight wrapText="bothSides">
              <wp:wrapPolygon edited="0">
                <wp:start x="-232" y="0"/>
                <wp:lineTo x="-232" y="21290"/>
                <wp:lineTo x="21715" y="21290"/>
                <wp:lineTo x="21715" y="0"/>
                <wp:lineTo x="-23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Style w:val="St1"/>
          <w:rFonts w:ascii="Arial" w:hAnsi="Arial" w:cs="Arial"/>
          <w:b/>
          <w:b/>
          <w:bCs/>
          <w:sz w:val="20"/>
        </w:rPr>
      </w:pPr>
      <w:r>
        <w:rPr>
          <w:rStyle w:val="St1"/>
          <w:rFonts w:cs="Arial" w:ascii="Arial" w:hAnsi="Arial"/>
          <w:b/>
          <w:bCs/>
          <w:sz w:val="20"/>
        </w:rPr>
        <w:t>“</w:t>
      </w:r>
      <w:r>
        <w:rPr>
          <w:rStyle w:val="St1"/>
          <w:rFonts w:cs="Arial" w:ascii="Arial" w:hAnsi="Arial"/>
          <w:b/>
          <w:bCs/>
          <w:sz w:val="20"/>
        </w:rPr>
        <w:t xml:space="preserve">Mil brinquedos, mil sorrisos” apresentada na VI Gala da Inclusão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Style w:val="St1"/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mpanha do IPLeiria oferece brinquedos adaptados 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às crianças madeirenses com necessidades especiai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 Instituto Politécnico de Leiria (IPLeiria) oferece este ano brinquedos recolhidos e adaptados para crianças com necessidades especiais, no âmbito da campanha “Mil brinquedos, mil sorrisos”, às equipas locais de Intervenção Precoce da Madeira. A entrega formal será feita na VI Gala da Inclusão, iniciativa conjunta do IPLeiria e da Câmara Municipal de Leiria, que decorre no dia 5 de dezembro, às 21h30, no Teatro José Lúcio da Silva, em Leiria, e celebra o Dia Internacional das Pessoas com Deficiência, comemorado a 3 de dezembr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campanha “Mil brinquedos, mil sorrisos” tem como objetivo a recolha de brinquedos com um sistema electrónico simples (funcionamento a pilhas on-off), junto de toda a sociedade civil. Os brinquedos são adaptados por uma equipa de estudantes e professores voluntários do IPLeiria. Todos podem participar, deixando brinquedos novos ou usados nos pontos de recolha da campanha, situados nas cinco escolas do IPLei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Gala de Inclusão distingue pessoas e instituições que são casos de sucesso da aplicação de boas práticas na inclusão de pessoas com deficiência, e visa alertar a sociedade civil para a problemática da diferença. Durante o evento são premiadas as boas práticas inclusivas nas áreas de “Media”, “Investigação aplicada”, “Cultura, Desporto e Lazer”, “Acessibilidades” e “Mérito Regional”, com a estreia dos galardões “Educação” e “Prémio Carreira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júri desta iniciativa é composto por Rui Carreteiro, em representação dos pais das crianças com necessidades especiais, Adalberto Fernandes, do Instituto Nacional para a Reabilitação, e Jorge Fernandes, da Fundação para a Ciência e a Tecnologia. Os jornalistas da RTP, Sandra Torres e o Tiago Góis, serão os apresentadores da Gala, que conta com o Alto Patrocínio da Primeira Dama, Maria Cavaco Sil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ssistir à sexta edição da Gala da Inclusão, que se realiza no próximo dia 5 de dezembro, sábado, pelas 21h30, no Teatro José Lúcio da Silva, em Leiria. Contamos com a vossa presença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4 de novembro de 2015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eprint">
    <w:name w:val="hid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1:00Z</dcterms:created>
  <dc:creator>António Laranjeira</dc:creator>
  <dc:description/>
  <cp:keywords/>
  <dc:language>en-US</dc:language>
  <cp:lastModifiedBy>Mid</cp:lastModifiedBy>
  <dcterms:modified xsi:type="dcterms:W3CDTF">2015-11-24T14:29:00Z</dcterms:modified>
  <cp:revision>4</cp:revision>
  <dc:subject/>
  <dc:title/>
</cp:coreProperties>
</file>