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-533400</wp:posOffset>
            </wp:positionV>
            <wp:extent cx="240030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ncontro mostra formas de sobrevivência das empresas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ferência na ESTG debate a “Gestão em tempo de crise”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Gestão e Economia da Escola Superior de Tecnologia e Gestão (ESTG) do Instituto Politécnico de Leiria (IPLeiria) dedica a vigésima edição da conferência de gestão e controlo de gestão à temática “Gestão em tempo de crise”. Inês Lisboa, docente da ESTG e membro do departamento de Gestão e Economia, refere que nesta iniciativa, que se realiza no próximo dia 14 de maio, «queremos demonstrar que é possível promover a sobrevivência das empresas e fomentar o seu crescimento para o sucesso»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20 anos depois” é o tema do painel que abre a conferência, às 14h30, e que conta com os contributos dos empresários Joaquim Paulo Conceição e Henrique Neto, que partilham a forma como têm conseguido ultrapassar a crise nas suas empresas. Às 16h15 realizam-se dois workshops em paralelo: um dedicado à motivação, orientado por Anabela Santos, e o outro sobre coaching, dinamizado por José Afonso de Oliveira. Este painel termina com a apresentação “Fúria de Vencer” por Jorge Sequeira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 segundo momento da conferência decorre a partir das 18h30, e tem como tema “Business Services em Portugal – Presente e Futuro”. Nesta sessão, moderada por Henrique Carvalho, três especialistas explicam e enquadram os diferentes tipos de centros de serviços, o impacto na economia, o papel dos poderes públicos e do investimento estrangeiro nesta área da econom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encontro é organizado há 20 anos pela licenciatura em Gestão, com os contributos do mestrado em Controlo de Gestão pela terceira vez consecutiva, e com a estreia do mestrado em Gestão. A conferência destina-se a atuais e potenciais gestores, responsáveis de equipas, diretores comerciais, financeiros e de recursos humanos, e todos os interessados na área de gestão. As inscrições podem ser realizadas através d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nferenciagestao.ipleiria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13 de maio de 2015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spacing w:lineRule="auto" w:line="276" w:before="0" w:after="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spacing w:lineRule="auto" w:line="276" w:before="0" w:after="0"/>
        <w:ind w:right="-143" w:hanging="0"/>
        <w:rPr/>
      </w:pPr>
      <w:r>
        <w:rPr>
          <w:rFonts w:cs="Arial" w:ascii="Arial" w:hAnsi="Arial"/>
          <w:sz w:val="20"/>
          <w:szCs w:val="20"/>
        </w:rPr>
        <w:t xml:space="preserve">Ana Frazão Rodrigues * 244 859 130 * 939 234 508 *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right="-143" w:hanging="0"/>
        <w:rPr/>
      </w:pPr>
      <w:r>
        <w:rPr>
          <w:rFonts w:cs="Arial" w:ascii="Arial" w:hAnsi="Arial"/>
          <w:sz w:val="20"/>
          <w:szCs w:val="20"/>
        </w:rPr>
        <w:t xml:space="preserve">Ana Marta Carvalho * 244 859 130 * 939 234 518 *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erenciagestao.ipleiria.p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2:00Z</dcterms:created>
  <dc:creator>Margarida Sousa</dc:creator>
  <dc:description/>
  <cp:keywords/>
  <dc:language>en-US</dc:language>
  <cp:lastModifiedBy>Maria Joana Reis</cp:lastModifiedBy>
  <dcterms:modified xsi:type="dcterms:W3CDTF">2015-05-13T13:41:00Z</dcterms:modified>
  <cp:revision>23</cp:revision>
  <dc:subject/>
  <dc:title/>
</cp:coreProperties>
</file>