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79248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úde, alterações demográficas e bem-estar são os tópicos em discussão a 6 e 7 de maio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Congresso Internacional de Saúde da ESSLei/IPLeiria 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quer marcar a agenda científica da região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Health@IPLeiria - Congresso Internacional de Saúde traz à cidade de Leiria mais de três centenas de especialistas do setor, este ano para debater “Saúde, alterações demográficas e bem-estar”. Uma organização da Unidade de Investigação em Saúde (UIS) da Escola Superior de Saúde do Politécnico de Leiria (ESSLei/IPLeiria), a 3.ª edição do Health@IPLeiria decorre nos dias 6 e 7 e maio, e quer ser um marco na agenda científica da região, promovendo a discussão inter e transdisciplinar na promoção da saúde. Está prevista a apresentação mais de 400 comunicações e cerca de 350 participantes.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sucesso dos dois primeiros congressos, marcados por uma intensa participação internacional, o Health@IPLeiria reúne pelo terceiro ano profissionais renomados das diversas áreas da saúde, dando especial relevo às linhas definidas pela União Europeia como prioritárias para a investigação nos próximos anos. “Cidadania em saúde”, “Avaliação e intervenção em saúde”, e “Políticas saudáveis” serão os grandes temas em debate, que incidirão sobre tópicos como literacia em saúde, acessibilidade aos cuidados de saúde, diagnósticos e tratamentos inovadores, cultura de segurança em saúde, cidades saudáveis/amigáveis, medicinas complementares, e muito mais.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s Anjos Dixe, da organização do encontro, destaca que «o congresso tem contado com uma adesão expressiva, muito positiva, de participantes portugueses e estrangeiros – este ano o congresso recebeu cerca de 650 submissões de mais de mil autores, oriundos de 23 países -, além de uma produção científica de excelência, que sem dúvida contribui para destacar Leiria no mapa científico nacional e internacional».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inel dedicado à “Cidadania em saúde“ conta com as intervenções de Manuel Lopes, coordenador nacional para a reforma do SNS na área dos cuidados continuados integrados, e de Carlos Tomás, presidente da Associação Portuguesa da Engenharia da Saúde. Na sessão dedicada à “Intervenção em saúde”, destaque para as palestras de Celeste Alves, do Centro Clínica Champalimaud, que abordará tratamentos inovadores em saúde, e Stefan Gisin, do Hospital Universitário de Basel, na Suíça, cuja intervenção incidirá sobre a importância da aprendizagem baseada na simulação.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varo de Carvalho, coordenador nacional para a saúde mental, intervirá na sessão dedicada ao tema “Políticas saudáveis”, apresentando a sua visão da realidade da saúde mental em Portugal, seguindo-se Jesús Alcoba, da Escuela Superior de Estudios Universitarios La Salle, Madrid, com a intervenção “</w:t>
      </w:r>
      <w:r>
        <w:rPr>
          <w:rFonts w:cs="Arial" w:ascii="Arial" w:hAnsi="Arial"/>
          <w:i/>
          <w:sz w:val="20"/>
          <w:szCs w:val="20"/>
        </w:rPr>
        <w:t>About wine, fortune cookies and patient experienc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76" w:before="0" w:after="240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>Criada em 2010, a UIS dedica-se à interdisciplinaridade científica, estudos e atividades no âmbito das ciências da saúde. O Health@IPLeiria tem contado com a adesão expressiva e uma produção científica de excelência que tem contribuído para destacar Leiria no mapa científico nacional e internacional, e melhorar a saúde das populações. Os trabalhos apresentados neste congresso serão publicados na revista BMC Health Services Research, indexada à base de dados da Thomson-Reuters.</w:t>
      </w:r>
    </w:p>
    <w:p>
      <w:pPr>
        <w:pStyle w:val="Normal"/>
        <w:spacing w:lineRule="auto" w:line="276" w:before="0" w:after="240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is informações sobre o evento podem ser consultadas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health.ipleiria.pt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2 de abril de 2016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ter">
    <w:name w:val="Texto simples Caráter"/>
    <w:qFormat/>
    <w:rPr>
      <w:rFonts w:ascii="Calibri" w:hAnsi="Calibri" w:eastAsia="Cambria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ipleiria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6:00Z</dcterms:created>
  <dc:creator>Dora Conde</dc:creator>
  <dc:description/>
  <cp:keywords/>
  <dc:language>en-US</dc:language>
  <cp:lastModifiedBy>Maria Joana Reis</cp:lastModifiedBy>
  <cp:lastPrinted>2016-01-12T17:36:00Z</cp:lastPrinted>
  <dcterms:modified xsi:type="dcterms:W3CDTF">2016-04-21T10:05:00Z</dcterms:modified>
  <cp:revision>3</cp:revision>
  <dc:subject/>
  <dc:title/>
</cp:coreProperties>
</file>