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-77597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ompetição premeia os melhores trabalhos na área da solicitado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ocente da ESTG/IPLeiria distinguida em concurso nacion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solicitado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ilipa Vieira, docente da Escola Superior de Tecnologia e Gestão (ESTG) do Instituto Politécnico de Leiria (IPLeiria) foi distinguida com o segundo lugar no concurso Solicitador Daniel Lopes Cardoso, organizado pela Ordem dos Solicitadores e dos Agentes de Execução (OSAE). O trabalho galardoado corresponde à dissertação de mestrado de Filipa Vieira em Solicitadoria de Empresa, defendida na ESTG/IPLeiria em abril de 2014, e publicado em dezembro de 2015 na revista da OSAE “Solicitadoria e Ação Executiva. Estudos #3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o consultar diariamente a página da OSAE, vi o anúncio da abertura do concurso. Como tinha elaborado recentemente a dissertação de mestrado, cujo tema se enquadrava nas temáticas afetas ao concurso, resolvi concorrer», explica Filipa Vieira. «Uma das particularidades desta competição é a sua neutralidade, pois o nosso trabalho é apresentado ao júri sob a forma de um pseudónimo, o que permite uma avaliação muito mais objetiva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cenciada em Solicitadoria, Filipa Vieira dá aulas na ESTG/IPLeiria na sua área de formação, para além de exercer a atividade de solicitadora por conta própria. É pós-graduada em Ciências Jurídico-Empresariais Aplicadas, e recentemente concluiu o mestrado em Solicitadoria de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«Não obstante a conclusão do mestrado com uma nota de 19 valores, vejo este prémio, acima de tudo, como um reconhecimento de todo o esforço, dedicação, trabalho e empenho investido na elaboração da minha dissertação», refere Filipa Vieira. «Num mercado cada vez mais competitivo, além da importância natural que tem o sucesso académico e profissional, ganham cada vez mais relevância no currículo determinados pormenores que podem fazer a diferença, sendo esta distinção um deles», conclui a doc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mples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Almeida, docente e coordenadora do curso de Solicitadoria da ESTG/IPLeiria, mostra o seu contentamento por esta distinção: «É com grande regozijo e sobejo orgulho que vemos o trabalho da nossa outrora estudante e atual colega reconhecido publicamente. Rigor, empenho e reflexão crítica foram caracteres que encontrou no seu percurso académico e que imprimiu ao trabalho agora premiado. Contamos que tais caracteres sejam agora transmitidos pela colega para os nossos estudantes e que continue a ser um exemplo de sucesso.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urso Solicitador Daniel Lopes Cardoso visa incentivar a criação de trabalhos jurídicos ou técnicos relacionados com a atividade profissional dos associados da Câmara dos Solicitadores, sobre a história da profissão ou sobre a ética e deontologia profissional. Podem candidatar-se a esta competição todos os associados da Câmara dos Solicitadores, incluindo os inscritos como estagiários, e estudantes de cursos de solicitado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16 de fevereiro de 2016</w:t>
      </w:r>
    </w:p>
    <w:p>
      <w:pPr>
        <w:pStyle w:val="Normal"/>
        <w:numPr>
          <w:ilvl w:val="0"/>
          <w:numId w:val="0"/>
        </w:numPr>
        <w:spacing w:lineRule="auto" w:line="276"/>
        <w:ind w:right="-143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Frazão Rodrigues * 244 859 130 * 939 234 508 *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32:00Z</dcterms:created>
  <dc:creator>Dora Conde</dc:creator>
  <dc:description/>
  <cp:keywords/>
  <dc:language>en-US</dc:language>
  <cp:lastModifiedBy>Mid</cp:lastModifiedBy>
  <dcterms:modified xsi:type="dcterms:W3CDTF">2016-02-16T12:51:00Z</dcterms:modified>
  <cp:revision>6</cp:revision>
  <dc:subject/>
  <dc:title/>
</cp:coreProperties>
</file>