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64960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ção decorre até 27 de maio e assinala os 25 anos da Escola</w:t>
      </w:r>
    </w:p>
    <w:p>
      <w:pPr>
        <w:pStyle w:val="Normal"/>
        <w:spacing w:lineRule="auto" w:line="276"/>
        <w:ind w:left="-284" w:right="-567" w:hanging="0"/>
        <w:rPr>
          <w:rFonts w:ascii="Arial" w:hAnsi="Arial" w:cs="Arial"/>
          <w:b/>
          <w:b/>
          <w:sz w:val="32"/>
          <w:szCs w:val="31"/>
        </w:rPr>
      </w:pPr>
      <w:r>
        <w:rPr>
          <w:rFonts w:cs="Arial" w:ascii="Arial" w:hAnsi="Arial"/>
          <w:b/>
          <w:sz w:val="32"/>
          <w:szCs w:val="31"/>
        </w:rPr>
        <w:t xml:space="preserve">ESAD.CR lança programa semanal de conferências </w:t>
      </w:r>
    </w:p>
    <w:p>
      <w:pPr>
        <w:pStyle w:val="Normal"/>
        <w:spacing w:lineRule="auto" w:line="276"/>
        <w:ind w:left="-284" w:right="-567" w:hanging="0"/>
        <w:rPr>
          <w:rFonts w:ascii="Arial" w:hAnsi="Arial" w:cs="Arial"/>
          <w:b/>
          <w:b/>
          <w:sz w:val="32"/>
          <w:szCs w:val="31"/>
        </w:rPr>
      </w:pPr>
      <w:r>
        <w:rPr>
          <w:rFonts w:cs="Arial" w:ascii="Arial" w:hAnsi="Arial"/>
          <w:b/>
          <w:sz w:val="32"/>
          <w:szCs w:val="31"/>
        </w:rPr>
        <w:t>sobre criação e pensamento contemporâneo</w:t>
      </w:r>
    </w:p>
    <w:p>
      <w:pPr>
        <w:pStyle w:val="Normal"/>
        <w:spacing w:lineRule="auto" w:line="276"/>
        <w:ind w:left="-284"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cola Superior de Artes e Design de Caldas da Rainha, do Instituto Politécnico de Leiria (ESAD.CR/IPLeiria), assinala os seus 25 anos com o lançamento de um “Seminário permanente de investigação sobre criação e pensamento contemporâneo”, que incluirá conferências, debates, aulas abertas, apresentações de trabalhos, encontros e conversas, sessões de filmes e documentários. Nesta primeira série serão 33 as atividades a decorrer na ESAD.CR até 27 de maio, numa programação cultural semanal, multidisciplinar e transversal a várias áreas do saber e da criação, que durará três meses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A ESAD.CR explora as artes, o design, a criação e o pensamento criativo nas suas múltiplas dimensões e expressões. Para este intenso programa semanal convidámos diversos artistas e profissionais ligados à criação contemporânea a juntarem-se a nós, a falar com os estudantes, dar a conhecer o seu trabalho e a partilhar as suas interrogações e processos», adianta Rodrigo Silva, diretor da Escola. «Trata-se de um diálogo da escola com o mundo da criação e do pensamento contemporâneo, com diferentes universos de investigação e percursos autorais singulares, através da presença de alguns dos mais interessantes protagonistas e mais eloquentes mediadores»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grama do seminário permanente é composto por convidados propostos pelas coordenações de curso de cada uma das licenciaturas e mestrados da Escola. «O desafio lançado a cada curso foi desenhar para cada evento um lugar de debate e de encontro cosmopolita, em sintonia com a contemporaneidade, que tenha por objetivo a criação de um ambiente de estímulo intelectual e criativo para os estudantes», destaca ainda Rodrigo Silva. O seminário permanente da ESAD.CR é assim um conjunto de eventos integrados e multidisciplinares e para potenciar o debate e a investigação na comunidade criativa da Escola e dos seus convidados. 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róximas atividades iniciada iniciadas em março, retomam já em abril, onde se destacam convidados como João Silvério (curador), António Guerreiro (ensaísta e crítico), Pedro Moura (crítico de BD), Giacomo Scalisi (programador cultural), Pedro Barateiro (artista), Alex Gozblau (ilustrador), entre outros. Em maio, a ESAD.CR, receberá Luis Quintais (poeta), Ricardo Jacinto (artista), Carlos Nogueira (artista), Nuno Crespo (crítico e curador), Pedro Costa (cineasta), José Neves (arquiteto), entre outros. 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iniciativas são abertas a toda a comunidade e decorrem sempre pelas 18h00, às terças, quartas e quintas-feiras, no auditório EP1 da ESAD.CR. O programa do “Seminário permanente de investigação sobre criação e pensamento contemporâneo” pode ser consultado 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esad.ipleiria.pt/index.php?id=7488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2 de abril de 2015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5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T 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St1">
    <w:name w:val="st1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cs="PT Sans;PT Sans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0">
    <w:name w:val="Pa0"/>
    <w:basedOn w:val="Default1"/>
    <w:next w:val="Default1"/>
    <w:qFormat/>
    <w:pPr>
      <w:spacing w:lineRule="atLeast" w:line="241"/>
    </w:pPr>
    <w:rPr>
      <w:rFonts w:ascii="PT Sans;PT Sans" w:hAnsi="PT Sans;PT Sans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ad.ipleiria.pt/index.php?id=7488" TargetMode="External"/><Relationship Id="rId4" Type="http://schemas.openxmlformats.org/officeDocument/2006/relationships/hyperlink" Target="mailto:afr@midlandcom.pt" TargetMode="External"/><Relationship Id="rId5" Type="http://schemas.openxmlformats.org/officeDocument/2006/relationships/hyperlink" Target="mailto:amc@midlandcom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12:00Z</dcterms:created>
  <dc:creator>Dora Conde</dc:creator>
  <dc:description/>
  <cp:keywords/>
  <dc:language>en-US</dc:language>
  <cp:lastModifiedBy>Mid</cp:lastModifiedBy>
  <cp:lastPrinted>2013-04-16T10:18:00Z</cp:lastPrinted>
  <dcterms:modified xsi:type="dcterms:W3CDTF">2015-04-02T12:12:00Z</dcterms:modified>
  <cp:revision>3</cp:revision>
  <dc:subject/>
  <dc:title/>
</cp:coreProperties>
</file>