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right="-568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Congresso Internacional de Meios Universitários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ECS-IPLeiria analisa papel dos média académicos </w:t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formação em Comunicação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ão os meios de comunicação académicos espaços de formação na área da Comunicação? É este o mote da conferência que a Escola Superior de Educação e Ciências Socias do Instituto Politécnico de Leiria (ESECS-IPLeiria) dinamiza nos próximos dias 25, 26 e 27. O II Congresso Internacional de Meios Universitários - CIMU2015 pretende avaliar o papel dos média desenvolvidos em contexto académico enquanto espaços de formação em diferentes subdomínios da Comunicação, pretendendo ainda discutir as práticas, os desafios e as soluções para os laboratórios e oficinas de formação profissionalizante nesta área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color w:val="1414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gresso é uma organização conjunta com a Faculdade de Artes e Comunicação da Universidade Europeia de Madrid, e destina-se a docentes, investigadores, profissionais e estudantes das diversas áreas da comunicação. Os especialistas presentes pretendem analisar as </w:t>
      </w:r>
      <w:r>
        <w:rPr>
          <w:rFonts w:cs="Arial" w:ascii="Arial" w:hAnsi="Arial"/>
          <w:color w:val="141412"/>
          <w:sz w:val="20"/>
          <w:szCs w:val="20"/>
        </w:rPr>
        <w:t xml:space="preserve">metodologias de ensino atualmente aplicadas no âmbito da formação em comunicação, e a utilização de técnicas profissionais em laboratórios e meios de comunicação académicos; e ainda refletir sobre o impacto dos laboratórios, oficinas e outros espaços de formação académicos nas oportunidades de aprendizagem dos estudantes, no desenvolvimento de competências profissionais, e na consequente empregabilidade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color w:val="141412"/>
          <w:sz w:val="20"/>
          <w:szCs w:val="20"/>
        </w:rPr>
        <w:t>É ainda objetivo refletir sobre a função social dos média universitários (âmbito de influência, agentes de inovação discursiva e/ou tecnológica, relação com os média profissionais, etc.); refletir sobre possibilidades de articulação entre os média académicos e a comunidade profissional envolvente, e de desenvolvimento de acordos e parcerias com agentes e instituições orientadas para a inserção laboral; assim como explorar possibilidades de atuação dos média académicos, e linhas de investigação que proporcionam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As inscrições para o congresso devem ser realizadas até 23 de novembro, no website do II Congresso Internacional de Meios Universitários - CIMU2015: </w:t>
      </w:r>
      <w:hyperlink r:id="rId3">
        <w:r>
          <w:rPr>
            <w:rStyle w:val="InternetLink"/>
            <w:rFonts w:cs="Arial" w:ascii="Arial" w:hAnsi="Arial"/>
            <w:sz w:val="20"/>
            <w:szCs w:val="32"/>
          </w:rPr>
          <w:t>http://congresomediosuniversitarios.com/</w:t>
        </w:r>
      </w:hyperlink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9 de novem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gresomediosuniversitarios.com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5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5-11-19T15:26:00Z</dcterms:modified>
  <cp:revision>4</cp:revision>
  <dc:subject/>
  <dc:title/>
</cp:coreProperties>
</file>