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3817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Ciclos de Comunicação abordam os fenómenos de mediatismo social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31"/>
        </w:rPr>
      </w:pPr>
      <w:r>
        <w:rPr>
          <w:rFonts w:cs="Arial" w:ascii="Arial" w:hAnsi="Arial"/>
          <w:b/>
          <w:sz w:val="20"/>
          <w:szCs w:val="31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32"/>
          <w:szCs w:val="31"/>
        </w:rPr>
      </w:pPr>
      <w:r>
        <w:rPr>
          <w:rFonts w:cs="Arial" w:ascii="Arial" w:hAnsi="Arial"/>
          <w:b/>
          <w:sz w:val="32"/>
          <w:szCs w:val="31"/>
        </w:rPr>
        <w:t>ESECS desafia a debater as “(In)visibilidades nos Media”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 xml:space="preserve">(In)visibilidades nos Media” é o tema em destaque nos Ciclos de Comunicação 2015, que decorrem entre 24 e 26 de fevereiro, no auditório 1 da Escola Superior de Educação e Ciências Sociais (ESECS), do Instituto Politécnico de Leiria (IPLeiria). A edição deste ano debate a forma como os media contribuem para dar visibilidade social a novos atores e fenómenos, bem como as consequências positivas e negativas destes processos.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«Consideramos que a reflexão sobre a temática das visibilidades e invisibilidades nos media é também uma reflexão sobre as suas lógicas de funcionamento, e essa compreensão é essencial aos estudantes e futuros profissionais da área», refere Catarina Menezes, coordenadora do curso de Comunicação Social e Educação Multimédia da ESECS. «A organização dos ciclos resulta da iniciativa dos estudantes, que é uma ótima experiência no desenvolvimento de competências essenciais a uma futura integração no mercado profissional»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Estas conferências, com entrada livre, decorrem entre as 15h00 e as 18h00, e são organizadas pelos estudantes da licenciatura em Comunicação Social e Educação Multimédia, em colaboração com a coordenação do curso. A recomposição das estruturas mediáticas tendo em conta as tendências de diversificação de fontes, a promoção de novas figuras através dos programas de entretenimento, a procura de novos protagonistas informativos, e a forma como as estruturas de comunicação tratam este fenómeno, são alguns dos temas em análise.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-284" w:right="-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«O tema inicial para os Ciclos deste ano centrava-se na qualificação positiva ou negativa que os media conseguem garantir. Os estudantes identificaram os </w:t>
      </w:r>
      <w:r>
        <w:rPr>
          <w:rFonts w:eastAsia="Calibri" w:cs="Arial" w:ascii="Arial" w:hAnsi="Arial"/>
          <w:i/>
          <w:sz w:val="20"/>
          <w:szCs w:val="20"/>
        </w:rPr>
        <w:t>reality shows</w:t>
      </w:r>
      <w:r>
        <w:rPr>
          <w:rFonts w:eastAsia="Calibri" w:cs="Arial" w:ascii="Arial" w:hAnsi="Arial"/>
          <w:sz w:val="20"/>
          <w:szCs w:val="20"/>
        </w:rPr>
        <w:t xml:space="preserve"> como um exemplo de ferramenta, e quiseram desenvolver neste evento os conceitos de reconhecimento, estrelato, fama, fãs, gestão do mediatismo, privacidade, agendamento, entre outros», explica Bruno Rego docente da ESECS e membro da Comissão Científica do curso.</w:t>
      </w:r>
    </w:p>
    <w:p>
      <w:pPr>
        <w:pStyle w:val="Normal"/>
        <w:autoSpaceDE w:val="false"/>
        <w:spacing w:lineRule="auto" w:line="276"/>
        <w:ind w:left="-284" w:right="-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Joana Borges de Almeida, mestre em Ciências da Comunicação, Paulo Serra, docente do departamento de Comunicação e Artes da Universidade da Beira Interior e investigador no Laboratório de Comunicação e Conteúdos Online, e Nuno Azinheira, jornalista e especialista em temáticas de televisão e media, são alguns dos oradores confirmados para os Ciclos de Comunicação 2015. A par desta iniciativa, o jornalista Jorge Wemans estará na livraria Arquivo no dia 25 de fevereiro, às 20h00, para falar sobre jornalismo, produção noticiosa, visibilidades e invisibilidades em informação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-284" w:right="-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s Ciclos da Comunicação visam complementar a aprendizagem académica com momentos de partilha de informação e experiências entre a comunidade e os profissionais da área da comunicação, nas suas mais variadas vertentes. Deste modo, procura-se um contacto antecipado com o mercado de trabalho, com o conhecimento dos seus avanços e exigências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Anexo: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Cartaz dos Ciclos de Comunicação 2015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Leiria, 20 de fevereiro de 2015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12:00Z</dcterms:created>
  <dc:creator>Dora Conde</dc:creator>
  <dc:description/>
  <cp:keywords/>
  <dc:language>en-US</dc:language>
  <cp:lastModifiedBy>Mid</cp:lastModifiedBy>
  <cp:lastPrinted>2013-04-16T10:18:00Z</cp:lastPrinted>
  <dcterms:modified xsi:type="dcterms:W3CDTF">2015-02-20T00:13:00Z</dcterms:modified>
  <cp:revision>3</cp:revision>
  <dc:subject/>
  <dc:title/>
</cp:coreProperties>
</file>