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20"/>
          <w:szCs w:val="31"/>
        </w:rPr>
        <w:t>Sessões informativas enfatizam trabalhos inovadores na área da saúde e da acessibilidade</w:t>
      </w:r>
    </w:p>
    <w:p>
      <w:pPr>
        <w:pStyle w:val="Normal"/>
        <w:spacing w:lineRule="auto" w:line="276"/>
        <w:ind w:left="-284" w:right="-567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 xml:space="preserve">ESSLei/IPLeiria promove ciclo de conferências </w:t>
      </w:r>
    </w:p>
    <w:p>
      <w:pPr>
        <w:pStyle w:val="Normal"/>
        <w:spacing w:lineRule="auto" w:line="276"/>
        <w:ind w:left="-284" w:right="-567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dedicado a projetos para um envelhecimento ativo</w:t>
      </w:r>
    </w:p>
    <w:p>
      <w:pPr>
        <w:pStyle w:val="Normal"/>
        <w:spacing w:lineRule="auto" w:line="276"/>
        <w:ind w:left="-284" w:righ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>A Escola Superior de Saúde do Instituto Politécnico de Leiria (ESSLei/IPLeiria) promove até 5 de maio um ciclo de conferências dedicado a projetos para um envelhecimento ativo, no âmbito do mestrado em Intervenção para um Envelhecimento Ativo. «Esta iniciativa visa informar os mestrandos e dar a conhecer a todos os participantes os projetos inovadores neste âmbito que estão disponíveis em Portugal, e que são promotores do envelhecimento ativo», refere Célia Simões, coordenadora deste mestrado da ESSLei/IPLeiria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essões informativas destacam trabalhos inovadores realizados nas áreas da saúde e da acessibilidade. “Comunicar é possível para todos” foi o mote da primeira conferência, dinamizada por Célia Sousa, coordenadora do Centro de Recursos para a Inclusão Digital (CRID) do IPLeiria, que destacou as boas práticas da acessibilidade digital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dida Malça, docente do Instituto Superior de Engenharia de Coimbra e investigadora do Centro de Desenvolvimento Rápido e Sustentado do Produto do IPLeiria, destaca no dia 10 de março as “Soluções técnicas para o combate à Síndrome da Imobilidade”. Estas estratégias visam minimizar a redução na capacidade funcional dos sistemas cardiorrespiratório, vascular, endócrino, gastrointestinal, urinário, muscular, esquelético e neurológico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 poder das histórias digitais com idosos” é o tema da sessão no dia 14 de abril, orientada por Maria dos Anjos Dixe, docente da ESSLei, que fala da reminiscência e do sentido de vida norteado pelas histórias digitais. A última conferência aborda as “Estratégias para a promoção de uma cidadania digital efetiva” e será apresentada no dia 5 de maio por Joana Viana e Fernando Albuquerque Costa, coordenadores do projeto LIDIA, do Instituto de Educação da Universidade de Lisboa. 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ferências são abertas a toda a comunidade e decorrem sempre entre as 18h30 e as 20h00, no auditório da ESSLei/IPLeiria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 de março de 2016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cs="PT Sans;PT San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0">
    <w:name w:val="Pa0"/>
    <w:basedOn w:val="Default1"/>
    <w:next w:val="Default1"/>
    <w:qFormat/>
    <w:pPr>
      <w:spacing w:lineRule="atLeast" w:line="241"/>
    </w:pPr>
    <w:rPr>
      <w:rFonts w:ascii="PT Sans;PT Sans" w:hAnsi="PT Sans;PT San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1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6-03-01T11:29:00Z</dcterms:modified>
  <cp:revision>12</cp:revision>
  <dc:subject/>
  <dc:title/>
</cp:coreProperties>
</file>