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o é aberto ao público em geral e inclui sessões práticas de condução defensiva</w:t>
      </w:r>
    </w:p>
    <w:p>
      <w:pPr>
        <w:pStyle w:val="Normal"/>
        <w:spacing w:lineRule="auto" w:line="276" w:before="0" w:after="240"/>
        <w:ind w:left="-284" w:right="-56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ESTG/IPLeiria recebe encontro nacional de segurança rodoviária 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A Escola Superior de Tecnologia e Gestão do Instituto Politécnico de Leiria (ESTG/IPLeiria) recebe no próximo dia 19, sábado, a partir das 9h00 o Encontro Nacional de Segurança Rodoviária. O evento acontece no âmbito dos cursos de licenciatura e mestrado em Engenharia Automóvel da ESTG/IPLeiria, e é organizado em parceria com as empresas A. Braz Heleno e Sentidos Dinâmicos, e conta ainda com a colaboração da Escola Superior de Saúde (ESSLei/IPLeiria) e dos Bombeiros Voluntários de Leiria. A manhã do evento reúne entidades de referência nacional ligadas à segurança rodoviária, enquanto a tarde dá lugar a sessões práticas, abertas à comunidade, de condução defensiva, simulação de acidentes e primeiros socorros rodoviários.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A sessão de abertura, às 9h30, lança o Encontro, seguindo-se, às 10h00, o primeiro painel, dedicado aos factos e números da sinistralidade em Portugal, à estratégia nacional para a segurança rodoviária, aos comportamentos dos cidadãos, e às vítimas de acidentes de viação.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Às 11h45, num segundo painel, o encontro foca-se na reconstituição científica de acidentes, no fator humano na condução, e nos veículos especiais de transporte de passageiros. Às 14h30 está previsto um debate sobre o presente e o futuro da segurança rodoviária, debate que reunirá na mesma mesa vários representantes de entidades com um papel ativo na Segurança Rodoviária Nacional.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Também na parte da tarde ocorrerão um conjunto de sessões práticas nos vários parques da ESTG/IPLeiria, que irão desde sessões práticas de condução defensiva com veículos reais, até ao simulacro de acidentes, com prestação de primeiros socorros aos vários feridos e encarcerados, envolvendo estas últimas sessões a ESSLei/IPLeiria e os Bombeiros Voluntários de Leiria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contro Nacional de Segurança Rodoviária enquadra-se no ano temático Leiria Capital Jovem da Segurança Rodoviária 2016 e é aberto a toda a população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5 de março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er do Encontro Nacional de Segurança Rodoviária</w:t>
      </w:r>
    </w:p>
    <w:p>
      <w:pPr>
        <w:pStyle w:val="Normal"/>
        <w:spacing w:lineRule="auto" w:line="276" w:before="0" w:after="240"/>
        <w:ind w:left="-284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5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hyperlink" Target="mailto:mjr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8:00Z</dcterms:created>
  <dc:creator>Dora Conde</dc:creator>
  <dc:description/>
  <cp:keywords/>
  <dc:language>en-US</dc:language>
  <cp:lastModifiedBy>Mid</cp:lastModifiedBy>
  <cp:lastPrinted>2016-01-12T17:36:00Z</cp:lastPrinted>
  <dcterms:modified xsi:type="dcterms:W3CDTF">2016-03-15T13:02:00Z</dcterms:modified>
  <cp:revision>3</cp:revision>
  <dc:subject/>
  <dc:title/>
</cp:coreProperties>
</file>