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-775970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mes ganham duas categorias de um dos mais prestigiados festivais internacio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ESTM arrebata dois primeiros lugares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no festival internacional de filmes de turismo ART&amp;TUR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ola Superior de Turismo e Tecnologia do Mar do Instituto Politécnico de Leiria (ESTM/IPLeiria) arrebatou dois primeiros prémios no 8.º ART&amp;TUR International Tourism Film Festival. Os documentários “Fishtour - Uma experiência única na rota da sardinha”, e “Lagoa de Óbidos – Living Heritage”, foram os premiados nas categorias “Vida humana” e “Pessoas e lugares”, na competição nacional do ART&amp;TUR, um dos mais prestigiados festivais a nível mundial entre os seus congéneres, que distingue as melhores produções audiovisuais relacionadas com o turismo de todo o mund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Os filmes vencedores são resultado de projetos de investigação desenvolvidos pelas unidades de investigação da ESTM: Grupo de Investigação em Turismo (GITUR), e Centro de Ciência do Mar e do Ambiente (MARE-IPLeiria), que competiram com 68 filmes nacionais. Cada filme inscrito foi submetido a vários processos de seleção, pelos diferentes membros de um júri internacional, da Europa, Ásia e América do Sul, e avaliado de forma independente em seis critérios, da temática à produção.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É ótimo poder trazer duas distinções para casa. O facto de ser neste festival ainda é mais significativo porque ambos os projetos ganham uma projeção internacional muito relevante, provavelmente impulsionando o turismo local», considera Rui Pedrosa, vice-presidente do IPLeiria. «Além de distinguir as melhores produções de cinema de turismo, o ART&amp;TUR é também um importante fórum de partilha de experiência entre promotores turísticos, artistas, investigadores, professores e estudantes, com impacto direto e mensurável na qualidade e na competitividade do turismo nacional, promovendo sinergias promocionais que contribuem para que Portugal seja cada vez mais uma referência a nível mundial no que toca ao turismo», explica ainda o responsável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&amp;TUR International Tourism Film Festival / Festival Internacional de Cinema de Turismo é uma organização da Associação Portuguesa de Turismologia, e realiza-se anualmente em Portugal.</w:t>
      </w:r>
      <w:r>
        <w:rPr>
          <w:rFonts w:cs="Arial" w:ascii="Arial" w:hAnsi="Arial"/>
          <w:sz w:val="20"/>
          <w:szCs w:val="20"/>
          <w:shd w:fill="FFFFFF" w:val="clear"/>
        </w:rPr>
        <w:t xml:space="preserve"> Enquanto membro do Comité Internacional dos Festivais de Filmes de Turismo, uma ONG reconhecida pela Organização Mundial do Turismo, o </w:t>
      </w:r>
      <w:r>
        <w:rPr>
          <w:rFonts w:cs="Arial" w:ascii="Arial" w:hAnsi="Arial"/>
          <w:sz w:val="20"/>
          <w:szCs w:val="20"/>
        </w:rPr>
        <w:t>ART&amp;TUR faz parte de uma rede de 17 festivais internacionais que anualmente coorganizam o grande Festival de Cinema, em Viena, Áustria, elegendo o melhor filme de turismo a nível mundial.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«O ART&amp;TUR tem por objetivo exibir, promover e premiar obras de cinema audiovisual e multimédia de qualidade que realcem e promovam eficazmente o Turismo, em qualquer uma das suas múltiplas dimensões: cultural, social, económica, recreativa, religiosa, desportiva, de saúde, entre outras», explica a organização no site do evento. «Além de fomentar a partilha de boas práticas e experiências de sucesso na promoção turística audiovisual, o Festival ART&amp;TUR constitui um marco de referência no estímulo à criatividade e inovação»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A relevância do festival é atestada tanto pela atribuição do Alto Patrocínio da Presidência da República, como pelo reconhecimento da sua abrangência e importância, na apresentação do evento como estudo de caso em </w:t>
      </w:r>
      <w:r>
        <w:rPr>
          <w:rFonts w:cs="Arial" w:ascii="Arial" w:hAnsi="Arial"/>
          <w:sz w:val="20"/>
          <w:szCs w:val="20"/>
          <w:shd w:fill="FFFFFF" w:val="clear"/>
        </w:rPr>
        <w:t xml:space="preserve">conferências científicas internacionais. A organização diz que «ano após ano, o Festival ART&amp;TUR tem divulgado a imagem de Portugal em dezenas de países dos vários continentes». </w:t>
      </w:r>
    </w:p>
    <w:p>
      <w:pPr>
        <w:pStyle w:val="NormalWeb"/>
        <w:shd w:fill="FFFFFF" w:val="clear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itava edição do Festival decorreu no passado dia 21 de outubro, em Vila Nova de Gaia, em simultâneo com a 1.ª Conferência Internacional de Cinema, Destination Image and Place Branding. Na competição internacional do ART&amp;TUR o grand prix foi atribuído ao filme espanhol “Hola Islas Canárias”, enquanto o grand prix na competição nacional foi para o filme “Região de Leiria Território de Maravilh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Fishtour - Uma experiência única na rota da sardinha” pode ser vis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qui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Lagoa de Óbidos – Living Heritage” pode ser visualizad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aqui</w:t>
        </w:r>
      </w:hyperlink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ria, 2 de novembro de 2015</w:t>
      </w:r>
    </w:p>
    <w:p>
      <w:pPr>
        <w:pStyle w:val="Normal"/>
        <w:numPr>
          <w:ilvl w:val="0"/>
          <w:numId w:val="0"/>
        </w:numPr>
        <w:spacing w:lineRule="auto" w:line="276"/>
        <w:ind w:right="-143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mais informações contactar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andcom – Consultores em Comunicaçã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Frazão Rodrigues * 244 859 130 * 939 234 508 *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fr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a Marta Carvalho * 244 859 130 * 939 234 518 *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mc@midlandcom.p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kkurat Light Pr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kurat">
    <w:charset w:val="00"/>
    <w:family w:val="swiss"/>
    <w:pitch w:val="default"/>
  </w:font>
  <w:font w:name="Noticia Tex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simplesCarcter">
    <w:name w:val="Texto simples Carácter"/>
    <w:qFormat/>
    <w:rPr>
      <w:sz w:val="22"/>
      <w:szCs w:val="21"/>
    </w:rPr>
  </w:style>
  <w:style w:type="character" w:styleId="TextosimplesCarter1">
    <w:name w:val="Texto simples Caráter1"/>
    <w:qFormat/>
    <w:rPr>
      <w:rFonts w:ascii="Times New Roman" w:hAnsi="Times New Roman" w:eastAsia="Calibri" w:cs="Times New Roman"/>
      <w:sz w:val="24"/>
      <w:szCs w:val="24"/>
    </w:rPr>
  </w:style>
  <w:style w:type="character" w:styleId="A0">
    <w:name w:val="A0"/>
    <w:qFormat/>
    <w:rPr>
      <w:rFonts w:ascii="Akkurat Light Pro" w:hAnsi="Akkurat Light Pro" w:cs="Akkurat Light Pro"/>
      <w:color w:val="000000"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Noticia Text;Noticia Text"/>
      <w:color w:val="000000"/>
      <w:sz w:val="31"/>
      <w:szCs w:val="3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mples">
    <w:name w:val="Texto simple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kkurat Light Pro" w:hAnsi="Akkurat Light Pro" w:eastAsia="Calibri" w:cs="Akkurat Light Pro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kkurat;Akkurat" w:hAnsi="Akkurat;Akkurat" w:cs="Akkurat;Akkurat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Noticia Text;Noticia Text" w:hAnsi="Noticia Text;Noticia Text" w:cs="Noticia Text;Noticia Text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tur.net/artetur/filmoteca-galeria.php?id=1452" TargetMode="External"/><Relationship Id="rId4" Type="http://schemas.openxmlformats.org/officeDocument/2006/relationships/hyperlink" Target="http://www.aptur.net/artetur/filmoteca-galeria.php?id=1683" TargetMode="External"/><Relationship Id="rId5" Type="http://schemas.openxmlformats.org/officeDocument/2006/relationships/hyperlink" Target="mailto:afr@midlandcom.pt" TargetMode="External"/><Relationship Id="rId6" Type="http://schemas.openxmlformats.org/officeDocument/2006/relationships/hyperlink" Target="mailto:amc@midlandcom.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9:00Z</dcterms:created>
  <dc:creator>Dora Conde</dc:creator>
  <dc:description/>
  <cp:keywords/>
  <dc:language>en-US</dc:language>
  <cp:lastModifiedBy>Mid</cp:lastModifiedBy>
  <dcterms:modified xsi:type="dcterms:W3CDTF">2015-11-02T16:17:00Z</dcterms:modified>
  <cp:revision>4</cp:revision>
  <dc:subject/>
  <dc:title/>
</cp:coreProperties>
</file>