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antes da Escola Superior de Saúde do IPLeiria promovem reunião científica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 xml:space="preserve">Enfermeiros pelo mundo” dá mote ao primeiro encontro internacional de Estudantes de Enfermagem 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Superior de Saúde do Instituto Politécnico de Leiria (ESSLei/IPLeiria) acolhe nos dias 26 e 27 de fevereiro o primeiro Encontro Internacional de Estudantes de Enfermagem. Este evento inédito contempla as temáticas da prestação de cuidados adequados em ambiente multicultural, e o desenvolvimento de competências que permitam um acompanhamento apropriado da pessoa em todos os contextos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O congresso visa promover o debate científico de questões profissionais, éticas e legais no âmbito dos cuidados de enfermagem transculturais/multiculturais, a partilha de experiências de cuidar em contexto de globalização, e estimular a divulgação científica nacional e internacional», refere Helena Catarino, docente da ESSLei/IPLeiria. «A prestação de cuidados culturalmente adequados é uma obrigação ética em enfermagem, e este congresso contribuirá para o desenvolvimento de competências em cuidados de enfermagem e, consequentemente, uma prestação de cuidados mais individualizada e apropriada a cada pessoa»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do pelos estudantes do curso superior de Enfermagem da ESSLei/IPLeiria, a reunião científica juntará cerca de 200 participantes nacionais e internacionais, onde serão debatidas temáticas como as políticas de emigração em enfermagem, o processo de aculturação dos enfermeiros, o cuidar de minorias ou comunidades imigrantes e a autonomia e tomada de decisão clínica em enfermagem. Nos dois dias do encontro realizam-se sessões plenárias com peritos de referência nas temáticas em discussão, investigadores e profissionais da prática clínica em cuidados transculturais/multiculturais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ais informações e inscrições os interessados podem aceder ao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sslei-1-ciee.webnode.pt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8 de fevereiro de 2016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ter">
    <w:name w:val="Corpo de texto 2 Cará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ter">
    <w:name w:val="HTML pré-formatado Caráter"/>
    <w:qFormat/>
    <w:rPr>
      <w:rFonts w:ascii="Courier New" w:hAnsi="Courier New" w:cs="Courier New"/>
      <w:color w:val="00000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</w:rPr>
  </w:style>
  <w:style w:type="character" w:styleId="AssuntodecomentrioCarter">
    <w:name w:val="Assunto de comentário Caráter"/>
    <w:qFormat/>
    <w:rPr>
      <w:rFonts w:ascii="Times New Roman" w:hAnsi="Times New Roman" w:eastAsia="Times New Roman" w:cs="Times New Roman"/>
      <w:b/>
      <w:bCs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ter">
    <w:name w:val="Cabeçalho 1 Cará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ter">
    <w:name w:val="Texto simples Caráter"/>
    <w:qFormat/>
    <w:rPr>
      <w:sz w:val="22"/>
      <w:szCs w:val="22"/>
    </w:rPr>
  </w:style>
  <w:style w:type="character" w:styleId="At">
    <w:name w:val="at"/>
    <w:qFormat/>
    <w:rPr/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slei-1-ciee.webnode.pt/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49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6-02-08T12:06:00Z</dcterms:modified>
  <cp:revision>3</cp:revision>
  <dc:subject/>
  <dc:title/>
</cp:coreProperties>
</file>