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elhaMdia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-532130</wp:posOffset>
            </wp:positionV>
            <wp:extent cx="2400300" cy="127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o produto cria copos resultantes do reaproveitamento de garrafas de vidr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Estudantes da ESAD.CR conquistam “Prémio Nacional de Indústrias Criativas” da Fundação de Serral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ês estudantes da Escola Superior de Artes e Design de Caldas da Rainha do Instituto Politécnico de Leiria (ESAD.CR/IPLeiria) conquistaram o Prémio Nacional de Indústrias Criativas – Fundação de Serralves 2015, na categoria “Arquitetura e artes visuais”. Trata-se de um grupo de três jovens italianos, </w:t>
      </w:r>
      <w:r>
        <w:rPr>
          <w:rFonts w:cs="Arial" w:ascii="Arial" w:hAnsi="Arial"/>
          <w:sz w:val="20"/>
          <w:shd w:fill="FFFFFF" w:val="clear"/>
        </w:rPr>
        <w:t>Lorenzo Scodeller, Mirko Pierini e Paolo Martini</w:t>
      </w:r>
      <w:r>
        <w:rPr>
          <w:rFonts w:cs="Arial" w:ascii="Arial" w:hAnsi="Arial"/>
          <w:sz w:val="20"/>
        </w:rPr>
        <w:t>, que estão a frequentar o mestrado em Design de Produto da ESAD.CR/IPLeiria, e que têm vindo a desenvolver projetos como coletivo com o nome “Os Italianos Design”, que desenvolveram um novo produto através de um sistema de reaproveitamento de garrafas de vidro, combinada com peças de Cerâm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te novo produto chamaram “Stallo”: «um copo para água, feito a partir da parte de baixo da garrafa e um cálice, composto por um pedestal - uma base em cerâmica vidrada -, e a parte superior da garrafa», explica o coletivo “Os Italianos Design”. As peças são realizadas com garrafas de vidro usadas, cortadas e limpas. «Trata-se de um produto feito completamente em Portugal, sendo que também as garrafas aproveitadas são portuguesas», referem os designers. Os projetos do coletivo primam por desenvolver produtos de eco-design, ancorados numa filosofia de sustentabilidade ambiental, em simbiose com a tradição artesanal e industrial lo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deias surgem da análise e reflexão do comportamento quotidiano das pessoas, dos materiais que utilizamos e resíduos que geramos, preconizando o reaproveitamento de um produto que já não teria utilidade, a não ser para reciclagem – seria um resíduo. É um projeto também regional, na medida em que o grupo de estudantes colabora com artesãos portugueses das Caldas da Rainha, na área da cerâmica, e da Marinha Grande, no que toca ao vidro. A técnica utilizada para alcançar o produto final é totalmente manual e desenvolvida num sistema de auto-produção que é valorizado pelo cole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Queremos mostrar ao público em geral que qualquer material pode ser reutilizável. No caso, conseguimos alcançar novos produtos, de um modo criativo e original, e mostramos que o processamento manual da cerâmica e do vidro pode ter um aspeto moderno e interessante. É possível voltar a dar valor aos materiais e criar algo novo, mudar para melhor o que já existe, e neste caso, acaba por ser um produto ecológico, feito com materiais tradicionais, e com um design moderno», sublinha o coletiv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Como explicam os mestrandos, “Os Italianos Design” tem vindo a trabalhar «promovendo materiais vistos como resíduos, num processo de </w:t>
      </w:r>
      <w:r>
        <w:rPr>
          <w:rFonts w:cs="Arial" w:ascii="Arial" w:hAnsi="Arial"/>
          <w:i/>
          <w:sz w:val="20"/>
        </w:rPr>
        <w:t>upcycle</w:t>
      </w:r>
      <w:r>
        <w:rPr>
          <w:rFonts w:cs="Arial" w:ascii="Arial" w:hAnsi="Arial"/>
          <w:sz w:val="20"/>
        </w:rPr>
        <w:t>, transformando embalagens e materiais usados e sem funcionalidade em novos objetos, através de processos de produção mais sustentáveis (até do que a reciclagem), da colaboração com os artesãos e as indústrias tradicionais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s copos do projeto “Stallo” têm ainda a particularidade de ser totalmente personalizáveis, uma vez que o comprador pode escolher a cor e a forma da cerâmica, assim como as garrafas. Além disso, sendo as peças amovíveis, se o comprador tiver vários copos, pode fazer diversos conjuntos, trocando as bases de diferentes cores e criando assim uma ligação ún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Rodrigo Silva, diretor da ESAD.CR/IPLeiria, esta distinção, que é «o mais importante prémio nacional na área das indústrias criativas, é o reconhecimento de que os cursos da ESAD.CR/IPLeiria continuam a formar artistas e designers muito singulares, com formas surpreendentes de olhar e pensar o mundo contemporâneo, colocando no seu centro preocupações com a sustentabilidade ambiental e com responsabilidade social, combinando tecnologia com emoção, e interrogando as grandes perplexidades e contradições do universo material da sociedade de consumo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s informações sobre o projeto e o produto estão disponíveis na página e no Facebook d’”Os Italianos – Design”, em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http://ositalianosdesign.com/</w:t>
        </w:r>
      </w:hyperlink>
      <w:r>
        <w:rPr>
          <w:rFonts w:cs="Arial" w:ascii="Arial" w:hAnsi="Arial"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s://www.facebook.com/OsItaliano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Anexos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otos do produto “Stallo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to do coletivo “Os Italianos Design”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Leiria, 30 de julho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Ana Frazão Rodrigues * 244 859 130 * 939 234 508 * </w:t>
      </w:r>
      <w:hyperlink r:id="rId5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Ana Marta Carvalho * 244 859 130 * 939 234 518 * </w:t>
      </w:r>
      <w:hyperlink r:id="rId6">
        <w:r>
          <w:rPr>
            <w:rStyle w:val="InternetLink"/>
            <w:rFonts w:cs="Arial" w:ascii="Arial" w:hAnsi="Arial"/>
            <w:sz w:val="20"/>
          </w:rPr>
          <w:t>amc@midlandcom.p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pt-P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pt-P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pt-P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t-P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pt-PT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pt-PT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pt-PT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pt-PT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Cabealho4Carcter">
    <w:name w:val="Cabeçalho 4 Carácter"/>
    <w:qFormat/>
    <w:rPr>
      <w:b/>
      <w:i/>
      <w:color w:val="4F81BD"/>
      <w:lang w:val="pt-PT" w:bidi="ar-SA"/>
    </w:rPr>
  </w:style>
  <w:style w:type="character" w:styleId="Emphasis">
    <w:name w:val="Emphasis"/>
    <w:qFormat/>
    <w:rPr>
      <w:i/>
    </w:rPr>
  </w:style>
  <w:style w:type="character" w:styleId="TextodenotaderodapCarcter">
    <w:name w:val="Texto de nota de rodapé Carácter"/>
    <w:qFormat/>
    <w:rPr>
      <w:lang w:val="pt-PT"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Cabealho6Carcter">
    <w:name w:val="Cabeçalho 6 Carácter"/>
    <w:qFormat/>
    <w:rPr>
      <w:i/>
      <w:color w:val="243F60"/>
      <w:lang w:val="pt-PT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ombreadoClaroCor2Carcter">
    <w:name w:val="Sombreado Claro - Cor 2 Carácter"/>
    <w:qFormat/>
    <w:rPr>
      <w:b/>
      <w:i/>
      <w:color w:val="4F81BD"/>
      <w:lang w:val="pt-PT" w:bidi="ar-SA"/>
    </w:rPr>
  </w:style>
  <w:style w:type="character" w:styleId="Cabealho3Carcter">
    <w:name w:val="Cabeçalho 3 Carácter"/>
    <w:qFormat/>
    <w:rPr>
      <w:b/>
      <w:color w:val="4F81BD"/>
      <w:lang w:val="pt-PT" w:bidi="ar-SA"/>
    </w:rPr>
  </w:style>
  <w:style w:type="character" w:styleId="Cabealho5Carcter">
    <w:name w:val="Cabeçalho 5 Carácter"/>
    <w:qFormat/>
    <w:rPr>
      <w:color w:val="243F60"/>
      <w:lang w:val="pt-PT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abealho2Carcter">
    <w:name w:val="Cabeçalho 2 Carácter"/>
    <w:qFormat/>
    <w:rPr>
      <w:b/>
      <w:color w:val="4F81BD"/>
      <w:sz w:val="26"/>
      <w:lang w:bidi="ar-SA"/>
    </w:rPr>
  </w:style>
  <w:style w:type="character" w:styleId="TtuloCarcter">
    <w:name w:val="Título Carácter"/>
    <w:qFormat/>
    <w:rPr>
      <w:color w:val="17365D"/>
      <w:spacing w:val="5"/>
      <w:sz w:val="52"/>
      <w:lang w:val="pt-PT" w:bidi="ar-SA"/>
    </w:rPr>
  </w:style>
  <w:style w:type="character" w:styleId="Cabealho7Carcter">
    <w:name w:val="Cabeçalho 7 Carácter"/>
    <w:qFormat/>
    <w:rPr>
      <w:i/>
      <w:color w:val="404040"/>
      <w:lang w:val="pt-PT" w:bidi="ar-SA"/>
    </w:rPr>
  </w:style>
  <w:style w:type="character" w:styleId="Cabealho9Carcter">
    <w:name w:val="Cabeçalho 9 Carácter"/>
    <w:qFormat/>
    <w:rPr>
      <w:i/>
      <w:color w:val="404040"/>
      <w:lang w:val="pt-PT" w:bidi="ar-SA"/>
    </w:rPr>
  </w:style>
  <w:style w:type="character" w:styleId="Cabealho8Carcter">
    <w:name w:val="Cabeçalho 8 Carácter"/>
    <w:qFormat/>
    <w:rPr>
      <w:color w:val="404040"/>
      <w:lang w:val="pt-PT" w:bidi="ar-SA"/>
    </w:rPr>
  </w:style>
  <w:style w:type="character" w:styleId="Cabealho1Carcter">
    <w:name w:val="Cabeçalho 1 Carácter"/>
    <w:qFormat/>
    <w:rPr>
      <w:b/>
      <w:color w:val="365F91"/>
      <w:sz w:val="28"/>
      <w:lang w:bidi="ar-SA"/>
    </w:rPr>
  </w:style>
  <w:style w:type="character" w:styleId="TextosimplesCarcter">
    <w:name w:val="Texto simples Carácter"/>
    <w:qFormat/>
    <w:rPr>
      <w:rFonts w:ascii="Courier New" w:hAnsi="Courier New" w:cs="Courier New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tuloCarcter">
    <w:name w:val="Subtítulo Carácter"/>
    <w:qFormat/>
    <w:rPr>
      <w:i/>
      <w:color w:val="4F81BD"/>
      <w:spacing w:val="15"/>
      <w:sz w:val="24"/>
      <w:lang w:bidi="ar-SA"/>
    </w:rPr>
  </w:style>
  <w:style w:type="character" w:styleId="GrelhaColoridaCor1Carcter">
    <w:name w:val="Grelha Colorida - Cor 1 Carácter"/>
    <w:qFormat/>
    <w:rPr>
      <w:i/>
      <w:color w:val="000000"/>
      <w:lang w:val="pt-PT" w:bidi="ar-SA"/>
    </w:rPr>
  </w:style>
  <w:style w:type="character" w:styleId="TextodenotadefimCarcter">
    <w:name w:val="Texto de nota de fim Carácter"/>
    <w:qFormat/>
    <w:rPr>
      <w:lang w:val="pt-PT" w:bidi="ar-SA"/>
    </w:rPr>
  </w:style>
  <w:style w:type="character" w:styleId="Appleconvertedspace1">
    <w:name w:val="apple-converted-space"/>
    <w:qFormat/>
    <w:rPr/>
  </w:style>
  <w:style w:type="character" w:styleId="Subtitulo">
    <w:name w:val="subtitulo"/>
    <w:qFormat/>
    <w:rPr/>
  </w:style>
  <w:style w:type="character" w:styleId="TextosimplesCarter">
    <w:name w:val="Texto simples Caráter"/>
    <w:qFormat/>
    <w:rPr>
      <w:rFonts w:ascii="Tahoma" w:hAnsi="Tahoma" w:cs="Tahoma"/>
      <w:color w:val="404040"/>
      <w:szCs w:val="21"/>
    </w:rPr>
  </w:style>
  <w:style w:type="character" w:styleId="Ata11y">
    <w:name w:val="at_a11y"/>
    <w:qFormat/>
    <w:rPr/>
  </w:style>
  <w:style w:type="character" w:styleId="Hascaption">
    <w:name w:val="hascaption"/>
    <w:qFormat/>
    <w:rPr/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pt-P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lhaMdia2">
    <w:name w:val="Grelha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extodecomentrio">
    <w:name w:val="Texto de comentár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Assuntodecomentrio">
    <w:name w:val="Assunto de comentário"/>
    <w:basedOn w:val="Textodecomentrio"/>
    <w:next w:val="Textodecomentrio"/>
    <w:qFormat/>
    <w:pPr/>
    <w:rPr>
      <w:b/>
    </w:rPr>
  </w:style>
  <w:style w:type="paragraph" w:styleId="Textodebalo">
    <w:name w:val="Texto de balão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pt-PT" w:bidi="ar-SA" w:eastAsia="zh-CN"/>
    </w:rPr>
  </w:style>
  <w:style w:type="paragraph" w:styleId="SombreadoClaroCor2">
    <w:name w:val="Sombreado Claro - Cor 2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t-PT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GrelhaColoridaCor1">
    <w:name w:val="Grelha Colorida - Cor 1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pt-PT" w:bidi="ar-SA" w:eastAsia="zh-CN"/>
    </w:rPr>
  </w:style>
  <w:style w:type="paragraph" w:styleId="Textosimples">
    <w:name w:val="Texto simples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pt-PT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pt-PT" w:bidi="ar-SA" w:eastAsia="zh-CN"/>
    </w:rPr>
  </w:style>
  <w:style w:type="paragraph" w:styleId="ListaColoridaCor1">
    <w:name w:val="Lista Colorida - Cor 1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Assinaturaautor">
    <w:name w:val="assinatura_auto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italianosdesign.com/" TargetMode="External"/><Relationship Id="rId4" Type="http://schemas.openxmlformats.org/officeDocument/2006/relationships/hyperlink" Target="https://www.facebook.com/OsItalianos" TargetMode="External"/><Relationship Id="rId5" Type="http://schemas.openxmlformats.org/officeDocument/2006/relationships/hyperlink" Target="mailto:afr@midlandcom.pt" TargetMode="External"/><Relationship Id="rId6" Type="http://schemas.openxmlformats.org/officeDocument/2006/relationships/hyperlink" Target="mailto:amc@midlandcom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4:00Z</dcterms:created>
  <dc:creator>Margarida Sousa</dc:creator>
  <dc:description/>
  <cp:keywords/>
  <dc:language>en-US</dc:language>
  <cp:lastModifiedBy>Mid</cp:lastModifiedBy>
  <dcterms:modified xsi:type="dcterms:W3CDTF">2015-07-30T14:27:00Z</dcterms:modified>
  <cp:revision>7</cp:revision>
  <dc:subject/>
  <dc:title/>
</cp:coreProperties>
</file>