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jetos dos estudantes do IPLeiria estão no top 5 do concurso de ideias inovadoras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studantes da ESTG/IPLeiria candidatos </w:t>
      </w:r>
    </w:p>
    <w:p>
      <w:pPr>
        <w:pStyle w:val="Normal"/>
        <w:spacing w:lineRule="auto" w:line="276"/>
        <w:ind w:left="-284" w:right="-568" w:hanging="0"/>
        <w:rPr/>
      </w:pPr>
      <w:r>
        <w:rPr>
          <w:rFonts w:cs="Arial" w:ascii="Arial" w:hAnsi="Arial"/>
          <w:b/>
          <w:sz w:val="32"/>
          <w:szCs w:val="32"/>
        </w:rPr>
        <w:t>ao Prémio Nova Geração</w:t>
      </w:r>
      <w:r>
        <w:rPr>
          <w:rFonts w:cs="Arial" w:ascii="Arial" w:hAnsi="Arial"/>
          <w:sz w:val="32"/>
          <w:szCs w:val="32"/>
        </w:rPr>
        <w:t>|15</w:t>
      </w:r>
      <w:r>
        <w:rPr>
          <w:rFonts w:cs="Arial" w:ascii="Arial" w:hAnsi="Arial"/>
          <w:b/>
          <w:sz w:val="32"/>
          <w:szCs w:val="32"/>
        </w:rPr>
        <w:t xml:space="preserve"> da Siemens</w:t>
      </w:r>
    </w:p>
    <w:p>
      <w:pPr>
        <w:pStyle w:val="Normal"/>
        <w:spacing w:lineRule="auto" w:line="276"/>
        <w:ind w:left="-284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ês equipas de estudantes da licenciatura em Engenharia Eletrotécnica e de Computadores da Escola Superior de Tecnologia e Gestão do Instituto Politécnico de Leiria (ESTG/IPLeiria) apresentaram os seus projetos perante um júri e são candidatos ao Prémio Nova Geração|15, concurso de ideias da Siemens. O concurso é realizado no âmbito do protocolo </w:t>
      </w:r>
      <w:r>
        <w:rPr>
          <w:rFonts w:cs="Arial" w:ascii="Arial" w:hAnsi="Arial"/>
          <w:i/>
          <w:sz w:val="20"/>
          <w:szCs w:val="20"/>
        </w:rPr>
        <w:t>Engineering Made in Portugal</w:t>
      </w:r>
      <w:r>
        <w:rPr>
          <w:rFonts w:cs="Arial" w:ascii="Arial" w:hAnsi="Arial"/>
          <w:sz w:val="20"/>
          <w:szCs w:val="20"/>
        </w:rPr>
        <w:t xml:space="preserve">, estabelecido entre a Siemens e o Estado Português, e pretende destacar ideias inovadoras de estudantes dos ensinos técnico-profissional e superior. 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Ao concurso foram submetidas cerca de 29 pré-inscrições, e, de entre os 18 projetos entregues, foram selecionados cinco finalistas por categoria, entre os quais se encontram os três projetos provenientes do IPLeiria. Os projetos foram orientados pelos docentes da ESTG/IPLeiria Eliseu Ribeiro, Luís Perdigoto e Paulo Coelho, e foram desenvolvidos com recurso às instalações da Siemens Automation Academy, existente no Laboratório de Automação da ESTG/IPLeiria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Matos e Rui Neves, apresentaram o projeto Aquasoft2, um kit didático de simulação, em pequena escala, de um sistema de distribuição de água a povoações, completamente automatizado com recurso a uma rede de </w:t>
      </w:r>
      <w:r>
        <w:rPr>
          <w:rFonts w:cs="Arial" w:ascii="Arial" w:hAnsi="Arial"/>
          <w:bCs/>
          <w:sz w:val="20"/>
          <w:szCs w:val="20"/>
        </w:rPr>
        <w:t>autómatos industriai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ício Souza e Hermínio Borges concorreram com o projeto RPSP – Recolha, Pesagem e Separação de Pontas em Aço, desenvolvido com a empresa Bollinghaus Steel SA, que consiste na automatização de dois sistemas de recolha, pesagem e separação automática de pontas resultantes do corte dos excedentes de matéria-prima (lingotes de aço inox). 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á Fabrício Antunes e Anatolie Stasiev apresentaram a concurso o SolÁgua2 – Sistema solar de aquecimento de água. Este projeto pretende reabilitar e otimizar o funcionamento de um coletor solar térmico, com sistema de orientação automático, e expandir a capacidade de aquisição de sinais e monitorização do processo. 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al do Prémio Nova Geração|15, concurso de ideias da Siemens, decorre no próximo dia 14, nas instalações da Siemens, em Alfragide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9 de março 2016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Maria Joana Reis * 939 234 512 * 244 859 130 * </w:t>
      </w:r>
      <w:hyperlink r:id="rId5">
        <w:r>
          <w:rPr>
            <w:rStyle w:val="InternetLink"/>
            <w:rFonts w:cs="Arial" w:ascii="Arial" w:hAnsi="Arial"/>
            <w:sz w:val="20"/>
          </w:rPr>
          <w:t>mjr@midlandcom.pt</w:t>
        </w:r>
      </w:hyperlink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hyperlink" Target="mailto:mjr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5:00Z</dcterms:created>
  <dc:creator>Dora Conde</dc:creator>
  <dc:description/>
  <cp:keywords/>
  <dc:language>en-US</dc:language>
  <cp:lastModifiedBy>Maria Joana Reis</cp:lastModifiedBy>
  <cp:lastPrinted>2016-01-12T17:36:00Z</cp:lastPrinted>
  <dcterms:modified xsi:type="dcterms:W3CDTF">2016-03-09T10:55:00Z</dcterms:modified>
  <cp:revision>2</cp:revision>
  <dc:subject/>
  <dc:title/>
</cp:coreProperties>
</file>