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-509270</wp:posOffset>
            </wp:positionV>
            <wp:extent cx="1270635" cy="487680"/>
            <wp:effectExtent l="0" t="0" r="0" b="0"/>
            <wp:wrapTight wrapText="bothSides">
              <wp:wrapPolygon edited="0">
                <wp:start x="-232" y="0"/>
                <wp:lineTo x="-232" y="21290"/>
                <wp:lineTo x="21715" y="21290"/>
                <wp:lineTo x="21715" y="0"/>
                <wp:lineTo x="-2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quipa aplica conhecimentos académicos na construção do carro Formula Student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Estudantes do IPLeiria rumam a Silverstone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competição automóvel internaciona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a de estudantes do Instituto Politécnico de Leiria (IPLeiria) – FSIPLeiria – partiu no início desta semana para Silverstone, Inglaterra, para participar na Formula Student UK, uma competição automóvel internacional que decorre entre 9 e 12 de julho. A Formula Student consiste numa competição internacional em que os estudantes do ensino superior são desafiados a constituir equipas e construir de raiz um veículo de competição do tipo Fórmula 1, aplicando os conhecimentos que vão adquirindo ao longo do percurso acadé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ssão que assinalou a partida da equipa de estudantes, na Biblioteca José Saramago, em Leiria, vários convidados mostraram o apoio e satisfação pelo projeto concretizado. Pedro Martinho, diretor da Escola Superior de Tecnologia e Gestão (ESTG) do IPLeiria, agradeceu a disponibilidade de todos os estudantes, destacando a excelente classificação obtida na edição de 2014, na qual a mesma equipa participou na classe de pro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idente do IPLeiria, Nuno Mangas, caracterizou a equipa como «persistente, com capacidade de mobilização e concretização, que soube “agarrar” este projeto», e valorizou a dedicação e empenho demonstrados. Gonçalo Lopes, vice-presidente da Câmara Municipal de Leiria, salientou que «este projeto é representativo da multidisciplinaridade do IPLeiria», desejou os maiores sucessos aos estudantes participantes, que serão «os embaixadores da nossa cidade em Inglaterra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o Martinho, coordenador do curso de Engenharia Automóvel, referiu a ciência e a tecnologia que sustenta todo este projeto automóvel. «Os conhecimentos colocados em prática nesta área pioneira e única no país fortalecem esta aposta de sucesso do IPLeiria na tecnologia mecânica e eletrónica automóvel», acrescentou o docente. Neusa Magalhães, secretária-geral da NERLEI, enalteceu a atitude empreendedora dos estudantes, «que será mais tarde valorizada pelos nossos empregadores, já que frequentam uma escola com uma área profissional muito reconhecida a nível nacional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FSIPLeiria é composta por uma equipa multidisciplinar, constituída por 22 estudantes, das licenciaturas em Contabilidade e Finanças, Engenharia Automóvel, Engenharia Eletrotécnica, Engenharia Informática, Engenharia Mecânica, Gestão, e Marketing, da ESTG/IPLeiria. A equipa divide-se pelas áreas de direção, comunicação, informática, eletrónica, </w:t>
      </w:r>
      <w:r>
        <w:rPr>
          <w:rFonts w:cs="Arial" w:ascii="Arial" w:hAnsi="Arial"/>
          <w:i/>
          <w:sz w:val="20"/>
          <w:szCs w:val="20"/>
        </w:rPr>
        <w:t>powertrain</w:t>
      </w:r>
      <w:r>
        <w:rPr>
          <w:rFonts w:cs="Arial" w:ascii="Arial" w:hAnsi="Arial"/>
          <w:sz w:val="20"/>
          <w:szCs w:val="20"/>
        </w:rPr>
        <w:t xml:space="preserve"> dinâmica, chassis, e logística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ula Student, considerada por muitos como a Fórmula 1 dos estudantes, é hoje uma referência internacional de relevo no setor automóvel, em que vários antigos participantes neste desafio ocupam agora altos cargos em equipas e empresas relacionadas com a competição automóvel, especialmente na Fórmula 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s da equipa do IPLeiria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9 de julho de 2015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na Frazão Rodrigues * 939 234 508 * 244 859 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print">
    <w:name w:val="hid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01:00Z</dcterms:created>
  <dc:creator>António Laranjeira</dc:creator>
  <dc:description/>
  <cp:keywords/>
  <dc:language>en-US</dc:language>
  <cp:lastModifiedBy>Mid</cp:lastModifiedBy>
  <dcterms:modified xsi:type="dcterms:W3CDTF">2015-07-09T13:33:00Z</dcterms:modified>
  <cp:revision>5</cp:revision>
  <dc:subject/>
  <dc:title/>
</cp:coreProperties>
</file>