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-73914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ostra criativa homenageia o biofísico Maurice Wilkins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Estudantes recriam o DNA através da arte na ESTG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Escola Superior de Tecnologia e Gestão (ESTG), do Instituto Politécnico de Leiria (IPLeiria), em parceria com a Escola Francisco Rodrigues Lobo, inaugura no próximo dia 27 de fevereiro, às 20h00, uma exposição dedicada ao tema do DNA. Esta mostra, intitulada “Nos dias em que Maurice Wilkins deu a conhecer a Photo 51: contributos para a revelação da estrutura 3D do DNA”, estará patente na Biblioteca José Saramago, no </w:t>
      </w:r>
      <w:r>
        <w:rPr>
          <w:rFonts w:eastAsia="Calibri" w:cs="Arial" w:ascii="Arial" w:hAnsi="Arial"/>
          <w:i/>
          <w:sz w:val="20"/>
          <w:szCs w:val="20"/>
        </w:rPr>
        <w:t>campus</w:t>
      </w:r>
      <w:r>
        <w:rPr>
          <w:rFonts w:eastAsia="Calibri" w:cs="Arial" w:ascii="Arial" w:hAnsi="Arial"/>
          <w:sz w:val="20"/>
          <w:szCs w:val="20"/>
        </w:rPr>
        <w:t xml:space="preserve"> 2, durante um mês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A exposição integra uma instalação artística do Clube das Artes, baseada na fotografia 51, bem como vários modelos 3D da molécula de DNA e apresentações digitais sobre o tema, criados pelos alunos da Escola Secundária Francisco Rodrigues Lobo. Os vencedores dos melhores modelos expostos serão premiados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«Maurice Wilkins, que partilhou o Prémio Nobel da Fisiologia e da Medicina, em 1962, desenvolveu trabalhos no âmbito da difração de raio X, que culminaram com a obtenção da célebre “Fotografia 51”, que em muito contribuiu para a descoberta da ultraestrutura da molécula de DNA», explica Rita Ascenso, docente do departamento de Engenharia Informática e responsável pelo projeto e Clube BIon (Biologia + Informática). Tendo em conta que o DNA é objeto de estudo em Biologia e o foco das atividades do Clube BIon, quisemos destacar o tema com esta exibição que mostra criações dos estudantes e o trabalho que tem sido desenvolvido nesta área do conheciment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docente da ESTG dinamiza a palestra de inauguração que visa contextualizar a exposição através da temática “DNA! O quê? Onde? Para quê?”, no anfiteatro 1, do edifício D da ESTG, com início às 20h00. No final desta palestra realiza-se o concurso “DNA quiz – dedo rápido” entre estudantes, e serão atribuídos prémios aos vencedores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sta mostra envolve os estudantes e docentes do departamento de BG11 (Biologia e Geologia 11.º ano), do Clube da Ciência e do Conhecimento (CCC), da disciplina de Desenho A e Oficina de Artes da Escola Secundária Francisco Rodrigues Lobo e do Clube BIon da ESTG. O Clube BIon pretende dinamizar atividades para a comunidade académica do IPLeiria, e levar as atividades às escolas secundárias da região de Leiria. Hereditariedade, evolução e genética são alguns dos conceitos abordados através de atividades experimentais e de reflexão baseada no método científic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Convidamos os senhores jornalistas a visitar a exposição “</w:t>
      </w:r>
      <w:r>
        <w:rPr>
          <w:rFonts w:eastAsia="Calibri" w:cs="Arial" w:ascii="Arial" w:hAnsi="Arial"/>
          <w:sz w:val="20"/>
          <w:szCs w:val="20"/>
        </w:rPr>
        <w:t>Nos dias em que Maurice Wilkins deu a conhecer a Photo 51: contributos para a revelação da estrutura 3D do DNA</w:t>
      </w:r>
      <w:r>
        <w:rPr>
          <w:rFonts w:cs="Arial" w:ascii="Arial" w:hAnsi="Arial"/>
          <w:sz w:val="20"/>
          <w:szCs w:val="20"/>
        </w:rPr>
        <w:t xml:space="preserve">”, patente durante um mês, a partir do dia 27 de fevereiro na Biblioteca José Saramago,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2 do IPLeiria. Contamos com a vossa presença!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Leiria, 25 de feverei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4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2-25T15:35:00Z</dcterms:modified>
  <cp:revision>5</cp:revision>
  <dc:subject/>
  <dc:title/>
</cp:coreProperties>
</file>