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62400</wp:posOffset>
            </wp:positionH>
            <wp:positionV relativeFrom="page">
              <wp:posOffset>409575</wp:posOffset>
            </wp:positionV>
            <wp:extent cx="1832610" cy="5181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Style w:val="St1"/>
          <w:rFonts w:ascii="Arial" w:hAnsi="Arial" w:cs="Arial"/>
          <w:b/>
          <w:b/>
          <w:bCs/>
          <w:sz w:val="19"/>
          <w:szCs w:val="19"/>
        </w:rPr>
      </w:pPr>
      <w:r>
        <w:rPr>
          <w:rStyle w:val="St1"/>
          <w:rFonts w:cs="Arial" w:ascii="Arial" w:hAnsi="Arial"/>
          <w:b/>
          <w:bCs/>
          <w:sz w:val="19"/>
          <w:szCs w:val="19"/>
        </w:rPr>
        <w:t xml:space="preserve">Leiria recebe comemorações nacionais do Dia Internacional das Pessoas com Deficiência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Gala da Inclusão” distingue boas práticas na inclusão das pessoas com deficiência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 Gala da Inclusão volta a distinguir no sábado, dia 3 de dezembro, os </w:t>
      </w:r>
      <w:r>
        <w:rPr>
          <w:rFonts w:eastAsia="Times New Roman" w:cs="Arial" w:ascii="Arial" w:hAnsi="Arial"/>
          <w:sz w:val="20"/>
          <w:szCs w:val="20"/>
        </w:rPr>
        <w:t>casos de sucesso na aplicação de boas práticas na inclusão de pessoas com deficiência, e conta com presença do ministro do Trabalho, Solidariedade e Segurança Social, Vieira da Silva. A unicidade e sucesso da iniciativa, que decorre há sete anos em Leiria, pela mão do Politécnico de Leiria em parceria com o Município, levou a secretária de Estado da Inclusão das Pessoas com Deficiência, Ana Sofia Antunes, a “apadrinhar” a edição de 2016, sendo Leiria o palco das comemorações nacionais do Dia Internacional das Pessoas com Deficiência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ala da Inclusão é uma iniciativa original e única no País, que desde 2010 mobiliza a região de Leiria, e que anualmente distingue boas práticas de inclusão a nível nacional, desenvolvendo um papel ativo de reconhecimento das pessoas e instituições que trabalham em prol de uma sociedade mais igualitária, justa e inclusiva.</w:t>
      </w:r>
    </w:p>
    <w:p>
      <w:pPr>
        <w:pStyle w:val="Normal"/>
        <w:tabs>
          <w:tab w:val="clear" w:pos="708"/>
          <w:tab w:val="left" w:pos="1545" w:leader="none"/>
        </w:tabs>
        <w:ind w:right="-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Gala atribui anualmente, a pessoas e instituições, Galardões em áreas como investigação, cultura, acessibilidades, desporto, educação, boas práticas no trabalho, entre outros. A iniciativa assinala também a entrega dos brinquedos adaptados no âmbito na campanha do Politécnico de Leiria, “Mil Brinquedos, Mil Sorrisos”, que anualmente recolhe e adapta, de forma voluntária, centenas de brinquedos, para que possam ser utilizados por crianças com necessidades especiais. Desde 2007, o Politécnico de Leiria já adaptou cerca de 5.000 brinquedos, oferecidos a 230 instituições de três continentes. Os brinquedos que o Politécnico de Leiria se encontra a recolher este ano vão ser entregues às Equipas Locais de Intervenção Precoce dos Açores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II </w:t>
      </w:r>
      <w:r>
        <w:rPr>
          <w:rFonts w:eastAsia="Times New Roman" w:cs="Arial" w:ascii="Arial" w:hAnsi="Arial"/>
          <w:sz w:val="20"/>
          <w:szCs w:val="20"/>
        </w:rPr>
        <w:t>Gala da Inclusão, que recebe as comemorações nacionais do Dia Internacional das Pessoas com Deficiência, decorre no próximo sábado, dia 3 de dezembro, a partir das 21h00, no Teatro José Lúcio da Silva, em Leiria, numa organização conjunta do gabinete da secretária de Estado da Inclusão das Pessoas com Deficiência, do Instituto Nacional para a Reabilitação, da Câmara Municipal de Leiria, e do Politécnico de Leiria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29 de novembro de 2016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ia Joana Reis * 939 234 512 * 244 859 130 * </w:t>
      </w:r>
      <w:hyperlink r:id="rId3">
        <w:r>
          <w:rPr>
            <w:rStyle w:val="InternetLink"/>
            <w:rFonts w:cs="Arial" w:ascii="Arial" w:hAnsi="Arial"/>
            <w:sz w:val="20"/>
          </w:rPr>
          <w:t>mjr@midlandcom.pt</w:t>
        </w:r>
      </w:hyperlink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5">
        <w:r>
          <w:rPr>
            <w:rStyle w:val="InternetLink"/>
            <w:rFonts w:cs="Arial" w:ascii="Arial" w:hAnsi="Arial"/>
            <w:sz w:val="20"/>
          </w:rPr>
          <w:t>afr@midlandcom.pt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Cabealho3Carter">
    <w:name w:val="Cabeçalho 3 Cará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print">
    <w:name w:val="hide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j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hyperlink" Target="mailto:afr@midlandcom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05:00Z</dcterms:created>
  <dc:creator>António Laranjeira</dc:creator>
  <dc:description/>
  <cp:keywords/>
  <dc:language>en-US</dc:language>
  <cp:lastModifiedBy>Joana</cp:lastModifiedBy>
  <dcterms:modified xsi:type="dcterms:W3CDTF">2016-11-28T17:36:00Z</dcterms:modified>
  <cp:revision>4</cp:revision>
  <dc:subject/>
  <dc:title/>
</cp:coreProperties>
</file>