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-754380</wp:posOffset>
            </wp:positionV>
            <wp:extent cx="2081530" cy="11061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240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ademia e Indústria fazem balanço de protocolo de cooperação assinado há três anos 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PLeiria, NERLEI e CEFAMOL apresentam resultados da parceria IPL-Indústria e debatem a inovação empresarial</w:t>
      </w:r>
    </w:p>
    <w:p>
      <w:pPr>
        <w:pStyle w:val="Normal"/>
        <w:spacing w:lineRule="auto" w:line="276"/>
        <w:ind w:left="-284" w:right="-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litécnico de Leiria (IPLeiria), a NERLEI – Associação Empresarial da Região de Leiria e a CEFAMOL - Associação Nacional da Indústria de Moldes, promovem no próximo dia 8 de junho, quarta-feira, o IV Encontro IPL-Indústria, que preconiza a aproximação da academia às empresas, para dar a conhecer os resultados da cooperação entre as três entidades. A iniciativa tem início às 17h45 no Edifício da Resinagem, na Marinha Grande, e inclui uma conferência subordinada ao tema “A importância do conhecimento na inovação empresarial”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No Encontro será apresentado um balanço do terceiro ano do protocolo de cooperação e das atividades realizadas entre as entidades parceiras, com destaque para as mais-valias desta colaboração e resultados concretos, nomeadamente em termos de aprendizagem colaborativa e empregabilidade. O Encontro encerrará com um Porto de Honra, que se pretende um momento de partilha de ideias, oportunidades e experiências entre os participantes. Na conferência incluída no program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osé Carlos Caldeira</w:t>
      </w:r>
      <w:r>
        <w:rPr>
          <w:rFonts w:cs="Arial" w:ascii="Arial" w:hAnsi="Arial"/>
          <w:sz w:val="20"/>
          <w:szCs w:val="20"/>
        </w:rPr>
        <w:t>, presidente da Agência Nacional de Inovação, abordará a relação entre conhecimento e inovação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Decorridos três anos de parceria no âmbito do protocolo com a NERLEI e com a CEFAMOL, o balanço das ações desenvolvidas em cooperação é cada vez mais revelador do sucesso desta colaboração, e continua a potenciar o desenvolvimento de muitas atividades e projetos relevantes quer na academia, quer nas empresas associadas», destaca Pedro Martinho, diretor da Escola Superior de Tecnologia e Gestão do Politécnico de Leiria (ESTG/IPLeiria). «Para além da forte interação entre a academia e as empresas, é de realçar também o aumento do número de bolsas de estudo atribuídas por empresários da região. Os 24 melhores alunos a ingressar nos cursos de licenciatura selecionados foram este ano agraciados com o pagamento da propina anual, o que concretiza o envolvimento do tecido empresarial da região na formação dos futuros profissionais», salienta ainda o responsável.</w:t>
      </w:r>
    </w:p>
    <w:p>
      <w:pPr>
        <w:pStyle w:val="Normal"/>
        <w:spacing w:lineRule="auto" w:line="276" w:before="0" w:after="240"/>
        <w:ind w:left="-284" w:right="-568" w:hanging="0"/>
        <w:jc w:val="both"/>
        <w:rPr/>
      </w:pPr>
      <w:r>
        <w:rPr>
          <w:rFonts w:cs="Arial" w:ascii="Arial" w:hAnsi="Arial"/>
          <w:sz w:val="20"/>
          <w:szCs w:val="20"/>
        </w:rPr>
        <w:t>Neusa Magalhães, secretária geral da NERLEI sublinha que “o protocolo IPL-Indústria veio contribuir para reforçar a aproximação entre a academia e a indústria, que tem sido fundamental para formar e reter quadros mais qualificados na região. Além disso, tem criado condições para que o conhecimento que é gerado no nosso Politécnico de Leiria seja colocado ao serviço das empresas, potenciando a investigação e a inovação, e desta forma contribuindo para a competitividade das empresas da região”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Oliveira, secretário-geral da CEFAMOL, considera que “num momento em que a indústria de moldes atravessa um momento de expansão e crescimento, torna-se fundamental a integração de jovens técnicos qualificados nas empresas do setor. O Protocolo IPL-Indústria e os resultados já alcançados reforçam este propósito, demonstrando o valor da colaboração entre academia e o meio empresarial, alicerçando as oportunidades de empregabilidade existentes”.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tocolo de cooperação IPL-Indústria, assinado em julho de 2013, entre o Politécnico de Leiria, a NERLEI e a CEFAMOL, preconiza a formação em contexto empresarial, a disseminação do conhecimento e ações de responsabilidade social conjuntas, no sentido de beneficiar estudantes, docentes e empresas, aproximando a academia à realidade industrial. Este acordo tem como objetivos principais proporcionar aos estudantes o contacto com o tecido empresarial desde o primeiro ano, formação em contexto de trabalho, desenvolvimento de projetos em parceria com o tecido empresarial, desenvolvimento da parte prática dos conteúdos programáticos das unidades curriculares, uma primeira interação com a realidade de trabalho, e a identificação e potencialização das ações e projetos conjuntos. 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mos os senhores jornalistas a acompanhar o IV Encontro IPL-Indústria, a realizar no próximo dia 8 de junho, quarta-feira, a partir das 17h45, no Edifício da Resinagem, na Marinha Grande. Contamos com a vossa presença!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nexo:</w:t>
      </w:r>
    </w:p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31 de mai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3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>
          <w:rFonts w:cs="Arial" w:ascii="Arial" w:hAnsi="Arial"/>
          <w:sz w:val="20"/>
        </w:rPr>
        <w:t xml:space="preserve">Maria Joana Reis * 939 234 512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mjr@midlandcom.pt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Textblackbigbold">
    <w:name w:val="textblackbig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r@midlandcom.pt" TargetMode="External"/><Relationship Id="rId4" Type="http://schemas.openxmlformats.org/officeDocument/2006/relationships/hyperlink" Target="mailto:mjr@midlandcom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9:00Z</dcterms:created>
  <dc:creator>Dora Conde</dc:creator>
  <dc:description/>
  <cp:keywords/>
  <dc:language>en-US</dc:language>
  <cp:lastModifiedBy>Maria Joana Reis</cp:lastModifiedBy>
  <cp:lastPrinted>2013-04-16T10:18:00Z</cp:lastPrinted>
  <dcterms:modified xsi:type="dcterms:W3CDTF">2016-05-31T14:31:00Z</dcterms:modified>
  <cp:revision>4</cp:revision>
  <dc:subject/>
  <dc:title/>
</cp:coreProperties>
</file>