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</w:tabs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081530" cy="1106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 xml:space="preserve">Academia e Indústria fazem balanço de protocolo de cooperação assinado há dois anos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PLeiria, NERLEI e CEFAMOL apresentam resultados da parceria IPL-Indústria e debatem internacionalização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Politécnico de Leiria (IPLeiria), a NERLEI – Associação Empresarial da Região de Leiria e a CEFAMOL - Associação Nacional da Indústria de Moldes, promovem no próximo dia 4 de junho, quinta-feira, o terceiro Encontro IPL-Indústria, que preconiza a aproximação da academia às empresas, para dar a conhecer os resultados da cooperação entre as três entidades. A iniciativa tem início às 17h45, na Biblioteca José Saramago,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2, e integra uma conferência sobre “O impacto regional da futura parceria transatlântica de comércio e investimento (TTIP)”. Esta sessão visa esclarecer o que é o TTIP e a sua abrangência, em que fase se encontram as negociações, bem como debater os impactos esperados e as questões mais sensíveis relacionadas com este acordo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No Encontro será apresentado um balanço do segundo ano do protocolo de cooperação e das atividades realizadas entre o IPLeiria e as entidades parceiras, com destaque para as mais-valias desta parceria e resultados concretos, nomeadamente em termos de aprendizagem colaborativa e empregabilidade. Serão igualmente entregues as Bolsas IPL + Indústria para o ano letivo de 2015/2016, atribuídas por sete empresas da região a estudantes do IPLeiria. O evento termina com um jantar-conferência com a intervenção de António Mir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iemens Industry Sector Country Lead, sobre “O aprofundamento das relações Academia-Empresas como fator de competitividade”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Decorrido um novo ano de parceria no âmbito do protocolo com a NERLEI e com a CEFAMOL, o balanço das ações desenvolvidas em cooperação é muito positivo, e tem potenciado o desenvolvimento de muitas atividades e projetos relevantes quer na academia, quer nas empresas associadas», refere Pedro Martinho, diretor da Escola Superior de Tecnologia e Gestão (ESTG) do IPLeiria. «Para além da forte interação entre a academia e as empresas, é de realçar também a atribuição de sete bolsas de estudo por empresários da região aos melhores alunos que ingressam nos cursos de licenciatura selecionados, que cobre os custos das propinas anuais», esclarece o docente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tocolo de cooperação assinado em julho de 2013 preconiza a formação em contexto empresarial, a disseminação do conhecimento, e ações de responsabilidade social conjuntas, no sentido de beneficiar estudantes, docentes e empresas, aproximando a academia à realidade industrial. Este acordo tem como objetivos principais proporcionar aos estudantes o contacto com o tecido empresarial desde o primeiro ano, formação em contexto de trabalho, desenvolvimento de projetos em parceria com o tecido empresarial, desenvolvimento da parte prática dos conteúdos programáticos das unidades curriculares, uma primeira interação com a realidade de trabalho, e identificação e potencialização das ações e projetos conjuntos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idamos os senhores jornalistas a acompanhar o III Encontro IPL-Indústria, no próximo dia 4 de junho, quinta-feira, a partir das 17h45, na Biblioteca José Saramago, </w:t>
      </w:r>
      <w:r>
        <w:rPr>
          <w:rFonts w:cs="Arial" w:ascii="Arial" w:hAnsi="Arial"/>
          <w:i/>
          <w:sz w:val="20"/>
          <w:szCs w:val="20"/>
        </w:rPr>
        <w:t>Campus 2</w:t>
      </w:r>
      <w:r>
        <w:rPr>
          <w:rFonts w:cs="Arial" w:ascii="Arial" w:hAnsi="Arial"/>
          <w:sz w:val="20"/>
          <w:szCs w:val="20"/>
        </w:rPr>
        <w:t>, ESTG do IPLeiria. Contamos com a vossa presença!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 de junh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Textblackbigbold">
    <w:name w:val="textblackbig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0:00Z</dcterms:created>
  <dc:creator>Dora Conde</dc:creator>
  <dc:description/>
  <cp:keywords/>
  <dc:language>en-US</dc:language>
  <cp:lastModifiedBy>Liliana Patrícia Caetano Santinhos</cp:lastModifiedBy>
  <cp:lastPrinted>2013-04-16T10:18:00Z</cp:lastPrinted>
  <dcterms:modified xsi:type="dcterms:W3CDTF">2015-06-02T16:35:00Z</dcterms:modified>
  <cp:revision>4</cp:revision>
  <dc:subject/>
  <dc:title/>
</cp:coreProperties>
</file>