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-284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a fase de candidaturas ao ensino superior começa a 20 de julho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32"/>
          <w:szCs w:val="31"/>
        </w:rPr>
        <w:t xml:space="preserve">IPLeiria abre 1.900 vagas para o ano letivo 2015/2016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32"/>
          <w:szCs w:val="31"/>
        </w:rPr>
        <w:t>e apresenta duas novas licenciaturas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vai oferecer 1.900 vagas para 43 licenciaturas no próximo ano letivo, e oferece dois novos cursos de licenciatura em Biotecnologia e em Ciências da Informação para a Saúde. «Todos os anos adequamos as vagas à procura, com alguns ajustes necessários, de forma a correspondermos às expectativas dos estudantes e às solicitações do mercado de trabalho», sublinha Nuno Mangas, presidente do IPLeiria, relativamente aos dados recentemente divulgados pelo Ministério da Educação e Ciência. A primeira fase de candidaturas ao ensino superior decorre a partir do dia 20 de julho e termina a 7 de agosto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licenciatura em Biotecnologia pretende reforçar a oferta do IPLeiria nesta área, tendo em conta o seu grande desenvolvimento e o número de projetos de investigação aplicada existentes no CETEMARES - Centro de Investigação e Desenvolvimento (I&amp;D), Formação e Divulgação do Conhecimento Marítimo, inaugurado recentemente em Peniche. O curso tem como objetivo formar profissionais com competências técnicas e científicas necessárias para a sua integração em empresas de base biotecnológica, nomeadamente nas áreas agroalimentar, marinha, farmacêutica, biomedicina ou ambiental. A formação será ministrada na Escola Superior de Turismo e Tecnologia do Mar, e pode também capacitar os profissionais para o desenvolvimento de iniciativas empreendedoras de índole empresarial, e reforçar a ligação entre a investigação aplicada e o desenvolvimento de novos produto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da Informação em Saúde é o novo curso que resulta da parceria entre a Escola Superior de Saúde (ESSLei) e a Escola Superior de Tecnologia e Gestão (ESTG), necessária para oferecer uma componente mais aprofundada na área da saúde. A licenciatura visa a formação de profissionais com sólidos conhecimento na área da Saúde e dos Sistemas de Informação em Saúde, e a correta utilização de Tecnologias e Sistemas de Informação (TSI). Inclui ainda a parametrização e utilização de TSI de suporte à saúde pública, aos processos e à prática de cuidados de saúde, integrando as normas e tecnologias específicas aplicadas ao armazenamento, acesso seguro, transmissão e correta visualização de dados de saúde. O novo curso tem uma vertente muito prática, com o desenvolvimento de estudos e projetos em parceria com organizações de saúde e de instituições de investigação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novas licenciaturas dispõem de 25 vagas (cada uma), e decorrem em regime diurno, com uma duração de seis semestres (conclusão com 180 créditos – ECTS). No âmbito do concurso nacional de acesso, os candidatos ao curso de Biotecnologia deverão ter uma prova de ingresso entre Biologia e Geologia, Física e Química, ou Matemática. Para o curso de Ciências da Informação em Saúde, os candidatos deverão apresentar a prova de Biologia/Geologia, ou o conjunto das provas Biologia/Geologia e Economia, ou Biologia/Geologia e Matemática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 nova oferta formativa, o IPLeiria alterou a designação de dois cursos: a licenciatura em Comunicação Social e Educação Multimédia, ministrada na Escola Superior de Educação e Ciências Sociais (ESECS), passa a chamar-se Comunicação e Media, e a licenciatura em Engenharia Eletrotécnica, da ESTG, passa a ser designada por Engenharia Eletrotécnica e de Computadore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PLeiria oferece um total de 334 vagas na Escola Superior de Educação e Ciências Sociais, 721 lugares na Escola Superior de Tecnologia e Gestão, 330 vagas na Escola Superior de Artes e Design das Caldas da Rainha (ESAD.CR), 280 na Escola Superior de Turismo e Tecnologia do Mar, e 235 na Escola Superior de Saúde (ESSLei). Os cursos que se destacam com um maior número de vagas são Engenharia Informática (120 lugares) e Gestão (102 lugares), da ESTG; Design Gráfico e Multimédia (105 lugares) da ESAD.CR; e Enfermagem (85 lugares) na ESSLei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43 licenciaturas disponíveis no IPLeiria são ministradas em regime diurno, pós-laboral e ensino a distância, caracterizando-se a oferta formativa por uma abrangente multidisciplinariedade e forte ligação às empresas. O IPLeiria oferece ainda 42 mestrados, 23 pós-graduações e 34 novos cursos técnicos superiores profissionais (CTeSP)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andidaturas para o Concurso Nacional de Acesso ao Ensino Superior decorrem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no site da Direção Geral de Ensino Superior (DGES).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Style w:val="Semibold"/>
          <w:rFonts w:cs="Arial" w:ascii="Arial" w:hAnsi="Arial"/>
          <w:bCs/>
          <w:sz w:val="20"/>
          <w:szCs w:val="20"/>
          <w:shd w:fill="FFFFFF" w:val="clear"/>
        </w:rPr>
        <w:t>s Serviços Centrais do IPLeiria, na Rua General Norton de Matos, em Leiria, e a Escola Superior de Artes e Design em Caldas da Rainha</w:t>
      </w:r>
      <w:r>
        <w:rPr>
          <w:rFonts w:cs="Arial" w:ascii="Arial" w:hAnsi="Arial"/>
          <w:sz w:val="20"/>
          <w:szCs w:val="20"/>
          <w:shd w:fill="FFFFFF" w:val="clear"/>
        </w:rPr>
        <w:t>, terão a funcionar gabinetes de apoio às candidaturas, a partir do dia 20 de julho, nos dias úteis entre as 10:00 e as 17:00 horas, em Leiria, e das 10:00 às 12:00 e das 14:00 às 16:00 horas, nas Caldas da Rainh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andidaturas via Concursos Especiais podem ser efetuadas diretamente no site do IPLeiri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andidaturas.ipleiria.pt/</w:t>
        </w:r>
      </w:hyperlink>
      <w:r>
        <w:rPr>
          <w:rFonts w:cs="Arial" w:ascii="Arial" w:hAnsi="Arial"/>
          <w:sz w:val="20"/>
          <w:szCs w:val="20"/>
        </w:rPr>
        <w:t xml:space="preserve">), onde também está disponível toda a informação sobre a oferta formativa existente, em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ursos.ipleiria.pt/Licenciaturas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0 de julh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6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mibold">
    <w:name w:val="semi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ndidaturas.ipleiria.pt/" TargetMode="External"/><Relationship Id="rId4" Type="http://schemas.openxmlformats.org/officeDocument/2006/relationships/hyperlink" Target="http://cursos.ipleiria.pt/Licenciaturas/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amc@midlandcom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07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7-20T15:01:00Z</dcterms:modified>
  <cp:revision>7</cp:revision>
  <dc:subject/>
  <dc:title/>
</cp:coreProperties>
</file>