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ograma de estudos resulta de protocolo entre o Instituto e o governo do Equador 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IPLeiria acolhe 46 estudantes equatorianos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para mestrados em diversas áreas formativas</w:t>
      </w:r>
    </w:p>
    <w:p>
      <w:pPr>
        <w:pStyle w:val="Normal"/>
        <w:spacing w:lineRule="auto" w:line="276"/>
        <w:ind w:left="-284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ituto Politécnico de Leiria (IPLeiria) acolheu recentemente 46 estudantes de mestrado para diversas áreas formativas, provenientes da República do Equador, no âmbito do convénio de Cooperação Interinstitucional com a Secretaria de Educação Superior, Ciência, Tecnologia e Inovação (SENESCYT) daquele país. Estes estudantes terminaram as suas licenciaturas na Universidade de Cuenca e na Universidade das Forças Armadas, no Equador, e após um processo de seriação, que teve por base o mérito académico, receberam uma bolsa da SENESCYT, para poderem prosseguir os seus estudos num mestrado em Portugal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A nossa parceria com o Equador é um passo histórico enquanto instituição, ao recebermos estudantes de mestrado. A formação do IPLeiria é muito focada no saber fazer, o que pode ser uma mais-valia para um país como o Equador, e uma oportunidade para um envolvimento institucional», refere Nuno Mangas, presidente do IPLeiria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46 estudantes estão distribuídos por cinco mestrados: Engenharia Eletrotécnica, Engenharia da Energia e Ambiente, Engenharia Civil, Engenharia Informática – Computação Móvel, e Utilização Pedagógica das Tecnologias da Informação e Comunicação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no Mangas destaca ainda que, «para além dos aspetos culturais, os estudantes internacionais trazem diversidade e benefícios académicos para os nossos </w:t>
      </w:r>
      <w:r>
        <w:rPr>
          <w:rFonts w:cs="Arial" w:ascii="Arial" w:hAnsi="Arial"/>
          <w:i/>
          <w:sz w:val="20"/>
          <w:szCs w:val="20"/>
        </w:rPr>
        <w:t>campi</w:t>
      </w:r>
      <w:r>
        <w:rPr>
          <w:rFonts w:cs="Arial" w:ascii="Arial" w:hAnsi="Arial"/>
          <w:sz w:val="20"/>
          <w:szCs w:val="20"/>
        </w:rPr>
        <w:t>, motivando os restantes a pensarem de modo global e divergente. O desenvolvimento deste género de parcerias internacionais proporciona a todos a oportunidade de alargar horizontes, experienciar novas vivências e redefinir objetivos futuros»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Fotografias da chegada dos estudantes do Equador ao IPLeiri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4 de novembr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amc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2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11-24T10:21:00Z</dcterms:modified>
  <cp:revision>35</cp:revision>
  <dc:subject/>
  <dc:title/>
</cp:coreProperties>
</file>