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0805</wp:posOffset>
            </wp:positionH>
            <wp:positionV relativeFrom="paragraph">
              <wp:posOffset>-792480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T-IDEA é o novo espaço para projetos inovadores dos estudantes do IPLeiria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IPLeiria apoia start-ups de turismo e tecnologia do mar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ola Superior de Turismo e Tecnologia do Mar do Instituto Politécnico de Leiria (ESTM/IPLeiria) apoia start-ups nas áreas de turismo e tecnologia do mar, através do START-IDEA, um espaço de acolhimento de projetos de antigos e atuais estudantes que pretendam lançar empresas nestas áreas. O novo espaço para ideias e projetos, situado nas instalações da própria ESTM/IPLeiria, compreende «a disponibilização de uma área de trabalho e acesso a espaços laboratoriais, assim como serviços de apoio administrativo», de acordo com Sérgio Leandro, subdiretor da Escola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os estudantes da ESTM/IPLeiria, podem ainda candidatar-se ao usufruto deste espaço pessoas singulares e coletivas da região, até ao seu limite de capacidade. Atualmente, o START-IDEA, em funcionamento desde janeiro, acolhe duas start-ups: a Aquasprosea, dedicada à aquacultura de organismos marinhos ornamentais, e a I&amp;D FOOD, da área agroalimentar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érgio Leandro, «a ESTM/IPLeiria contribui assim para o acompanhamento dos seus estudantes numa fase posterior à sua graduação, potenciando a empregabilidade, o empreendedorismo e a inovação. É um novo espaço que permite o desenvolvimento de projetos profissionais que de outro modo teriam dificuldade em lançar-se no mercado», conclui o responsável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16 de março de 2016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Maria Joana Reis * 939 234 512 * 244 859 130 * </w:t>
      </w:r>
      <w:hyperlink r:id="rId5">
        <w:r>
          <w:rPr>
            <w:rStyle w:val="InternetLink"/>
            <w:rFonts w:cs="Arial" w:ascii="Arial" w:hAnsi="Arial"/>
            <w:sz w:val="20"/>
          </w:rPr>
          <w:t>mjr@midlandcom.pt</w:t>
        </w:r>
      </w:hyperlink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hyperlink" Target="mailto:mjr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29:00Z</dcterms:created>
  <dc:creator>Dora Conde</dc:creator>
  <dc:description/>
  <cp:keywords/>
  <dc:language>en-US</dc:language>
  <cp:lastModifiedBy>Maria Joana Reis</cp:lastModifiedBy>
  <cp:lastPrinted>2016-01-12T17:36:00Z</cp:lastPrinted>
  <dcterms:modified xsi:type="dcterms:W3CDTF">2016-03-16T16:19:00Z</dcterms:modified>
  <cp:revision>5</cp:revision>
  <dc:subject/>
  <dc:title/>
</cp:coreProperties>
</file>