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s decorrem entre 31 de agosto e 5 de setembr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IPLeiria desafia jovens a explorar o mar e os recursos marinhos na Semana Tanto Mar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dição de 2015 da Semana Tanto Mar da Escola Superior de Turismo e Tecnologia do Mar (ESTM) do Instituto Politécnico de Leiria (IPLeiria), uma iniciativa que convida e desafia os jovens a explorar o mar e os recursos marinhos, foi recentemente lançada na Futurália– Feira de Educação, Formação e Orientação Educativa. A sessão contou com as presenças do secretário de Estado do Desporto e Juventude, Emídio Guerreiro, o presidente do IPLeiria, Nuno Mangas, o subdiretor da ESTM, Sérgio Leandro, o presidente da Câmara Municipal de Peniche, António José Correia, e o responsável do Grupo Forum Estudante, Rui Marques.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iniciativa anual da ESTM proporciona uma aventura em Peniche a cinquenta jovens estudantes de todo o país, com idades entre os 14 e os 18 anos, para descobrir e explorar o mar em várias atividades. A Semana Tanto Mar é promovida pela ESTM/IPLeiria em parceria com a Forum Estudante, a Câmara Municipal de Peniche e a Marinha Portugues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Os vários parceiros da iniciativa destacaram a importância desta semana diferente, que promove múltiplas experiências e conhecimentos, bem como proporciona um contacto mais direto com profissões, pessoas e uma cultura inerente ao mar. A Semana Tanto Mar visa despertar as novas gerações para o valor estratégico do mar, através de uma semana preenchida por iniciativas diversas em torno deste recurso e das suas potencialidades, desde o surf à pesca, da ciência ao mergulho, da inovação à história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left="-284" w:right="-567" w:hanging="0"/>
        <w:jc w:val="both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ismo de mergulho, demonstrações de socorros a náufragos, surf e encontro com surfistas profissionais, visita às Berlengas e ao interior de um farol, atividades laboratoriais de investigação científica sobre o mar, são algumas das ações que alunos do 9.º ano e do ensino secundário/ profissional podem experimentar na ESTM, em Peniche. Os interessados podem encontrar mais informações em </w:t>
      </w:r>
      <w:hyperlink r:id="rId3" w:tgtFrame="_blank">
        <w:r>
          <w:rPr>
            <w:rStyle w:val="InternetLink"/>
            <w:rFonts w:cs="Arial" w:ascii="Arial" w:hAnsi="Arial"/>
            <w:color w:val="3B5998"/>
            <w:sz w:val="20"/>
            <w:szCs w:val="20"/>
          </w:rPr>
          <w:t>http://www.tantomar.forum.pt/informacoes/semana-tanto-mar</w:t>
        </w:r>
      </w:hyperlink>
    </w:p>
    <w:p>
      <w:pPr>
        <w:pStyle w:val="NormalWeb"/>
        <w:shd w:fill="FFFFFF" w:val="clear"/>
        <w:spacing w:lineRule="auto" w:line="276" w:before="0" w:after="0"/>
        <w:ind w:left="-284" w:right="-567" w:hanging="0"/>
        <w:jc w:val="both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s da apresentação da iniciativa na Futuráli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0 de març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gtctranslatable">
    <w:name w:val="goog-gtc-translatable"/>
    <w:qFormat/>
    <w:rPr/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tomar.forum.pt/informacoes/semana-tanto-mar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5:00Z</dcterms:created>
  <dc:creator>Dora Conde</dc:creator>
  <dc:description/>
  <cp:keywords/>
  <dc:language>en-US</dc:language>
  <cp:lastModifiedBy>Maria Joana Reis</cp:lastModifiedBy>
  <cp:lastPrinted>2013-08-20T17:14:00Z</cp:lastPrinted>
  <dcterms:modified xsi:type="dcterms:W3CDTF">2015-03-20T16:57:00Z</dcterms:modified>
  <cp:revision>22</cp:revision>
  <dc:subject/>
  <dc:title/>
</cp:coreProperties>
</file>