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6215</wp:posOffset>
            </wp:positionH>
            <wp:positionV relativeFrom="paragraph">
              <wp:posOffset>-775970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des alumni de todo o país juntam-se no II Encontro Nacional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32"/>
          <w:szCs w:val="20"/>
        </w:rPr>
        <w:t>IPLeiria e U. Porto discutem o papel das redes digitais na aproximação aos antigos estudantes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de IPLeiri@lumni, a rede de antigos estudantes do Instituto Politécnico de Leiria, e o Gabinete Alumni da Universidade do Porto reúnem redes de antigos estudantes de todo o país, num encontro que pretende discutir estratégias de comunicação e a utilização das redes digitais no relacionamento e interação com este público. O II Encontro Nacional de Redes de Antigos Estudantes decorre na próxima sexta-feira, 30 de outubro, na Universidade do Porto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 Encontro pretende aprofundar concretamente formas de potenciar a utilização do LinkedIn na comunicação e interação com os antigos estudantes das instituições, e partilhar estratégias de comunicação usadas na interação com os alumni, especificamente tendo em conta algumas par</w:t>
        <w:softHyphen/>
        <w:t>ticularidades decorrentes da mobilidade e internacionalização características deste público-alvo. Será ainda uma oportunidade para promover o debate e a partilha de experiências entre os vários serviços, associações, redes e gabinetes que se dedicam ao relacionamento com as suas comunidades alumni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«Os antigos estudantes (alumni) representam elos de ligação privilegiados com a sociedade, e são os seus verdadeiros embaixadores. Os alumni assumem um valor único e inestimável, representando a qualidade do ensino, posicionando-se como parceiros privilegiados e constituindo-se como um pilar essencial do próprio desenvolvimento e sustentabilidade das instituições», explica a organização. «Por esta razão, as instituições apostam cada vez mais em retomar e fortalecer a relação com as comunidades alumni»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Graça Seco, coordenadora da </w:t>
      </w:r>
      <w:r>
        <w:rPr>
          <w:rFonts w:cs="Arial" w:ascii="Arial" w:hAnsi="Arial"/>
          <w:sz w:val="20"/>
          <w:szCs w:val="20"/>
        </w:rPr>
        <w:t>Rede IPLeiri@lumni, esclarece ainda que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«o relacionamento com os alumni, como com qualquer outro stakeholders, tem nuances características, e aquilo que as redes de alumni no geral têm percebido é que há muito partido ainda a tirar das redes online, que permitem inclusivamente a interação entre diplomados, e não só uma comunicação bidirecional rede-estudante. Acaba por ser uma relação em rede, na verdadeira aceção da palavra. Porque mais que fazer número e agregar milhares de antigos estudantes numa “lista”, importa fazer a diferença na vida desses alumni, estar presente de forma proveitosa na sua vida».</w:t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I Encontro Nacional de Redes de Antigos Estudantes </w:t>
      </w:r>
      <w:r>
        <w:rPr>
          <w:rFonts w:eastAsia="Calibri" w:cs="Arial" w:ascii="Arial" w:hAnsi="Arial"/>
          <w:bCs/>
          <w:sz w:val="20"/>
          <w:szCs w:val="20"/>
        </w:rPr>
        <w:t>decorreu em 2013 no IPLeiria, e foi um sucesso, tendo-se definido a sua realização a cada dois anos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  <w:t>A Rede</w:t>
      </w:r>
      <w:r>
        <w:rPr>
          <w:rFonts w:cs="Arial" w:ascii="Arial" w:hAnsi="Arial"/>
          <w:sz w:val="20"/>
          <w:szCs w:val="20"/>
        </w:rPr>
        <w:t xml:space="preserve"> IPLeiri@lumni foi lançada em 2012, com o objetivo de promover o reforço dos laços entre o IPLeiria e os seus antigos estudantes, numa perspetiva de formação ao longo da vida, atualização de informação, de conhecimento e de reforço de uma comunidade orientada para a produção científica e tecnológica. Esta Rede conta já com cerca de 3.000 antigos estudantes inscritos.</w:t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iria, 28 de outubro de 2015</w:t>
      </w:r>
    </w:p>
    <w:p>
      <w:pPr>
        <w:pStyle w:val="Normal"/>
        <w:numPr>
          <w:ilvl w:val="0"/>
          <w:numId w:val="0"/>
        </w:numPr>
        <w:spacing w:lineRule="auto" w:line="276"/>
        <w:ind w:right="-143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mais informações contactar: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landcom – Consultores em Comunicação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na Frazão Rodrigues * 244 859 130 * 939 234 508 *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fr@midlandcom.pt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na Marta Carvalho * 244 859 130 * 939 234 518 *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mc@midlandcom.pt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kkurat Light Pro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kurat">
    <w:charset w:val="00"/>
    <w:family w:val="swiss"/>
    <w:pitch w:val="default"/>
  </w:font>
  <w:font w:name="Noticia Tex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osimplesCarcter">
    <w:name w:val="Texto simples Carácter"/>
    <w:qFormat/>
    <w:rPr>
      <w:sz w:val="22"/>
      <w:szCs w:val="21"/>
    </w:rPr>
  </w:style>
  <w:style w:type="character" w:styleId="TextosimplesCarter1">
    <w:name w:val="Texto simples Caráter1"/>
    <w:qFormat/>
    <w:rPr>
      <w:rFonts w:ascii="Times New Roman" w:hAnsi="Times New Roman" w:eastAsia="Calibri" w:cs="Times New Roman"/>
      <w:sz w:val="24"/>
      <w:szCs w:val="24"/>
    </w:rPr>
  </w:style>
  <w:style w:type="character" w:styleId="A0">
    <w:name w:val="A0"/>
    <w:qFormat/>
    <w:rPr>
      <w:rFonts w:ascii="Akkurat Light Pro" w:hAnsi="Akkurat Light Pro" w:cs="Akkurat Light Pro"/>
      <w:color w:val="000000"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Noticia Text;Noticia Text"/>
      <w:color w:val="000000"/>
      <w:sz w:val="31"/>
      <w:szCs w:val="3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mples">
    <w:name w:val="Texto simples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ascii="Akkurat Light Pro" w:hAnsi="Akkurat Light Pro" w:eastAsia="Calibri" w:cs="Akkurat Light Pro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kkurat;Akkurat" w:hAnsi="Akkurat;Akkurat" w:cs="Akkurat;Akkurat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Noticia Text;Noticia Text" w:hAnsi="Noticia Text;Noticia Text" w:cs="Noticia Text;Noticia Text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4:00Z</dcterms:created>
  <dc:creator>Dora Conde</dc:creator>
  <dc:description/>
  <cp:keywords/>
  <dc:language>en-US</dc:language>
  <cp:lastModifiedBy>Maria Joana Reis</cp:lastModifiedBy>
  <dcterms:modified xsi:type="dcterms:W3CDTF">2015-10-28T09:37:00Z</dcterms:modified>
  <cp:revision>3</cp:revision>
  <dc:subject/>
  <dc:title/>
</cp:coreProperties>
</file>