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240"/>
        <w:ind w:right="-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colo entre as duas instituições garante apoio financeiro a estudantes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Leiria e o Lions Clube Leiria assinam protocolo</w:t>
      </w:r>
    </w:p>
    <w:p>
      <w:pPr>
        <w:pStyle w:val="Normal"/>
        <w:spacing w:lineRule="auto" w:line="276"/>
        <w:ind w:left="-284" w:right="-568" w:hanging="0"/>
        <w:rPr/>
      </w:pPr>
      <w:r>
        <w:rPr>
          <w:rFonts w:cs="Arial" w:ascii="Arial" w:hAnsi="Arial"/>
          <w:b/>
          <w:sz w:val="32"/>
          <w:szCs w:val="32"/>
        </w:rPr>
        <w:t xml:space="preserve">para atribuição de bolsas de estudo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Politécnico de Leiria (IPLeiria) e o Lions Clube Leiria firmaram recentemente um protocolo de cooperação para a atribuição de bolsas de estudo a estudantes daquela instituição, matriculados e inscritos no ano letivo em causa. As bolsas de estudo “Lions Clube Leiria” destinam-se a estudantes matriculados em cursos conducentes ao grau de licenciatura e/ou mestrado.</w:t>
      </w:r>
    </w:p>
    <w:p>
      <w:pPr>
        <w:pStyle w:val="Normal"/>
        <w:spacing w:lineRule="auto" w:line="276" w:before="0" w:after="24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s novas bolsas de estudo, atribuídas pelo Lions Clube Leiria podem ajudar alguns dos nossos estudantes a não desistir do ensino superior por questões financeiras», referiu Nuno Mangas, presidente do IPLeiria. «Queremos agradecer ao Lions Clube Leiria pela iniciativa e pelo apoio que vão potenciar aos estudantes do nosso instituto, que se vem juntar aos já diversos apoios que o próprio IPLeiria disponibiliza, que visam combater o abandono dos estudos e colmatar dificuldades financeiras dos nossos estudantes»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bolsas de estudo a atribuir e o seu valor será definido anualmente pela direção do Lions Clube Leiria, e são integralmente suportadas pela organização. Os estudantes são selecionados pelos Serviços de Ação Social do IPLeiria, de acordo com o seu percurso escolar e grau de carênci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bolseiros “Lions Clube Leiria” serão notificados pelos Serviços de Ação Social do IPLeiria, e a lista dos candidatos selecionados será divulgada no site desta instituição académica. Cada bolsa de estudo será paga diretamente ao estudante numa única prestação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ons Clube Leiria integra o Lions Club International, a maior organização mundial de clubes de serviços voluntários, que atua através do envolvimento comunitário e cooperação internacional, com mais de um milhão de sócios que trabalham juntos para responder às necessidades que desafiam as comunidades. Atualmente os membros agrupam-se em 46.000 clubes espalhados por 210 países e regiões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s da assinatura do protocolo entre o IPLeiria e o Lions Clube Leiri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6 de novemb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1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11-06T15:54:00Z</dcterms:modified>
  <cp:revision>3</cp:revision>
  <dc:subject/>
  <dc:title/>
</cp:coreProperties>
</file>