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Favouri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stinations</w:t>
      </w:r>
      <w:r>
        <w:rPr>
          <w:rFonts w:cs="Arial" w:ascii="Arial" w:hAnsi="Arial"/>
          <w:b/>
          <w:sz w:val="20"/>
          <w:szCs w:val="20"/>
        </w:rPr>
        <w:t xml:space="preserve">” é o novo projeto de investigação do GITUR  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IPLeiria implementa estudo mundial para avaliar destinos turísticos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upo de Investigação em Turismo (GITUR) da Escola Superior de Turismo e Tecnologia do Mar (ESTM), do Instituto Politécnico de Leiria (IPLeiria), está a implementar a nível mundial o estudo pioneiro “</w:t>
      </w:r>
      <w:r>
        <w:rPr>
          <w:rFonts w:cs="Arial" w:ascii="Arial" w:hAnsi="Arial"/>
          <w:i/>
          <w:sz w:val="20"/>
          <w:szCs w:val="20"/>
        </w:rPr>
        <w:t>Favour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stinations</w:t>
      </w:r>
      <w:r>
        <w:rPr>
          <w:rFonts w:cs="Arial" w:ascii="Arial" w:hAnsi="Arial"/>
          <w:sz w:val="20"/>
          <w:szCs w:val="20"/>
        </w:rPr>
        <w:t>”, baseado na plataforma online “Torre de Babel”. O projeto de investigação visa avaliar a notoriedade e a competitividade de todos os destinos turísticos a nível nacional, regional e local, existentes no mundo inteiro, dando a palavra aos próprios turistas e potenciais turistas.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>«Pela primeira vez todos os cidadãos do mundo, minimamente alfabetizados, e com acesso a computador e internet, vão poder responder a um inquérito que permite avaliar “destinos de sonho” e “destinos preferidos”. E todos poderão fazê-lo em pé de igualdade, isto é, na sua própria língua materna», explica Francisco Dias, investigador da ESTM e coordenador deste projeto. «Chineses, brasileiros, russos, árabes, portugueses ou quaisquer outros, poderão entrar na Torre de Babel para comunicarem aos investigadores os seus destinos paradisíacos», evidencia o docente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>A nova plataforma online já disponibiliza o inquérito de avaliação em 30 idiomas, e em breve pode chegar aos 40 idiomas. As perguntas são abertas para que cada respondente evoque espontaneamente os seus destinos de eleição, sem se confinar a uma lista de opções decidida a priori. Em função do seu perfil turístico, cada inquirido responde a questões relacionadas com um ou vários dos doze tipos de destinos turísticos sugerido: sol e mar, cultural, ecoturismo, saúde e bem-estar, rural, gastronomia e vinhos, turismo urbano, religioso, turismo de compras, de cruzeiros, de golfe e de negócios.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colha de dados decorre durante os próximos quatro meses, e as informações desta investigação serão utilizadas na criação de um Índex Global de Gestão de Destinos Turísticos (GDI – </w:t>
      </w:r>
      <w:r>
        <w:rPr>
          <w:rFonts w:cs="Arial" w:ascii="Arial" w:hAnsi="Arial"/>
          <w:i/>
          <w:sz w:val="20"/>
          <w:szCs w:val="20"/>
        </w:rPr>
        <w:t>Worldwide</w:t>
      </w:r>
      <w:r>
        <w:rPr>
          <w:rFonts w:cs="Arial" w:ascii="Arial" w:hAnsi="Arial"/>
          <w:sz w:val="20"/>
          <w:szCs w:val="20"/>
        </w:rPr>
        <w:t xml:space="preserve">), bem como na criação de muitos indexes nacionais de destinos turísticos, um para cada país relevante. A imagem global do projeto é da responsabilidade do Observatório de Marcas, entidade com sede no Brasil, que coopera com o IPLeiria na área científica do </w:t>
      </w:r>
      <w:r>
        <w:rPr>
          <w:rFonts w:cs="Arial" w:ascii="Arial" w:hAnsi="Arial"/>
          <w:i/>
          <w:sz w:val="20"/>
          <w:szCs w:val="20"/>
        </w:rPr>
        <w:t>Branding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istema de monitorização global de destinos turísticos é coordenado a nível mundial pelo GITUR, e apoiado pela Associação Portuguesa de Turismologia (APTUR), entidade que desenvolveu e detém a plataforma “Torre de Babel”, e pela </w:t>
      </w:r>
      <w:r>
        <w:rPr>
          <w:rFonts w:cs="Arial" w:ascii="Arial" w:hAnsi="Arial"/>
          <w:i/>
          <w:sz w:val="20"/>
          <w:szCs w:val="20"/>
        </w:rPr>
        <w:t>Euro-Asia Tourism Studies Association</w:t>
      </w:r>
      <w:r>
        <w:rPr>
          <w:rFonts w:cs="Arial" w:ascii="Arial" w:hAnsi="Arial"/>
          <w:sz w:val="20"/>
          <w:szCs w:val="20"/>
        </w:rPr>
        <w:t xml:space="preserve"> (EATSA). Para a execução deste projeto foi criada uma rede colaborativa internacional de investigadores, dirigida por Francisco Dias, sendo que a equipa do GITUR já estabeleceu parcerias com inúmeros centros de investigação de outros países.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Esta é uma abordagem revolucionária na investigação das imagens de destino e do </w:t>
      </w:r>
      <w:r>
        <w:rPr>
          <w:rFonts w:cs="Arial" w:ascii="Arial" w:hAnsi="Arial"/>
          <w:i/>
          <w:sz w:val="20"/>
          <w:szCs w:val="20"/>
        </w:rPr>
        <w:t>branding</w:t>
      </w:r>
      <w:r>
        <w:rPr>
          <w:rFonts w:cs="Arial" w:ascii="Arial" w:hAnsi="Arial"/>
          <w:sz w:val="20"/>
          <w:szCs w:val="20"/>
        </w:rPr>
        <w:t xml:space="preserve"> à escala mundial. Investigamos os destinos turísticos na perspetiva de quem viaja, através de um inquérito mundial, usando a Internet para gerir a rede de investigadores e para a recolha de dados», afirma Francisco Dias. «Esta investigação adota o primado do consumidor, concetualizando o destino turístico a partir das cognições dos turistas atuais e/ou potenciais, incluindo as suas percepções, imagens, associações mentais e preferências», remata o investigador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questionário está disponível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vouritedestinations.com,</w:t>
        </w:r>
      </w:hyperlink>
      <w:r>
        <w:rPr>
          <w:rFonts w:cs="Arial" w:ascii="Arial" w:hAnsi="Arial"/>
          <w:sz w:val="20"/>
          <w:szCs w:val="20"/>
        </w:rPr>
        <w:t xml:space="preserve"> onde o utilizador escolhe a sua língua materna, e pode selecionar e avaliar os seus destinos turísticos favoritos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7 de abril de 2015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Gill Sans MT" w:hAnsi="Gill Sans MT" w:eastAsia="Gill Sans MT" w:cs="Gill Sans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aColoridaCor1">
    <w:name w:val="Lista Colorida - Cor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Gill Sans MT" w:hAnsi="Gill Sans MT" w:eastAsia="Gill Sans MT" w:cs="Gill Sans MT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3:16:00Z</dcterms:created>
  <dc:creator>Dora Conde</dc:creator>
  <dc:description/>
  <cp:keywords/>
  <dc:language>en-US</dc:language>
  <cp:lastModifiedBy>Maria Joana Reis</cp:lastModifiedBy>
  <cp:lastPrinted>2013-04-16T10:18:00Z</cp:lastPrinted>
  <dcterms:modified xsi:type="dcterms:W3CDTF">2015-04-27T09:51:00Z</dcterms:modified>
  <cp:revision>4</cp:revision>
  <dc:subject/>
  <dc:title/>
</cp:coreProperties>
</file>