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ind w:left="-284"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Ganha asas na Qualifica” é o tema da feira da educação que decorre de 9 a 12 de abril</w:t>
      </w:r>
    </w:p>
    <w:p>
      <w:pPr>
        <w:pStyle w:val="Normal"/>
        <w:spacing w:lineRule="auto" w:line="276"/>
        <w:ind w:left="-284" w:right="-285" w:hanging="0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>IPLeiria mostra a sua oferta formativa na Qualifica 2015</w:t>
      </w:r>
    </w:p>
    <w:p>
      <w:pPr>
        <w:pStyle w:val="Normal"/>
        <w:spacing w:lineRule="auto" w:line="276"/>
        <w:ind w:left="-284" w:right="-285" w:hanging="0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>com workshops e atividades</w:t>
      </w:r>
    </w:p>
    <w:p>
      <w:pPr>
        <w:pStyle w:val="Normal"/>
        <w:spacing w:lineRule="auto" w:line="276"/>
        <w:ind w:left="-284"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>O Instituto Politécnico de Leiria (IPLeiria) participa na Qualifica - Feira de Educação, Formação, Juventude e Emprego, este ano com o mote “Ganha asas na Qualifica”, que se realiza de 9 a 12 de abril, na Exponor, no Porto. Aqui vai dar a conhecer as suas propostas formativas nos vários ciclos de estudo, licenciaturas, pós-graduações, mestrados e cursos de especialização tecnológica, com workshops e atividades diversas, dinamizadas pelas cinco escolas e pelas unidades de investigação do Instituto.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nte os quatro dias do evento, os visitantes poderão conhecer o espaço do IPLeiria, esclarecer dúvidas sobre qualquer oferta formativa, ver de perto </w:t>
      </w:r>
      <w:r>
        <w:rPr>
          <w:rFonts w:eastAsia="Calibri" w:cs="Arial" w:ascii="Arial" w:hAnsi="Arial"/>
          <w:sz w:val="20"/>
          <w:szCs w:val="20"/>
        </w:rPr>
        <w:t>um Segway</w:t>
      </w:r>
      <w:r>
        <w:rPr>
          <w:rFonts w:cs="Arial" w:ascii="Arial" w:hAnsi="Arial"/>
          <w:sz w:val="20"/>
          <w:szCs w:val="20"/>
        </w:rPr>
        <w:t>, conhecer o protótipo do chassis e componentes do projeto “Formula Student”, desenvolvido pela Escola Superior de Tecnologia e Gestão (ESTG) e pelo Centro de Desenvolvimento Rápido e Sustentado do Produto (CDRsp), entre outros projetos originais e surpreendentes.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 espaço do IPLeiria os visitantes desta feira poderão realizar </w:t>
      </w:r>
      <w:r>
        <w:rPr>
          <w:rFonts w:cs="Arial" w:ascii="Arial" w:hAnsi="Arial"/>
          <w:i/>
          <w:sz w:val="20"/>
          <w:szCs w:val="20"/>
        </w:rPr>
        <w:t>workshops</w:t>
      </w:r>
      <w:r>
        <w:rPr>
          <w:rFonts w:cs="Arial" w:ascii="Arial" w:hAnsi="Arial"/>
          <w:sz w:val="20"/>
          <w:szCs w:val="20"/>
        </w:rPr>
        <w:t xml:space="preserve"> de serigrafia e cerâmica, promovidos pela Escola Superior de Artes e Design de Caldas da Rainha (ESAD.CR), durante o dia 9 de abril, e Eduardo Batalha, responsável pela FOR.CET (Centro de Formação para Cursos de Especialização Tecnológica) estará disponível para esclarecer os potenciais estudantes sobre os novos cursos técnicos superiores profissionais (CTeSP). </w:t>
      </w:r>
    </w:p>
    <w:p>
      <w:pPr>
        <w:pStyle w:val="Normal"/>
        <w:spacing w:lineRule="auto" w:line="276" w:before="0" w:after="240"/>
        <w:ind w:left="-284" w:right="-285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Ao longo do dia 10 de abril será a vez dos estudantes do curso de Tradução e Interpretação Português/Chinês - Chinês/Português da Escola Superior de Educação e Ciências Sociais (ESECS) ensinarem a escrever o nome em mandarim e a realizar pequenos diálogos em chinês, e ainda a manusear corretamente os “pauzinhos chineses”. Estas dinâmicas serão organizadas em colaboração com a República Popular da China. </w:t>
      </w:r>
    </w:p>
    <w:p>
      <w:pPr>
        <w:pStyle w:val="Normal"/>
        <w:spacing w:lineRule="auto" w:line="276" w:before="0" w:after="240"/>
        <w:ind w:left="-284" w:right="-285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O Centro de Recursos para a Inclusão Digital (CRID) também marcará a sua presença com a apresentação da campanha “Mil Brinquedos, Mil Sorrisos” e de alguns projetos inclusivos que tem vindo a desenvolver.</w:t>
      </w:r>
      <w:r>
        <w:rPr>
          <w:rFonts w:cs="Arial" w:ascii="Arial" w:hAnsi="Arial"/>
          <w:bCs/>
          <w:sz w:val="20"/>
          <w:szCs w:val="20"/>
        </w:rPr>
        <w:t xml:space="preserve"> A Escola Superior de Turismo e Tecnologia do Mar (ESTM) organizará uma degustação de Pão d’Algas e desenvolverá atividades no âmbito do turismo e tecnologias do mar.</w:t>
      </w:r>
    </w:p>
    <w:p>
      <w:pPr>
        <w:pStyle w:val="Normal"/>
        <w:spacing w:lineRule="auto" w:line="276" w:before="0" w:after="240"/>
        <w:ind w:left="-284" w:right="-285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sábado os visitantes poderão testar as suas </w:t>
      </w:r>
      <w:r>
        <w:rPr>
          <w:rFonts w:cs="Arial" w:ascii="Arial" w:hAnsi="Arial"/>
          <w:bCs/>
          <w:sz w:val="20"/>
          <w:szCs w:val="20"/>
        </w:rPr>
        <w:t>capacidades criativas na construção de pontes de esparguete e conhecer uma mesa sísmica.</w:t>
      </w:r>
      <w:r>
        <w:rPr>
          <w:rFonts w:eastAsia="Calibri" w:cs="Arial" w:ascii="Arial" w:hAnsi="Arial"/>
          <w:sz w:val="20"/>
          <w:szCs w:val="20"/>
        </w:rPr>
        <w:t xml:space="preserve"> Já no domingo, dia 12, a Escola Superior de Saúde de Leiria (ESSLei) exibirá modelos anatómicos utilizados nas aulas para demonstrações, e, simultaneamente, decorrerão avaliações nutricionais realizadas por estudantes desta escola.</w:t>
      </w:r>
    </w:p>
    <w:p>
      <w:pPr>
        <w:pStyle w:val="Normal"/>
        <w:spacing w:lineRule="auto" w:line="276" w:before="0" w:after="240"/>
        <w:ind w:left="-284" w:right="-2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A Qualifica é a maior feira de educação da região norte, que recebe anualmente milhares de visitantes, desde estudantes, a pais e educadores, pelo que se torna fulcral marcarmos presença neste certame», refere Nuno Mangas, presidente do IPLeiria. «Todas as escolas do Instituto estarão representadas, através da colaboração de vários estudantes que darão o seu testemunho e dinamizam de forma criativa várias atividades em áreas diversas, o que permite mostrar um pouco do que a nossa instituição tem para oferecer».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8 de abril de 2015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5:00Z</dcterms:created>
  <dc:creator>Dora Conde</dc:creator>
  <dc:description/>
  <cp:keywords/>
  <dc:language>en-US</dc:language>
  <cp:lastModifiedBy>Mid</cp:lastModifiedBy>
  <cp:lastPrinted>2013-04-16T10:18:00Z</cp:lastPrinted>
  <dcterms:modified xsi:type="dcterms:W3CDTF">2015-04-08T16:01:00Z</dcterms:modified>
  <cp:revision>10</cp:revision>
  <dc:subject/>
  <dc:title/>
</cp:coreProperties>
</file>