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-503555</wp:posOffset>
            </wp:positionV>
            <wp:extent cx="1962785" cy="7524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ticipação conjunta com os politécnicos do centro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IPLeiria mostra as suas escolas na Futurália 2015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estará presente na Futurália 2015 – Feira de Educação, Formação e Orientação Educativa, para dar a conhecer as suas escolas e a sua oferta formativa junto de potenciais novos estudantes, pais e orientadores. No evento, que se realiza de 11 a 14 de março, na Feira Internacional de Lisboa (FIL), estarão vários estudantes do Instituto que têm a missão de divulgar a oferta formativa das cinco escolas através da distribuição de folhetos informativos e do contacto direto com os futuros estudantes do ensino superior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cipação do IPLeiria será uma parceria com a Associação Politécnica, que integra os oito institutos politécnicos do centro – Castelo Branco, Coimbra, Guarda, Leiria, Portalegre, Santarém, Tomar e Viseu –, que se juntaram para mostrar na Futurália 2015 o que de melhor se faz no ensino superior politécnico nesta região do País, exaltando a qualidade e a excelência, e promovendo a região centro como destino caraterizado pelo dinamismo, empreendedorismo e qualidade de vida para estudar, viver e trabalhar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ste certame serão dinamizadas várias atividades nas áreas das artes e design, e das engenharias e tecnologias, como por exemplo o carro Formula Student do IPLeiria, que os visitantes poderão ver de perto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Cada politécnico terá a oportunidade de apresentar a sua oferta e as suas mais-valias, colocando em prática a sua estratégia individual de captação de alunos, num espaço que será, sobretudo, de promoção da formação superior», refere Nuno Mangas, presidente do IPLeiria. «A participação conjunta é uma aposta no trabalho em parceria e na promoção da qualidade e excelência do ensino ensino superior na região Centro, o qual tem um papel fundamental na formação dos profissionais altamente qualificados, com destaque para as ofertas e caraterísticas únicas de cada instituição  numa região que se pauta pela qualidade de vida, acessibilidade e centralidade», salienta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PLeiria conta com cinco escolas superiores distribuídas pelas cidades de Leiria, Peniche e Caldas da Rainha, e várias unidades de investigação. Tem uma oferta de 48 licenciaturas, 18 cursos de pós-graduação, 50 mestrados </w:t>
      </w:r>
      <w:r>
        <w:rPr>
          <w:rFonts w:cs="Arial" w:ascii="Arial" w:hAnsi="Arial"/>
          <w:sz w:val="20"/>
          <w:szCs w:val="20"/>
          <w:shd w:fill="FFFFFF" w:val="clear"/>
        </w:rPr>
        <w:t>nas mais diversas áreas, como artes e design, ciências empresariais e jurídicas, educação e ciências sociais, engenharia e tecnologia, saúde e turism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PLeiria estará na Futurália 2015 de 11 a 14 de março no espaço da Associação Politécnica. Mais informações sobre este evento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turalia.fil.pt</w:t>
        </w:r>
      </w:hyperlink>
      <w:r>
        <w:rPr>
          <w:rFonts w:cs="Arial" w:ascii="Arial" w:hAnsi="Arial"/>
          <w:sz w:val="20"/>
          <w:szCs w:val="20"/>
        </w:rPr>
        <w:t xml:space="preserve"> e 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pleiria.p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0 de março de 2015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mais informações contactar: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939 234 508 * 244 859 130 *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939 234 518 * 244 859 130 *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1">
    <w:name w:val="st1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mplesCarcter">
    <w:name w:val="Texto simples Carácte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simples">
    <w:name w:val="Texto simples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turalia.fil.pt/" TargetMode="External"/><Relationship Id="rId4" Type="http://schemas.openxmlformats.org/officeDocument/2006/relationships/hyperlink" Target="http://www.ipleiria.pt/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amc@midlandcom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0:00Z</dcterms:created>
  <dc:creator>marketing</dc:creator>
  <dc:description/>
  <cp:keywords/>
  <dc:language>en-US</dc:language>
  <cp:lastModifiedBy>Mid</cp:lastModifiedBy>
  <dcterms:modified xsi:type="dcterms:W3CDTF">2015-03-10T16:01:00Z</dcterms:modified>
  <cp:revision>3</cp:revision>
  <dc:subject/>
  <dc:title>Rede IP Leiria Alumni reúne antigos estudantes do Instituto</dc:title>
</cp:coreProperties>
</file>