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1280</wp:posOffset>
            </wp:positionH>
            <wp:positionV relativeFrom="paragraph">
              <wp:posOffset>-503555</wp:posOffset>
            </wp:positionV>
            <wp:extent cx="1962785" cy="752475"/>
            <wp:effectExtent l="0" t="0" r="0" b="0"/>
            <wp:wrapTight wrapText="bothSides">
              <wp:wrapPolygon edited="0">
                <wp:start x="-232" y="0"/>
                <wp:lineTo x="-232" y="21290"/>
                <wp:lineTo x="21715" y="21290"/>
                <wp:lineTo x="21715" y="0"/>
                <wp:lineTo x="-23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0" w:after="240"/>
        <w:ind w:left="-284" w:right="-285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spaço dedicado à investigação, criatividade e inovação 3D</w:t>
      </w:r>
    </w:p>
    <w:p>
      <w:pPr>
        <w:pStyle w:val="Normal"/>
        <w:spacing w:lineRule="auto" w:line="276" w:before="0" w:after="240"/>
        <w:ind w:left="-28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1"/>
          <w:szCs w:val="31"/>
        </w:rPr>
        <w:t>IPLeiria mostra faceta criativa e inovadora no Festival IN</w:t>
      </w:r>
    </w:p>
    <w:p>
      <w:pPr>
        <w:pStyle w:val="Normal"/>
        <w:spacing w:lineRule="auto" w:line="276" w:before="0" w:after="240"/>
        <w:ind w:left="-284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stituto Politécnico de Leiria (IPLeiria) estará presente no Festival IN 2015 – Criatividade e Inovação. O espaço do IPLeiria, localizado no pavilhão 3, dedicado à “Cidade da investigação e produtividade”, tem como temática o 3D, com a inovação e a criatividade ao serviço do Design, Turismo, Património, Indústria e Saúde. O Festival IN, o maior evento agregador de inovação e criatividade na Península Ibérica, decorre de 23 a 26 de abril, na FIL – Feira Internacional de Lisboa.</w:t>
      </w:r>
    </w:p>
    <w:p>
      <w:pPr>
        <w:pStyle w:val="Normal"/>
        <w:spacing w:lineRule="auto" w:line="276" w:before="0" w:after="240"/>
        <w:ind w:left="-284" w:right="-4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PLeiria irá divulgar a impressão 3D ligada à indústria, ao design, às artes, com peças produzidas pela sua comunidade académica, e que têm direitos de propriedade industrial, e à saúde, com matrizes de suporte</w:t>
      </w:r>
      <w:r>
        <w:rPr>
          <w:rFonts w:cs="Arial" w:ascii="Arial" w:hAnsi="Arial"/>
          <w:color w:val="000000"/>
          <w:sz w:val="20"/>
          <w:szCs w:val="20"/>
        </w:rPr>
        <w:t xml:space="preserve"> 3D produzidas para crescimentos celulares associados à medicina regenerativa. Neste espaço será ainda possível visualizar vídeos 3D utilizados na valorização e promoção do património, da cultura e do turismo, sendo que haverá ainda uma zona de digitalização 3D que os visitantes poderão experimentar.</w:t>
      </w:r>
    </w:p>
    <w:p>
      <w:pPr>
        <w:pStyle w:val="Normal"/>
        <w:spacing w:lineRule="auto" w:line="276" w:before="0" w:after="240"/>
        <w:ind w:left="-284" w:right="-4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 evento o IPLeiria divulgará a oferta formativa das suas cinco Escolas, e, no que toca à temática 3D, o Instituto será representado no Festival pela Escola Superior de Artes e Design de Caldas da Rainha (ESAD.CR), pelo Centro para o Desenvolvimento Rápido e Sustentado do Produto (CDRsp), e pela Escola Superior de Tecnologia e Gestão (ESTG).</w:t>
      </w:r>
    </w:p>
    <w:p>
      <w:pPr>
        <w:pStyle w:val="Normal"/>
        <w:spacing w:lineRule="auto" w:line="276" w:before="0" w:after="240"/>
        <w:ind w:left="-284"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IPLeiria conta com cinco escolas superiores distribuídas pelas cidades de Leiria, Peniche e Caldas da Rainha, e várias unidades de investigação. Tem uma oferta de 48 licenciaturas, 18 cursos de pós-graduação e 50 mestrados, </w:t>
      </w:r>
      <w:r>
        <w:rPr>
          <w:rFonts w:cs="Arial" w:ascii="Arial" w:hAnsi="Arial"/>
          <w:sz w:val="20"/>
          <w:szCs w:val="20"/>
          <w:shd w:fill="FFFFFF" w:val="clear"/>
        </w:rPr>
        <w:t>nas mais diversas áreas, como artes e design, ciências empresariais e jurídicas, educação e ciências sociais, engenharia e tecnologia, saúde e turism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240"/>
        <w:ind w:left="-284"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IPLeiria estará no Festival IN 2015 de 23 a 26 de abril. Os interessados poderão consultar mais informações sobre o evento 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festivalin.pt/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1 de abril de 2015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mais informações contactar: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landcom – Consultores em Comunicação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fr@midlandcom.p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mc@midlandcom.p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1">
    <w:name w:val="st1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implesCarcter">
    <w:name w:val="Texto simples Carácter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simples">
    <w:name w:val="Texto simples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in.pt/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5:00Z</dcterms:created>
  <dc:creator>marketing</dc:creator>
  <dc:description/>
  <dc:language>en-US</dc:language>
  <cp:lastModifiedBy>Mid</cp:lastModifiedBy>
  <dcterms:modified xsi:type="dcterms:W3CDTF">2015-04-21T09:05:00Z</dcterms:modified>
  <cp:revision>2</cp:revision>
  <dc:subject/>
  <dc:title>Rede IP Leiria Alumni reúne antigos estudantes do Instituto</dc:title>
</cp:coreProperties>
</file>