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3 estudantes chineses integram cinco cursos do Instituto durante o ano le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Leiria reforça parceria com instituições chines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acolhimento de maior número de estudant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Instituto Politécnico de Leiria (IPLeiria) deu, no dia 15 de setembro, as boas-vindas aos 83 novos estudantes chineses de Macau, Pequim e Sichuan, reforçando o seu papel pioneiro nas relações com a China. O Politécnico de Leiria recebe assim este ano letivo o maior número de estudantes chineses em simultâneo, para estudar nas escolas superiores de Educação e Ciências Sociais, e Tecnologia e Gest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Aproveitem, disfrutem desta nova experiência e convivam com estudantes de outras nacionalidades», aconselhou Nuno Mangas, presidente do IPLeiria, dirigindo-se aos estudantes chineses. «Leiria está a uma hora de distância de Lisboa, com aviões diários para várias capitais europeias – não deixem de conhecer o nosso país e a Europa, pois pode ser útil para a vossa vida profissional. Bem-vindos e sintam-se bem em Leiria», encoraj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ssão de boas-vindas, o diretor da Escola Superior de Educação e Ciências Sociais (ESECS), Rui Matos, destacou que a parceria entre o IPLeiria e a China já remonta a 2006, realçando o número cada vez mais elevado de estudantes chineses que o IPLeiria recebe. «Acreditamos que o número aumente, e no espaço de um ou dois anos esperamos receber 150 estudantes anualmente». «Espero que gostem da nossa cidade, da nossa Escola e do nosso Instituto», desejou o diretor da ESEC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edro Martinho, diretor da Escola Superior de Tecnologia e Gestão (ESTG), lançou o repto para os estudantes recém-chegados voltem mais tarde a Leiria para fazer mestrado, desejando «a todos as maiores felicidades para o período que aqui vão passar». Susana Nunes, subdiretora da ESECS, disponibilizou a ajuda necessária para os novos estudantes, bem como Inês Conde, co-coordenadora do curso de Tradução e Interpretação Português-Chinês/Chinês-Português, que referiu que «Leiria é uma cidade pequena mas acolhedora, boa para fazer amigos, estudar, falar português com outras pessoas, passear, sentir… To learn and to live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coordenador do curso de Administração Pública da ESTG, Eugénio Lucas, salientou a influência do Direito português em Macau, de como “funciona” em Portugal e na Europa, destacando que «a estada em Portugal pode ser muito enriquecedora a nível profissional». «Arrisquem, participem, envolvam-se na cultura para aprenderem mais», enfatizou Mark Daubney, coordenador do curso Estudos Chineses, Portugueses e Ingleses. «Bem-vindos! Desejo-vos os maiores sucessos e espero conhecer-vos melhor no futuro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s 83 estudantes chineses provêm da </w:t>
      </w:r>
      <w:r>
        <w:rPr>
          <w:rFonts w:cs="Arial" w:ascii="Arial" w:hAnsi="Arial"/>
          <w:i/>
          <w:sz w:val="20"/>
        </w:rPr>
        <w:t>Beijing Language and Culture University</w:t>
      </w:r>
      <w:r>
        <w:rPr>
          <w:rFonts w:cs="Arial" w:ascii="Arial" w:hAnsi="Arial"/>
          <w:sz w:val="20"/>
        </w:rPr>
        <w:t xml:space="preserve">, de Pequim, do Instituto Politécnico de Macau, do </w:t>
      </w:r>
      <w:r>
        <w:rPr>
          <w:rFonts w:cs="Arial" w:ascii="Arial" w:hAnsi="Arial"/>
          <w:i/>
          <w:sz w:val="20"/>
        </w:rPr>
        <w:t>Chengdu Institute – Sichuan International Studies University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i/>
          <w:sz w:val="20"/>
        </w:rPr>
        <w:t>Sichuan/Chengdu</w:t>
      </w:r>
      <w:r>
        <w:rPr>
          <w:rFonts w:cs="Arial" w:ascii="Arial" w:hAnsi="Arial"/>
          <w:sz w:val="20"/>
        </w:rPr>
        <w:t>, e do</w:t>
      </w:r>
      <w:r>
        <w:rPr/>
        <w:t xml:space="preserve"> </w:t>
      </w:r>
      <w:r>
        <w:rPr>
          <w:rFonts w:cs="Arial" w:ascii="Arial" w:hAnsi="Arial"/>
          <w:i/>
          <w:sz w:val="20"/>
        </w:rPr>
        <w:t>Hainan Foreign Language College of Professional Education</w:t>
      </w:r>
      <w:r>
        <w:rPr>
          <w:rFonts w:cs="Arial" w:ascii="Arial" w:hAnsi="Arial"/>
          <w:sz w:val="20"/>
        </w:rPr>
        <w:t>, e ingressam nos cursos de Língua e Cultura Portuguesa, de Tradução e Interpretação Português-Chinês/Chinês-Português, de Língua Portuguesa Aplicada, e de Estudos Chineses, Portugueses e Ingleses, na ESECS; bem como no curso de Administração Pública, na EST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 IPLeiria tem já uma ampla e sólida atividade no âmbito do ensino do português a chineses e do chinês a portugueses, assumindo em 2006 um papel dianteiro na divulgação da cultura chinesa em Leiria e em Portugal, aposta que tendo vindo a ser reforçada ano após ano. O IPLeiria foi a primeira instituição portuguesa a formar para a cultura e língua chinesa nos moldes em que o faz, através de parcerias estreitas com instituições de ensino superior na China e em Macau, com intercâmbio dos estudantes chineses para Portugal, e dos estudantes portugueses para a China e Macau, durante dois anos da sua licenciatura. É esta metodologia pioneira que torna o IPLeiria um ator fundamental na formação para esta língua e cultura, pelo contacto e proximidade que os estudantes portugueses e chineses têm com a cultura chinesa e portuguesa, respetiv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regime de intercâmbio entre as três cidades (Leiria, Pequim, Macau), além da licenciatura, o IPLeiria oferece hoje um mestrado em Português e Chinês – Especialidade em Tradução e Interpretação, e colabora ainda na licenciatura em Língua e Cultura Portuguesa da </w:t>
      </w:r>
      <w:r>
        <w:rPr>
          <w:rFonts w:cs="Arial" w:ascii="Arial" w:hAnsi="Arial"/>
          <w:i/>
          <w:sz w:val="20"/>
        </w:rPr>
        <w:t>Beijing Language and Culture University</w:t>
      </w:r>
      <w:r>
        <w:rPr>
          <w:rFonts w:cs="Arial" w:ascii="Arial" w:hAnsi="Arial"/>
          <w:sz w:val="20"/>
        </w:rPr>
        <w:t xml:space="preserve">. O IPLeiria tem relações estreitas com diversas instituições chinesas nomeadamente o Instituto Politécnico de Macau, a </w:t>
      </w:r>
      <w:r>
        <w:rPr>
          <w:rFonts w:cs="Arial" w:ascii="Arial" w:hAnsi="Arial"/>
          <w:i/>
          <w:sz w:val="20"/>
        </w:rPr>
        <w:t>Beijing Languages and Cultures University</w:t>
      </w:r>
      <w:r>
        <w:rPr>
          <w:rFonts w:cs="Arial" w:ascii="Arial" w:hAnsi="Arial"/>
          <w:sz w:val="20"/>
        </w:rPr>
        <w:t xml:space="preserve">, a </w:t>
      </w:r>
      <w:r>
        <w:rPr>
          <w:rFonts w:cs="Arial" w:ascii="Arial" w:hAnsi="Arial"/>
          <w:i/>
          <w:sz w:val="20"/>
        </w:rPr>
        <w:t>Hainan Foreign Language College of Professional Education</w:t>
      </w:r>
      <w:r>
        <w:rPr>
          <w:rFonts w:cs="Arial" w:ascii="Arial" w:hAnsi="Arial"/>
          <w:sz w:val="20"/>
        </w:rPr>
        <w:t xml:space="preserve">, e a </w:t>
      </w:r>
      <w:r>
        <w:rPr>
          <w:rFonts w:cs="Arial" w:ascii="Arial" w:hAnsi="Arial"/>
          <w:i/>
          <w:sz w:val="20"/>
        </w:rPr>
        <w:t>Beijing City University</w:t>
      </w:r>
      <w:r>
        <w:rPr>
          <w:rFonts w:cs="Arial" w:ascii="Arial" w:hAnsi="Arial"/>
          <w:sz w:val="20"/>
        </w:rPr>
        <w:t xml:space="preserve">. Iniciou também uma cooperação com o </w:t>
      </w:r>
      <w:r>
        <w:rPr>
          <w:rFonts w:cs="Arial" w:ascii="Arial" w:hAnsi="Arial"/>
          <w:i/>
          <w:sz w:val="20"/>
        </w:rPr>
        <w:t xml:space="preserve">Chengdu Institute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Sichuan International Studies University,</w:t>
      </w:r>
      <w:r>
        <w:rPr>
          <w:rFonts w:cs="Arial" w:ascii="Arial" w:hAnsi="Arial"/>
          <w:sz w:val="20"/>
        </w:rPr>
        <w:t xml:space="preserve"> no domínio do ensino da língua portuguesa como língua estrangeira na Chin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18 de setembro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Intensa">
    <w:name w:val="Referência Intensa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sz w:val="20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i/>
      <w:color w:val="243F60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itaoIntensaCarcter">
    <w:name w:val="Citação Intensa Carácter"/>
    <w:qFormat/>
    <w:rPr>
      <w:b/>
      <w:i/>
      <w:color w:val="4F81BD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color w:val="4F81BD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color w:val="243F60"/>
    </w:rPr>
  </w:style>
  <w:style w:type="character" w:styleId="NfaseIntenso">
    <w:name w:val="Ênfase Intenso"/>
    <w:qFormat/>
    <w:rPr>
      <w:b/>
      <w:i/>
      <w:color w:val="4F81BD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i/>
      <w:color w:val="404040"/>
    </w:rPr>
  </w:style>
  <w:style w:type="character" w:styleId="Cabealho9Carcter">
    <w:name w:val="Cabeçalho 9 Carácte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abealho8Carcter">
    <w:name w:val="Cabeçalho 8 Carácte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osimplesCarcter">
    <w:name w:val="Texto simples Carácte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eDiscreto">
    <w:name w:val="Ênfase Discreto"/>
    <w:qFormat/>
    <w:rPr>
      <w:i/>
      <w:color w:val="808080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oCarcter">
    <w:name w:val="Citação Carácter"/>
    <w:qFormat/>
    <w:rPr>
      <w:i/>
      <w:color w:val="000000"/>
    </w:rPr>
  </w:style>
  <w:style w:type="character" w:styleId="TextodenotadefimCarcter">
    <w:name w:val="Texto de nota de fim Carácter"/>
    <w:qFormat/>
    <w:rPr>
      <w:sz w:val="20"/>
    </w:rPr>
  </w:style>
  <w:style w:type="character" w:styleId="Appleconvertedspace1">
    <w:name w:val="apple-converted-space"/>
    <w:qFormat/>
    <w:rPr/>
  </w:style>
  <w:style w:type="character" w:styleId="Subtitulo">
    <w:name w:val="subtitulo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CitaoIntensa">
    <w:name w:val="Citação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PargrafodaLista">
    <w:name w:val="Parágrafo da Lista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6:00Z</dcterms:created>
  <dc:creator>Margarida Sousa</dc:creator>
  <dc:description/>
  <cp:keywords/>
  <dc:language>en-US</dc:language>
  <cp:lastModifiedBy>Mid</cp:lastModifiedBy>
  <dcterms:modified xsi:type="dcterms:W3CDTF">2015-09-18T10:17:00Z</dcterms:modified>
  <cp:revision>7</cp:revision>
  <dc:subject/>
  <dc:title/>
</cp:coreProperties>
</file>